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知的障害者は倫理学の対象となり得るか</w:t>
      </w:r>
    </w:p>
    <w:p>
      <w:pPr>
        <w:pStyle w:val="Normal"/>
        <w:rPr/>
      </w:pPr>
      <w:r>
        <w:rPr/>
        <w:t>野崎泰伸（佛教大学非常勤講師）</w:t>
      </w:r>
    </w:p>
    <w:p>
      <w:pPr>
        <w:pStyle w:val="Normal"/>
        <w:rPr/>
      </w:pPr>
      <w:r>
        <w:rPr/>
      </w:r>
    </w:p>
    <w:p>
      <w:pPr>
        <w:pStyle w:val="Normal"/>
        <w:rPr/>
      </w:pPr>
      <w:r>
        <w:rPr/>
        <w:t>1.</w:t>
      </w:r>
      <w:r>
        <w:rPr/>
        <w:t>藤井可の博士論文の論理</w:t>
      </w:r>
    </w:p>
    <w:p>
      <w:pPr>
        <w:pStyle w:val="Normal"/>
        <w:rPr/>
      </w:pPr>
      <w:r>
        <w:rPr/>
        <w:t>　●藤井可の博士論文「生命倫理学理論としての生命中心主義の再構築」</w:t>
      </w:r>
    </w:p>
    <w:p>
      <w:pPr>
        <w:pStyle w:val="Normal"/>
        <w:ind w:firstLine="210"/>
        <w:rPr/>
      </w:pPr>
      <w:r>
        <w:rPr/>
        <w:t>環境倫理学において提起されてきた生命中心主義の考え方を、生命倫理学に応用することで、あらたな生命倫理学の地平を開こうとしたもの。</w:t>
      </w:r>
    </w:p>
    <w:p>
      <w:pPr>
        <w:pStyle w:val="Normal"/>
        <w:ind w:firstLine="210"/>
        <w:rPr/>
      </w:pPr>
      <w:r>
        <w:rPr/>
        <w:t>「旧来の生命倫理学の枠組みに欠けている領域を補完するためには、生命そのものに焦点をあてた別の枠組みが必要である」（</w:t>
      </w:r>
      <w:r>
        <w:rPr/>
        <w:t>p.21</w:t>
      </w:r>
      <w:r>
        <w:rPr/>
        <w:t>）とし、「人間も含めた生命全体を考察の中心に据えた、生命中心主義の枠組みを、新たな生命倫理理論として提示すること」（</w:t>
      </w:r>
      <w:r>
        <w:rPr/>
        <w:t>p.21</w:t>
      </w:r>
      <w:r>
        <w:rPr/>
        <w:t>）。</w:t>
      </w:r>
    </w:p>
    <w:p>
      <w:pPr>
        <w:pStyle w:val="Normal"/>
        <w:rPr/>
      </w:pPr>
      <w:r>
        <w:rPr/>
        <w:t>　●ポール・テイラーの「生命中心主義」を、生命倫理学の中に取り入れようとする</w:t>
      </w:r>
    </w:p>
    <w:p>
      <w:pPr>
        <w:pStyle w:val="Normal"/>
        <w:rPr/>
      </w:pPr>
      <w:r>
        <w:rPr/>
        <w:t>　●藤井の提唱する「新しい生命中心主義」すなわち「人間中心主義的生命中心主義」（</w:t>
      </w:r>
      <w:r>
        <w:rPr/>
        <w:t>p.64</w:t>
      </w:r>
      <w:r>
        <w:rPr/>
        <w:t>）</w:t>
      </w:r>
    </w:p>
    <w:p>
      <w:pPr>
        <w:pStyle w:val="Normal"/>
        <w:ind w:firstLine="210"/>
        <w:rPr/>
      </w:pPr>
      <w:r>
        <w:rPr/>
        <w:t>「道徳的判断の主体である限りにおいて、他の生物に対する道徳的義務を有する。また、人間同士であっても、ある領域に関して、判断の主体になり得るものとなり得ないものとに分かたれる場合がある。そのような状況における「人間同士の倫理」の中にも、人間中心主義的生命中心主義を適用するのであれば、価値判断の主体になり得る人が、そうでない人に対して、より大きい道徳的義務を負うべきであるということができる」（</w:t>
      </w:r>
      <w:r>
        <w:rPr/>
        <w:t>p.65</w:t>
      </w:r>
      <w:r>
        <w:rPr/>
        <w:t>）。</w:t>
      </w:r>
    </w:p>
    <w:p>
      <w:pPr>
        <w:pStyle w:val="Normal"/>
        <w:ind w:firstLine="210"/>
        <w:rPr/>
      </w:pPr>
      <w:r>
        <w:rPr>
          <w:rFonts w:cs="ＭＳ 明朝;MS Mincho" w:ascii="ＭＳ 明朝;MS Mincho" w:hAnsi="ＭＳ 明朝;MS Mincho"/>
        </w:rPr>
        <w:t>●</w:t>
      </w:r>
      <w:r>
        <w:rPr/>
        <w:t>パーソン論との相違</w:t>
      </w:r>
    </w:p>
    <w:p>
      <w:pPr>
        <w:pStyle w:val="Normal"/>
        <w:ind w:firstLine="210"/>
        <w:rPr/>
      </w:pPr>
      <w:r>
        <w:rPr/>
        <w:t>「パーソン中心主義的生命倫理では、知的能力を持った人間を出発点に置き、そこから近しいレベルの知的能力を持つパーソンへの配慮を謳う。そして更に、生きる「権利」や道徳的配慮の対象を、判断能力喪失者・知的障害者・乳幼児・新生児・胎児・ヒト胚</w:t>
      </w:r>
      <w:r>
        <w:rPr/>
        <w:t>...</w:t>
      </w:r>
      <w:r>
        <w:rPr/>
        <w:t>と、パーソンである人間と近しい（種としては同一である）ものから順に拡張していく。（中略）人間中心主義的生命中心主義が人間中心主義であるのは、道徳的判断の主体として人間が中心となり、ぎりぎりの局面に於いては道徳的判断主体者が自分自身の生命を優先させる場合がありうるという意味に於いてである。（中略）人間中心主義的生命中心主義においては、すべての生物が生命という正の価値付けを持って価値判断をおこなっており、それらすべての生物には「生命活動を継続する要求」が存在しうると考えられる。この場合、解決さるべきは、「配慮の対象として優先される生物とそうではない生物との間の線引きを如何にしておこなうか」という問題ではなく、各々の生物の要求がぶつかり合った場合に、それらの「生物の「生命活動を継続する要求」がいかなる仕方で制限され得るのか」という問題である」（</w:t>
      </w:r>
      <w:r>
        <w:rPr/>
        <w:t>p.69</w:t>
      </w:r>
      <w:r>
        <w:rPr/>
        <w:t>）。</w:t>
      </w:r>
    </w:p>
    <w:p>
      <w:pPr>
        <w:pStyle w:val="Normal"/>
        <w:rPr/>
      </w:pPr>
      <w:r>
        <w:rPr/>
      </w:r>
    </w:p>
    <w:p>
      <w:pPr>
        <w:pStyle w:val="Normal"/>
        <w:rPr/>
      </w:pPr>
      <w:r>
        <w:rPr/>
        <w:t>2.</w:t>
      </w:r>
      <w:r>
        <w:rPr/>
        <w:t>知的障害者はなぜ倫理学の対象になりづらいのか</w:t>
      </w:r>
    </w:p>
    <w:p>
      <w:pPr>
        <w:pStyle w:val="Normal"/>
        <w:rPr/>
      </w:pPr>
      <w:r>
        <w:rPr/>
        <w:t>　藤井の「人間中心主義的生命中心主義」は、「知的障害者は倫理学の対象となり得るか」という問いには答えていない。</w:t>
      </w:r>
    </w:p>
    <w:p>
      <w:pPr>
        <w:pStyle w:val="Normal"/>
        <w:ind w:firstLine="210"/>
        <w:rPr/>
      </w:pPr>
      <w:r>
        <w:rPr/>
        <w:t>知的障害者の問題は「生命すべてを配慮の対象として設定した上でおこなった」（</w:t>
      </w:r>
      <w:r>
        <w:rPr/>
        <w:t>p.81</w:t>
      </w:r>
      <w:r>
        <w:rPr/>
        <w:t>）とあるので、考察するまでもなく配慮の対象であるのかもしれない。しかし、だとすれば知的障害者の存在を否定するという点においてパーソン論に対して沈黙しているのは、私には奇妙に映る。</w:t>
      </w:r>
    </w:p>
    <w:p>
      <w:pPr>
        <w:pStyle w:val="Normal"/>
        <w:rPr/>
      </w:pPr>
      <w:r>
        <w:rPr/>
        <w:t>　「意思疎通すらままならない」と言われるような最重度の知的障害者であっても、社会資源さえ用意できれば地域において生きていけるし、もっと言えば快適に暮らしていくことができる。倫理学は問い方が決定的に誤っているのである。個体の独力での知的能力を配慮の対象となるかどうかの基準とするからこそ、知的能力による排除が起こるのである。</w:t>
      </w:r>
    </w:p>
    <w:p>
      <w:pPr>
        <w:pStyle w:val="Normal"/>
        <w:rPr/>
      </w:pPr>
      <w:r>
        <w:rPr/>
        <w:t>　知的障害者はなぜ倫理学の対象になりづらいのか、それは従来の倫理学の道徳的配慮の対象となる個体の見方が、障害の個人モデルを基に考えられており、社会モデルによって考えられていないからではないのか。だとすれば、従来の倫理学の問いかたがすでに、知的障害者を排除しているとは言えまいか。</w:t>
      </w:r>
    </w:p>
    <w:p>
      <w:pPr>
        <w:pStyle w:val="Normal"/>
        <w:rPr/>
      </w:pPr>
      <w:r>
        <w:rPr/>
        <w:t>　ここで着目すべきは、やはり社会モデルが焦点化してきた「個体に能力差があるがゆえに生じる個体の〈生きづらさ〉」ではないか。道徳的配慮の基準とすべきは、個体の能力ではなく、その差によって生じる個体の〈生きづらさ〉ではないのか。個体の〈生きづらさ〉こそが、その個体の種にスタンダードな暮らし向きを阻害すると考えれば、そうした阻害要因を社会的に取り除くことこそがその個体におけるニーズとなり、当該の個体種における「他の者との平等」が達成されるであろ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1:10:00Z</dcterms:created>
  <dc:creator>野崎泰伸</dc:creator>
  <dc:description/>
  <dc:language>en-US</dc:language>
  <cp:lastModifiedBy>emiko</cp:lastModifiedBy>
  <dcterms:modified xsi:type="dcterms:W3CDTF">2016-10-13T11:10:00Z</dcterms:modified>
  <cp:revision>2</cp:revision>
  <dc:subject/>
  <dc:title/>
</cp:coreProperties>
</file>