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4006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障害学会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回大会（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自由報告申込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5.25pt;height:36pt;mso-wrap-distance-left:9.05pt;mso-wrap-distance-right:9.05pt;mso-wrap-distance-top:0pt;mso-wrap-distance-bottom:0pt;margin-top:-3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障害学会第</w:t>
                      </w:r>
                      <w:r>
                        <w:rPr/>
                        <w:t>12</w:t>
                      </w:r>
                      <w:r>
                        <w:rPr/>
                        <w:t>回大会（</w:t>
                      </w:r>
                      <w:r>
                        <w:rPr/>
                        <w:t>2015</w:t>
                      </w:r>
                      <w:r>
                        <w:rPr/>
                        <w:t>年度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自由報告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3621"/>
        <w:gridCol w:w="264"/>
        <w:gridCol w:w="420"/>
        <w:gridCol w:w="1492"/>
        <w:gridCol w:w="2176"/>
      </w:tblGrid>
      <w:tr>
        <w:trPr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報告者（共同報告の場合は代表者）</w:t>
            </w:r>
          </w:p>
        </w:tc>
      </w:tr>
      <w:tr>
        <w:trPr>
          <w:trHeight w:val="636" w:hRule="atLeast"/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9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害学会入会年度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度入会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</w:t>
            </w:r>
            <w:r>
              <w:rPr/>
              <w:t>FAX</w:t>
            </w:r>
            <w:r>
              <w:rPr/>
              <w:t>：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同報告者（該当する場合のみ）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6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希望する報告形態（下記のいずれかを選択のこと）</w:t>
            </w:r>
          </w:p>
          <w:p>
            <w:pPr>
              <w:pStyle w:val="Normal"/>
              <w:rPr/>
            </w:pPr>
            <w:r>
              <w:rPr/>
              <w:t>１　壇上での報告を希望　　　２　ポスター報告を希望　　　３　どちらでもよい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会で可能な壇上報告数は限られていますので、選考の上、ポスター報告に回っていただくことがあります。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報告題目（</w:t>
            </w:r>
            <w:r>
              <w:rPr/>
              <w:t>40</w:t>
            </w:r>
            <w:r>
              <w:rPr/>
              <w:t>字以内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報告キーワード（</w:t>
            </w:r>
            <w:r>
              <w:rPr/>
              <w:t>3</w:t>
            </w:r>
            <w:r>
              <w:rPr/>
              <w:t>つまで）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報告要旨（この欄は用いず、本申込書の</w:t>
            </w:r>
            <w:r>
              <w:rPr/>
              <w:t>2</w:t>
            </w:r>
            <w:r>
              <w:rPr/>
              <w:t>頁以下を用いて別途作成してください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かならず倫理的配慮への言及をお願いします。</w:t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障害学会での報告を希望する理由（</w:t>
            </w:r>
            <w:r>
              <w:rPr/>
              <w:t>4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次頁に続く）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報告要旨（</w:t>
      </w:r>
      <w:r>
        <w:rPr/>
        <w:t>2,000</w:t>
      </w:r>
      <w:r>
        <w:rPr/>
        <w:t>字以内）［註、文献等も含む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かならず倫理的配慮への言及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本註記を削除の上、以下のスペースを用いて、各自</w:t>
      </w:r>
      <w:r>
        <w:rPr/>
        <w:t>2,000</w:t>
      </w:r>
      <w:r>
        <w:rPr/>
        <w:t>字以内で作成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6:00Z</dcterms:created>
  <dc:creator>市野川容孝</dc:creator>
  <dc:description/>
  <cp:keywords/>
  <dc:language>en-US</dc:language>
  <cp:lastModifiedBy>Matsuoka</cp:lastModifiedBy>
  <cp:lastPrinted>2010-06-08T14:06:00Z</cp:lastPrinted>
  <dcterms:modified xsi:type="dcterms:W3CDTF">2015-06-25T08:36:00Z</dcterms:modified>
  <cp:revision>2</cp:revision>
  <dc:subject/>
  <dc:title>■報告者（代表者）</dc:title>
</cp:coreProperties>
</file>