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堺市「さかいハッタツ友の会」代表　石橋尋志氏　３、４限目　講演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紹介：現在３５歳のＡＤＨＤ会社員、妻一人、子なし。２０代の後半で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ＮＨＫハートネットＴＶ出演。講演歴多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適応の良いこと：世間に馴染めてるような気になれ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適応の悪いこと：発想がノーマルになってしまう。自分らしさをだせなくな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発達特性は、天からの贈り物なのに、それを弱めてしま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適応は結果としての現象であって、半分以上は運や縁に左右されてしま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んなあやふやなものを追い求めるのは、私たちの特性にとっては非常に危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には、自身の症状や特性を理解し、受け入れること。受容のない努力は、自己肯定感はさげるだ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切なのはその過程。しかるべきステップを踏んでいれば結果はおのずと追いてくる。自身の症状や特性を理解し、受け入れ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の場合、２つの過程がポイントに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自助会に参加したことをきっかけに自分を見つめなおすきっかけができた。お手本となる当事者さんもいれば、反面教師となる言動をする当事者さんもいる。自分自身も学校や会社でこんな言動してたんやー、恥ずかしい。。。と感じることもあった。＝自己客観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自助会で過去の失敗談を話したことが参加者の参考になったこと。「いままでの自分の生き方は無駄じゃなかったんや」と思うことが出来た。結果、それが自己肯定感を高めることに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２つの過程をすっ飛ばして社会適応を求めてたら、今の私はな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限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会ブルームーンは、３年前の４月に設立。とあるイベントで知り合ったＡＤＨＤの女性と二人で立ち上げた。月一度のお茶会でスタート。６カ月は二人きり。それでも楽しかった。そのあと４人になり、地域誌に掲載されたことで一気に２０人に増えた。結果、まとまらず、徐々に減っ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が急に増えると運営側で対応できなくなる。受付やファシリ、会場の大きさ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と家族さんの意見対立もあった。多人数でしゃべる時間が減って不満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を経過したころ、設立者の女性と意見が合わなくなる。具体的には会の性質をオープンにするか、クローズにするか。どちらも間違って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りあえずは、午前中の部をクローズにして、夜の部をオープンにして運営継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後、半年しないうちに午前の部の内部で意見対立。感情的になりケンカ。結果として午前の部は、設立女性が会を去り、参加者２名と私だけになる。その間、夜の部（現在のハーフムーン）は問題なく運営されてい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ことから学んだことは、ケンカして分裂するまえに、どんどん分化させるとい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人以下の少人数、多種多様なグループの集合体が「さかいハッタツ友の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ブルームーン　②ハーフムーン　③メンズムーン　④クォータームーン　⑤ピアズムーン　⑥月庵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つのグループに分化している。</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運営のポイント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リーダーの育成　●他のグループとの差別化　●困った人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政との連携が人を呼び寄せる　●新しい人を少しずつ増や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者会の長所：共感、居場所、情報共有、日常生活の答え合せ、気づきの場、成長の場、障害受容の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ラス思考のシャワーをあびる場所、コミニケーションの練習場、他人という鏡、恋愛について相談できる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時社会の可能性：単なるお茶会をしているように見えて、実はあらゆる支援の起点になる可能性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の支援も医療専門家からの支援も就労支援も学習支援も、実は当事者会という「両輪」がそろわなければ効果を発揮しない。そのためには、自分の困難さだけに目を奪われることなく、その苦労の経験が後輩たちを救うヒントになることに気がつく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6:00Z</dcterms:created>
  <dc:creator>いんくる</dc:creator>
  <dc:description/>
  <dc:language>en-US</dc:language>
  <cp:lastModifiedBy>ajf-nec</cp:lastModifiedBy>
  <cp:lastPrinted>2014-07-25T17:24:00Z</cp:lastPrinted>
  <dcterms:modified xsi:type="dcterms:W3CDTF">2014-11-03T06:06:00Z</dcterms:modified>
  <cp:revision>2</cp:revision>
  <dc:subject/>
  <dc:title/>
</cp:coreProperties>
</file>