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学会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回大会壇上報告　</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用詳細原稿</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戦い」は終焉を迎えたのか？——ユニークフェイス運動のジレンマ</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吹康夫（日本学術振興会／日本アルビニズムネットワーク　</w:t>
      </w:r>
      <w:r>
        <w:rPr>
          <w:rFonts w:eastAsia="ＭＳ ゴシック;MS Gothic" w:cs="ＭＳ ゴシック;MS Gothic" w:ascii="ＭＳ ゴシック;MS Gothic" w:hAnsi="ＭＳ ゴシック;MS Gothic"/>
        </w:rPr>
        <w:t>http://www.albinism.jp/</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顔に生まれつきのあざがあったり変形していたり、事故の後遺症で傷跡やケロイド、麻痺があったり、脱毛症によって髪の毛がなかったり、あるいは私のように、アルビノといって全身のメラニン色素が作れないから体毛や肌が白くなるなど、疾患や外傷によって顔や体の一部が「ふつう」とは異なる外見をもつ人びとがいます。彼／彼女たちの苦しみは、医学的な問題に回収され、長らくの間、社会的には不可視化されてきまし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においてこの問題が初めて注目を集めたのは</w:t>
      </w:r>
      <w:r>
        <w:rPr>
          <w:rFonts w:eastAsia="ＭＳ ゴシック;MS Gothic" w:cs="ＭＳ ゴシック;MS Gothic" w:ascii="ＭＳ ゴシック;MS Gothic" w:hAnsi="ＭＳ ゴシック;MS Gothic"/>
        </w:rPr>
        <w:t>1999</w:t>
      </w:r>
      <w:r>
        <w:rPr>
          <w:rFonts w:ascii="ＭＳ ゴシック;MS Gothic" w:hAnsi="ＭＳ ゴシック;MS Gothic" w:cs="ＭＳ ゴシック;MS Gothic" w:eastAsia="ＭＳ ゴシック;MS Gothic"/>
        </w:rPr>
        <w:t>年です。同年、顔に単純性血管腫という赤あざをもつジャーナリストの石井政之が、自らのライフヒストリーを綴ったルポルタージュ『顔面漂流記』（</w:t>
      </w:r>
      <w:r>
        <w:rPr>
          <w:rFonts w:eastAsia="ＭＳ ゴシック;MS Gothic" w:cs="ＭＳ ゴシック;MS Gothic" w:ascii="ＭＳ ゴシック;MS Gothic" w:hAnsi="ＭＳ ゴシック;MS Gothic"/>
        </w:rPr>
        <w:t>1999</w:t>
      </w:r>
      <w:r>
        <w:rPr>
          <w:rFonts w:ascii="ＭＳ ゴシック;MS Gothic" w:hAnsi="ＭＳ ゴシック;MS Gothic" w:cs="ＭＳ ゴシック;MS Gothic" w:eastAsia="ＭＳ ゴシック;MS Gothic"/>
        </w:rPr>
        <w:t>）を出版し、それと同時にセルフヘルプグループ「ユニークフェイス」が誕生しました。ユニークフェイスは、</w:t>
      </w:r>
      <w:r>
        <w:rPr>
          <w:rFonts w:eastAsia="ＭＳ ゴシック;MS Gothic" w:cs="ＭＳ ゴシック;MS Gothic" w:ascii="ＭＳ ゴシック;MS Gothic" w:hAnsi="ＭＳ ゴシック;MS Gothic"/>
        </w:rPr>
        <w:t>2002</w:t>
      </w:r>
      <w:r>
        <w:rPr>
          <w:rFonts w:ascii="ＭＳ ゴシック;MS Gothic" w:hAnsi="ＭＳ ゴシック;MS Gothic" w:cs="ＭＳ ゴシック;MS Gothic" w:eastAsia="ＭＳ ゴシック;MS Gothic"/>
        </w:rPr>
        <w:t>年に</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格を取得するなど精力的に運動を展開していきましたが、</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代中頃から勢いを失っていきまし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それまでの約</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間の運動を反省的に振り返った文章のなかで、石井は失速の要因を次のように述べてい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引用です。「当事者たちは、社会運動への関心よりも、「自分は生きる価値がある人間なのか？」という人間としての根本的なアイデンティティの危機にある。そんな当事者たちがアグレッシブな活動についていくことはできない。（略）それなのに、私は</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 xml:space="preserve">法人という組織建設の過程を社会との戦いと位置づけていた。戦うどころではない人の気持ちがわかっていなかったと、いまになって思う」（石井 </w:t>
      </w:r>
      <w:r>
        <w:rPr>
          <w:rFonts w:eastAsia="ＭＳ ゴシック;MS Gothic" w:cs="ＭＳ ゴシック;MS Gothic" w:ascii="ＭＳ ゴシック;MS Gothic" w:hAnsi="ＭＳ ゴシック;MS Gothic"/>
        </w:rPr>
        <w:t>2009: 196</w:t>
      </w:r>
      <w:r>
        <w:rPr>
          <w:rFonts w:ascii="ＭＳ ゴシック;MS Gothic" w:hAnsi="ＭＳ ゴシック;MS Gothic" w:cs="ＭＳ ゴシック;MS Gothic" w:eastAsia="ＭＳ ゴシック;MS Gothic"/>
        </w:rPr>
        <w:t>）。引用はここまでで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社会学者の好井裕明は、石井の回顧を引きながら「ユニークフェイスの運動は、石井の構想どおりには展開せず、いったん終焉を迎え」たと評価しました（好井 </w:t>
      </w:r>
      <w:r>
        <w:rPr>
          <w:rFonts w:eastAsia="ＭＳ ゴシック;MS Gothic" w:cs="ＭＳ ゴシック;MS Gothic" w:ascii="ＭＳ ゴシック;MS Gothic" w:hAnsi="ＭＳ ゴシック;MS Gothic"/>
        </w:rPr>
        <w:t>2014: 721</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ユニークフェイスは休止状態にあり、マイフェイス・マイスタイルという</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が運動を引き継いでいます。この報告では、石井が「社会との戦いと位置づけ」たユニークフェイス運動の特徴を確認し、語りと沈黙とのジレンマにユニークフェイスがどのように向き合ったのかをお話ししたいと思い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題に入り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ユニークフェイスは「『見た目の違い』のある病気・状態の人をすべて受け入れて」おり（松本ほか編 </w:t>
      </w:r>
      <w:r>
        <w:rPr>
          <w:rFonts w:eastAsia="ＭＳ ゴシック;MS Gothic" w:cs="ＭＳ ゴシック;MS Gothic" w:ascii="ＭＳ ゴシック;MS Gothic" w:hAnsi="ＭＳ ゴシック;MS Gothic"/>
        </w:rPr>
        <w:t>2001: 9</w:t>
      </w:r>
      <w:r>
        <w:rPr>
          <w:rFonts w:ascii="ＭＳ ゴシック;MS Gothic" w:hAnsi="ＭＳ ゴシック;MS Gothic" w:cs="ＭＳ ゴシック;MS Gothic" w:eastAsia="ＭＳ ゴシック;MS Gothic"/>
        </w:rPr>
        <w:t>）、潜在的にその射程は限りなく広くなります。それ以前にも、口唇口蓋裂や円形脱毛症、やけどなどの患者会はいくつかありましたが、それら個別の疾患・症状を超えた「見た目の問題」という大きな枠組みを設定したのがユニークフェイスの特徴のひとつで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ため当事者たちの経験も多様にならざるをえません。年齢や性別はもちろん、症状もさまざまです。あざや傷の大きさや場所、機能障害があるのか／ないのか、手術で治せるのか／治せないのか、化粧やかつらで隠せるのか／隠せないのか、さらには治療したり隠したりできるとしてもそれを選択するか／しないかは一人ひとり違い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こうした多様性について、顔にあざのある娘を育てている母親が、石井からの取材に答えるなかで次のような指摘をしています。人によってスタンスが違うと足並みがそろわないのではないか。たとえば雇用を確保するといった具体的なスローガンを掲げるのとは違って、社会に対して声をあげるのが難しいのではないかと彼女は懸念しました（石井 </w:t>
      </w:r>
      <w:r>
        <w:rPr>
          <w:rFonts w:eastAsia="ＭＳ ゴシック;MS Gothic" w:cs="ＭＳ ゴシック;MS Gothic" w:ascii="ＭＳ ゴシック;MS Gothic" w:hAnsi="ＭＳ ゴシック;MS Gothic"/>
        </w:rPr>
        <w:t>2000: 85-6</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別疾患の患者会であれば、治療研究の推進や医療費の公費負担、就労保障など、技術的・制度的な改善を求める具体的目標を掲げるのが容易です。もちろん、それに賛同する人びとしか集まらないことにはなりますが、少なくとも集まった会員たちは同じひとつの目標に向かうことができ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しかし、ユニークフェイスはそうはしませんでした。そして、発足当時の副会長でリンパ管腫という疾患の当事者でもある松本学は、むしろこうした多様性こそがユニークフェイスの特徴であると積極的に肯定しています（松本 </w:t>
      </w:r>
      <w:r>
        <w:rPr>
          <w:rFonts w:eastAsia="ＭＳ ゴシック;MS Gothic" w:cs="ＭＳ ゴシック;MS Gothic" w:ascii="ＭＳ ゴシック;MS Gothic" w:hAnsi="ＭＳ ゴシック;MS Gothic"/>
        </w:rPr>
        <w:t>2001: 106-8</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ユニークフェイスは、組織としての足並みを乱す要因になりかねない多様性を許容する姿勢を貫き通そうとしました。なぜなら、彼／彼女たちの問題は、常に何かと比較されて過小評価されてきたからです。医療や教育に従事する専門家や、家族や友人からも「五体満足だから」「身体障害者と比べたらたいしたことはない」と言われ、見た目の問題は個人的な悩みにすぎないと軽視されてきました（石井 </w:t>
      </w:r>
      <w:r>
        <w:rPr>
          <w:rFonts w:eastAsia="ＭＳ ゴシック;MS Gothic" w:cs="ＭＳ ゴシック;MS Gothic" w:ascii="ＭＳ ゴシック;MS Gothic" w:hAnsi="ＭＳ ゴシック;MS Gothic"/>
        </w:rPr>
        <w:t>2001: 79-80</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さらにユニークフェイスは、障害者をはじめとした他の差別問題と比較されるのを警戒しただけではありません。会員である当事者たちがお互いのあざや傷を比べて、軽いと思われる人にむかって「あなたは軽い、たいしたことはない」と重さ比べになるのを危惧していました（松本 </w:t>
      </w:r>
      <w:r>
        <w:rPr>
          <w:rFonts w:eastAsia="ＭＳ ゴシック;MS Gothic" w:cs="ＭＳ ゴシック;MS Gothic" w:ascii="ＭＳ ゴシック;MS Gothic" w:hAnsi="ＭＳ ゴシック;MS Gothic"/>
        </w:rPr>
        <w:t>2001: 104-5</w:t>
      </w:r>
      <w:r>
        <w:rPr>
          <w:rFonts w:ascii="ＭＳ ゴシック;MS Gothic" w:hAnsi="ＭＳ ゴシック;MS Gothic" w:cs="ＭＳ ゴシック;MS Gothic" w:eastAsia="ＭＳ ゴシック;MS Gothic"/>
        </w:rPr>
        <w:t xml:space="preserve">）。だから、「心の傷は、顔の傷の大きさには比例しない。外見的には小さな傷でも本人の痛みは大きい」のだと発足当初から強く主張したのです（田村 </w:t>
      </w:r>
      <w:r>
        <w:rPr>
          <w:rFonts w:eastAsia="ＭＳ ゴシック;MS Gothic" w:cs="ＭＳ ゴシック;MS Gothic" w:ascii="ＭＳ ゴシック;MS Gothic" w:hAnsi="ＭＳ ゴシック;MS Gothic"/>
        </w:rPr>
        <w:t>1999</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また、ユニークフェイスの会員は大半が女性でしたが、だからといって顔の問題は男性よりも女性のほうが深刻だという常識にも否定的です。むしろ、「男は顔じゃない、中身だ」と言われて外見について悩むことを否定されたから、男性たちはユニークフェイスというグループにアクセスできないのではないか。だとしたら、どちらがより深刻だなどと簡単に判断することはできません（松本 </w:t>
      </w:r>
      <w:r>
        <w:rPr>
          <w:rFonts w:eastAsia="ＭＳ ゴシック;MS Gothic" w:cs="ＭＳ ゴシック;MS Gothic" w:ascii="ＭＳ ゴシック;MS Gothic" w:hAnsi="ＭＳ ゴシック;MS Gothic"/>
        </w:rPr>
        <w:t>2000: 76</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それから比較の文脈との関連で、「受容」や「克服」といった言説に対して示した態度にも触れておきます。「自分を好きになる」ことや「自分を受け入れる」こと、あるいは少数の成功者を引き合いに出して、「〈顔に病気があっても、がんばれば幸福になれる〉……そんなシンプルでハッピーなストーリー」を押しつけてくることも明確に拒絶しました（石井 </w:t>
      </w:r>
      <w:r>
        <w:rPr>
          <w:rFonts w:eastAsia="ＭＳ ゴシック;MS Gothic" w:cs="ＭＳ ゴシック;MS Gothic" w:ascii="ＭＳ ゴシック;MS Gothic" w:hAnsi="ＭＳ ゴシック;MS Gothic"/>
        </w:rPr>
        <w:t>2004: 107</w:t>
      </w:r>
      <w:r>
        <w:rPr>
          <w:rFonts w:ascii="ＭＳ ゴシック;MS Gothic" w:hAnsi="ＭＳ ゴシック;MS Gothic" w:cs="ＭＳ ゴシック;MS Gothic" w:eastAsia="ＭＳ ゴシック;MS Gothic"/>
        </w:rPr>
        <w:t>）。これらもまた、受け入れている人もいる、克服している人もいる、だからあなたももっとがんばれという、成功者との比較を招き寄せます。</w:t>
      </w:r>
    </w:p>
    <w:p>
      <w:pPr>
        <w:pStyle w:val="Style18"/>
        <w:rPr/>
      </w:pPr>
      <w:r>
        <w:rPr>
          <w:rFonts w:ascii="ＭＳ ゴシック;MS Gothic" w:hAnsi="ＭＳ ゴシック;MS Gothic" w:cs="ＭＳ ゴシック;MS Gothic" w:eastAsia="ＭＳ ゴシック;MS Gothic"/>
        </w:rPr>
        <w:t>　見た目の違いに起因する問題は、ことあるごとに比較されて過小評価され、そのことで当事者たちは悩むこと自体を否定され、沈黙を強いられてきました。具体的にどのような問題に直面しているのか以前に、そもそもにして語ることを許されなかったのがこの問題の特徴と言えるでしょう。だからユニークフェイスは、それまで自分たちを沈黙させてきた比較の文脈に対して敏感にならざるをえませんでした。外部にある他の差別問題はもちろん、ユニークフェイス内部での症状や性別の比較、さらには受容や克服などの個々人の生き方との比較も意識的に自制し、誰もが安心して語ることのできる場をめざしました。</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ここまでの議論を障害者運動の文脈に引きつけて考えると、次のように理解できるかもしれません。たとえば後藤吉彦は、障害者運動では、差別的な敵に対抗するために、「闘う被抑圧者」などの積極的な障害者像を獲得することが求められると言います。後藤は、こうしたアイデンティティ・ポリティクスの意義を認めながらも、しかしそれでは「闘い」に参加しない人びとが排除されるのではないかとも述べています（後藤 </w:t>
      </w:r>
      <w:r>
        <w:rPr>
          <w:rFonts w:eastAsia="ＭＳ ゴシック;MS Gothic" w:cs="ＭＳ ゴシック;MS Gothic" w:ascii="ＭＳ ゴシック;MS Gothic" w:hAnsi="ＭＳ ゴシック;MS Gothic"/>
        </w:rPr>
        <w:t>2007: 77-80</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同様に田中耕一郎も「闘う障害者像」や「自立する障害者像」といったアイデンティティの規範化にともなう抑圧性を指摘しています。障害者運動はアイデンティティの共有をとおして凝集性を高めてきた一方で、それを共有しなかったり、そこに到達できない人びとを「誤った認識を持つ障害者」「植民地化された障害者」とラベリングし、運動内部にヒエラルキーを持ち込むことになりかねません（田中 </w:t>
      </w:r>
      <w:r>
        <w:rPr>
          <w:rFonts w:eastAsia="ＭＳ ゴシック;MS Gothic" w:cs="ＭＳ ゴシック;MS Gothic" w:ascii="ＭＳ ゴシック;MS Gothic" w:hAnsi="ＭＳ ゴシック;MS Gothic"/>
        </w:rPr>
        <w:t>2005: 240-4</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さらに倉本智明は、障害をもったありのままの自分を肯定するという価値の転換は、ありのままの自分を肯定しなければならないという規範へと転化し、「理想の障害者主体」というより強力で拘束的な新たな規範を招来したと指摘します。そこでは一枚岩の集団的アイデンティティが求められ、個々人の多様な差異が隠蔽されてしまいました（倉本 </w:t>
      </w:r>
      <w:r>
        <w:rPr>
          <w:rFonts w:eastAsia="ＭＳ ゴシック;MS Gothic" w:cs="ＭＳ ゴシック;MS Gothic" w:ascii="ＭＳ ゴシック;MS Gothic" w:hAnsi="ＭＳ ゴシック;MS Gothic"/>
        </w:rPr>
        <w:t>1997: 75-7</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こうしたジレンマは、障害者運動に限らずさまざまな社会運動で起こることだと思いますが、星加良司は、一枚岩的で本質主義的な集団的アイデンティティが、たとえば法的な権利の要求が優先事項であるような段階では運動のなかで有効性をもつとも指摘します（星加 </w:t>
      </w:r>
      <w:r>
        <w:rPr>
          <w:rFonts w:eastAsia="ＭＳ ゴシック;MS Gothic" w:cs="ＭＳ ゴシック;MS Gothic" w:ascii="ＭＳ ゴシック;MS Gothic" w:hAnsi="ＭＳ ゴシック;MS Gothic"/>
        </w:rPr>
        <w:t>2008: 224</w:t>
      </w:r>
      <w:r>
        <w:rPr>
          <w:rFonts w:ascii="ＭＳ ゴシック;MS Gothic" w:hAnsi="ＭＳ ゴシック;MS Gothic" w:cs="ＭＳ ゴシック;MS Gothic" w:eastAsia="ＭＳ ゴシック;MS Gothic"/>
        </w:rPr>
        <w:t>）。つまり、目の前の目標を達成するために個々の多様性を捨象することも戦略的にありうるということで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ユニークフェイスの話に戻ると、石井のようなリーダーたちが戦う当事者像を引き受けて、差別を告発するために社会という敵を相手に語った一方で、そうしたアグレッシブな活動についていけない、戦うどころではない当事者たちが置き去りにされ、沈黙したと言えるのかもしれません。冒頭で引用した石井の反省的な回顧も、結果的にそうなってしまったことを示しています。また実際、石井の姿に「克服」という物語を読み取り、それに比べて克服できていない自分は情けないと沈黙した当事者もいました（西倉 </w:t>
      </w:r>
      <w:r>
        <w:rPr>
          <w:rFonts w:eastAsia="ＭＳ ゴシック;MS Gothic" w:cs="ＭＳ ゴシック;MS Gothic" w:ascii="ＭＳ ゴシック;MS Gothic" w:hAnsi="ＭＳ ゴシック;MS Gothic"/>
        </w:rPr>
        <w:t>2009: 274-8</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この報告で確認してきたリーダーたちの主張を振り返ると、多様性を捨象してでも目標を達成するという戦略を彼らが採用しなかったのは明らかです。彼らはまずなによりも、いかにして自分たちが語らせてもらえなかったのかを告発しなくてはなりませんでした。だから同じことをくり返して誰かを沈黙させるのを全力で避けようとしたので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結果的にユニークフェイスの運動は持続しませんでした。ですが、ユニークフェイスが徹底して比較の文脈を問題視したことは現在でも意味を失っていません。なぜなら、詳しくは述べませんが、ユニークフェイスの運動を引き継いだマイフェイス・マイスタイルでは、戦うつもりなんてまったくない、自分は楽しく生きていると笑う、実に多様な当事者たちが語っているからです。現在、彼／彼女たちが語ることができるのも、誰も沈黙させないような運動をユニークフェイスが模索してきたからだと言えるで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文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藤吉彦</w:t>
      </w:r>
      <w:r>
        <w:rPr>
          <w:rFonts w:eastAsia="ＭＳ ゴシック;MS Gothic" w:cs="ＭＳ ゴシック;MS Gothic" w:ascii="ＭＳ ゴシック;MS Gothic" w:hAnsi="ＭＳ ゴシック;MS Gothic"/>
        </w:rPr>
        <w:t>, 2007,</w:t>
      </w:r>
      <w:r>
        <w:rPr>
          <w:rFonts w:ascii="ＭＳ ゴシック;MS Gothic" w:hAnsi="ＭＳ ゴシック;MS Gothic" w:cs="ＭＳ ゴシック;MS Gothic" w:eastAsia="ＭＳ ゴシック;MS Gothic"/>
        </w:rPr>
        <w:t>『身体の社会学のブレークスルー——差異の政治から普遍性の政治へ』生活書院</w:t>
      </w: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星加良司</w:t>
      </w:r>
      <w:r>
        <w:rPr>
          <w:rFonts w:eastAsia="ＭＳ ゴシック;MS Gothic" w:cs="ＭＳ ゴシック;MS Gothic" w:ascii="ＭＳ ゴシック;MS Gothic" w:hAnsi="ＭＳ ゴシック;MS Gothic"/>
        </w:rPr>
        <w:t>, 2008,</w:t>
      </w:r>
      <w:r>
        <w:rPr>
          <w:rFonts w:ascii="ＭＳ ゴシック;MS Gothic" w:hAnsi="ＭＳ ゴシック;MS Gothic" w:cs="ＭＳ ゴシック;MS Gothic" w:eastAsia="ＭＳ ゴシック;MS Gothic"/>
        </w:rPr>
        <w:t>「当事者性の（不）可能性——ディスアビリティ・スタディーズの存在理由」崎山治男・伊藤智樹・佐藤恵・三井さよ編『〈支援〉の社会学——現場に向き合う思考』青弓社</w:t>
      </w:r>
      <w:r>
        <w:rPr>
          <w:rFonts w:eastAsia="ＭＳ ゴシック;MS Gothic" w:cs="ＭＳ ゴシック;MS Gothic" w:ascii="ＭＳ ゴシック;MS Gothic" w:hAnsi="ＭＳ ゴシック;MS Gothic"/>
        </w:rPr>
        <w:t>, 209-31.</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井政之</w:t>
      </w:r>
      <w:r>
        <w:rPr>
          <w:rFonts w:eastAsia="ＭＳ ゴシック;MS Gothic" w:cs="ＭＳ ゴシック;MS Gothic" w:ascii="ＭＳ ゴシック;MS Gothic" w:hAnsi="ＭＳ ゴシック;MS Gothic"/>
        </w:rPr>
        <w:t>, 1999,</w:t>
      </w:r>
      <w:r>
        <w:rPr>
          <w:rFonts w:ascii="ＭＳ ゴシック;MS Gothic" w:hAnsi="ＭＳ ゴシック;MS Gothic" w:cs="ＭＳ ゴシック;MS Gothic" w:eastAsia="ＭＳ ゴシック;MS Gothic"/>
        </w:rPr>
        <w:t>『顔面漂流記——アザをもつジャーナリスト』かもがわ出版</w:t>
      </w: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2000,</w:t>
      </w:r>
      <w:r>
        <w:rPr>
          <w:rFonts w:ascii="ＭＳ ゴシック;MS Gothic" w:hAnsi="ＭＳ ゴシック;MS Gothic" w:cs="ＭＳ ゴシック;MS Gothic" w:eastAsia="ＭＳ ゴシック;MS Gothic"/>
        </w:rPr>
        <w:t>「顔面トラウマ</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アザのある娘を産んで」『アジャパー</w:t>
      </w:r>
      <w:r>
        <w:rPr>
          <w:rFonts w:eastAsia="ＭＳ ゴシック;MS Gothic" w:cs="ＭＳ ゴシック;MS Gothic" w:ascii="ＭＳ ゴシック;MS Gothic" w:hAnsi="ＭＳ ゴシック;MS Gothic"/>
        </w:rPr>
        <w:t>WES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 79-88.</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2001,</w:t>
      </w:r>
      <w:r>
        <w:rPr>
          <w:rFonts w:ascii="ＭＳ ゴシック;MS Gothic" w:hAnsi="ＭＳ ゴシック;MS Gothic" w:cs="ＭＳ ゴシック;MS Gothic" w:eastAsia="ＭＳ ゴシック;MS Gothic"/>
        </w:rPr>
        <w:t>「『異形の人』をとりまく現状——日本と海外の比較」藤井輝明・石井政之編『顔とトラウマ——医療・看護・教育における実践活動』かもがわ出版</w:t>
      </w:r>
      <w:r>
        <w:rPr>
          <w:rFonts w:eastAsia="ＭＳ ゴシック;MS Gothic" w:cs="ＭＳ ゴシック;MS Gothic" w:ascii="ＭＳ ゴシック;MS Gothic" w:hAnsi="ＭＳ ゴシック;MS Gothic"/>
        </w:rPr>
        <w:t>, 71-82.</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2009,</w:t>
      </w:r>
      <w:r>
        <w:rPr>
          <w:rFonts w:ascii="ＭＳ ゴシック;MS Gothic" w:hAnsi="ＭＳ ゴシック;MS Gothic" w:cs="ＭＳ ゴシック;MS Gothic" w:eastAsia="ＭＳ ゴシック;MS Gothic"/>
        </w:rPr>
        <w:t>「ユニークフェイス・レボリューション——見えない当事者を可視化する挑戦の軌跡」好井裕明編『排除と差別の社会学』有斐閣</w:t>
      </w:r>
      <w:r>
        <w:rPr>
          <w:rFonts w:eastAsia="ＭＳ ゴシック;MS Gothic" w:cs="ＭＳ ゴシック;MS Gothic" w:ascii="ＭＳ ゴシック;MS Gothic" w:hAnsi="ＭＳ ゴシック;MS Gothic"/>
        </w:rPr>
        <w:t>, 185-2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倉本智明</w:t>
      </w:r>
      <w:r>
        <w:rPr>
          <w:rFonts w:eastAsia="ＭＳ ゴシック;MS Gothic" w:cs="ＭＳ ゴシック;MS Gothic" w:ascii="ＭＳ ゴシック;MS Gothic" w:hAnsi="ＭＳ ゴシック;MS Gothic"/>
        </w:rPr>
        <w:t>, 1997,</w:t>
      </w:r>
      <w:r>
        <w:rPr>
          <w:rFonts w:ascii="ＭＳ ゴシック;MS Gothic" w:hAnsi="ＭＳ ゴシック;MS Gothic" w:cs="ＭＳ ゴシック;MS Gothic" w:eastAsia="ＭＳ ゴシック;MS Gothic"/>
        </w:rPr>
        <w:t>「未完の〈障害文化〉——横塚晃一の思想と身体」『社会問題研究』</w:t>
      </w:r>
      <w:r>
        <w:rPr>
          <w:rFonts w:eastAsia="ＭＳ ゴシック;MS Gothic" w:cs="ＭＳ ゴシック;MS Gothic" w:ascii="ＭＳ ゴシック;MS Gothic" w:hAnsi="ＭＳ ゴシック;MS Gothic"/>
        </w:rPr>
        <w:t>47(1): 67-86.</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本学</w:t>
      </w:r>
      <w:r>
        <w:rPr>
          <w:rFonts w:eastAsia="ＭＳ ゴシック;MS Gothic" w:cs="ＭＳ ゴシック;MS Gothic" w:ascii="ＭＳ ゴシック;MS Gothic" w:hAnsi="ＭＳ ゴシック;MS Gothic"/>
        </w:rPr>
        <w:t>, 2000,</w:t>
      </w:r>
      <w:r>
        <w:rPr>
          <w:rFonts w:ascii="ＭＳ ゴシック;MS Gothic" w:hAnsi="ＭＳ ゴシック;MS Gothic" w:cs="ＭＳ ゴシック;MS Gothic" w:eastAsia="ＭＳ ゴシック;MS Gothic"/>
        </w:rPr>
        <w:t>「さらされる顔と私</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容貌』から『顔』へ向かって」『アジャパー</w:t>
      </w:r>
      <w:r>
        <w:rPr>
          <w:rFonts w:eastAsia="ＭＳ ゴシック;MS Gothic" w:cs="ＭＳ ゴシック;MS Gothic" w:ascii="ＭＳ ゴシック;MS Gothic" w:hAnsi="ＭＳ ゴシック;MS Gothic"/>
        </w:rPr>
        <w:t>WES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 72-7.</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2001,</w:t>
      </w:r>
      <w:r>
        <w:rPr>
          <w:rFonts w:ascii="ＭＳ ゴシック;MS Gothic" w:hAnsi="ＭＳ ゴシック;MS Gothic" w:cs="ＭＳ ゴシック;MS Gothic" w:eastAsia="ＭＳ ゴシック;MS Gothic"/>
        </w:rPr>
        <w:t>「ユニークフェイスとは何か」『部落解放』</w:t>
      </w:r>
      <w:r>
        <w:rPr>
          <w:rFonts w:eastAsia="ＭＳ ゴシック;MS Gothic" w:cs="ＭＳ ゴシック;MS Gothic" w:ascii="ＭＳ ゴシック;MS Gothic" w:hAnsi="ＭＳ ゴシック;MS Gothic"/>
        </w:rPr>
        <w:t>479: 98-109.</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本学・石井政之・藤井輝明編</w:t>
      </w:r>
      <w:r>
        <w:rPr>
          <w:rFonts w:eastAsia="ＭＳ ゴシック;MS Gothic" w:cs="ＭＳ ゴシック;MS Gothic" w:ascii="ＭＳ ゴシック;MS Gothic" w:hAnsi="ＭＳ ゴシック;MS Gothic"/>
        </w:rPr>
        <w:t>, 2001,</w:t>
      </w:r>
      <w:r>
        <w:rPr>
          <w:rFonts w:ascii="ＭＳ ゴシック;MS Gothic" w:hAnsi="ＭＳ ゴシック;MS Gothic" w:cs="ＭＳ ゴシック;MS Gothic" w:eastAsia="ＭＳ ゴシック;MS Gothic"/>
        </w:rPr>
        <w:t>『知っていますか？ ユニークフェイス一問一答』解放出版社</w:t>
      </w: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倉実季</w:t>
      </w:r>
      <w:r>
        <w:rPr>
          <w:rFonts w:eastAsia="ＭＳ ゴシック;MS Gothic" w:cs="ＭＳ ゴシック;MS Gothic" w:ascii="ＭＳ ゴシック;MS Gothic" w:hAnsi="ＭＳ ゴシック;MS Gothic"/>
        </w:rPr>
        <w:t>, 2009,</w:t>
      </w:r>
      <w:r>
        <w:rPr>
          <w:rFonts w:ascii="ＭＳ ゴシック;MS Gothic" w:hAnsi="ＭＳ ゴシック;MS Gothic" w:cs="ＭＳ ゴシック;MS Gothic" w:eastAsia="ＭＳ ゴシック;MS Gothic"/>
        </w:rPr>
        <w:t>『顔にあざのある女性たち——「問題経験の語り」の社会学』生活書院</w:t>
      </w: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村良彦</w:t>
      </w:r>
      <w:r>
        <w:rPr>
          <w:rFonts w:eastAsia="ＭＳ ゴシック;MS Gothic" w:cs="ＭＳ ゴシック;MS Gothic" w:ascii="ＭＳ ゴシック;MS Gothic" w:hAnsi="ＭＳ ゴシック;MS Gothic"/>
        </w:rPr>
        <w:t>, 1999,</w:t>
      </w:r>
      <w:r>
        <w:rPr>
          <w:rFonts w:ascii="ＭＳ ゴシック;MS Gothic" w:hAnsi="ＭＳ ゴシック;MS Gothic" w:cs="ＭＳ ゴシック;MS Gothic" w:eastAsia="ＭＳ ゴシック;MS Gothic"/>
        </w:rPr>
        <w:t>「顔あざと心 血管腫とともに５ 積極的に発言、語り合う」『読売新聞』</w:t>
      </w:r>
      <w:r>
        <w:rPr>
          <w:rFonts w:eastAsia="ＭＳ ゴシック;MS Gothic" w:cs="ＭＳ ゴシック;MS Gothic" w:ascii="ＭＳ ゴシック;MS Gothic" w:hAnsi="ＭＳ ゴシック;MS Gothic"/>
        </w:rPr>
        <w:t>199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朝刊</w:t>
      </w: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耕一郎</w:t>
      </w:r>
      <w:r>
        <w:rPr>
          <w:rFonts w:eastAsia="ＭＳ ゴシック;MS Gothic" w:cs="ＭＳ ゴシック;MS Gothic" w:ascii="ＭＳ ゴシック;MS Gothic" w:hAnsi="ＭＳ ゴシック;MS Gothic"/>
        </w:rPr>
        <w:t>, 2005,</w:t>
      </w:r>
      <w:r>
        <w:rPr>
          <w:rFonts w:ascii="ＭＳ ゴシック;MS Gothic" w:hAnsi="ＭＳ ゴシック;MS Gothic" w:cs="ＭＳ ゴシック;MS Gothic" w:eastAsia="ＭＳ ゴシック;MS Gothic"/>
        </w:rPr>
        <w:t>『障害者運動と価値形成——日英の比較から』現代書館</w:t>
      </w: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好井裕明</w:t>
      </w:r>
      <w:r>
        <w:rPr>
          <w:rFonts w:eastAsia="ＭＳ ゴシック;MS Gothic" w:cs="ＭＳ ゴシック;MS Gothic" w:ascii="ＭＳ ゴシック;MS Gothic" w:hAnsi="ＭＳ ゴシック;MS Gothic"/>
        </w:rPr>
        <w:t>, 2014,</w:t>
      </w:r>
      <w:r>
        <w:rPr>
          <w:rFonts w:ascii="ＭＳ ゴシック;MS Gothic" w:hAnsi="ＭＳ ゴシック;MS Gothic" w:cs="ＭＳ ゴシック;MS Gothic" w:eastAsia="ＭＳ ゴシック;MS Gothic"/>
        </w:rPr>
        <w:t>「分野別研究動向（差別）」『社会学評論』</w:t>
      </w:r>
      <w:r>
        <w:rPr>
          <w:rFonts w:eastAsia="ＭＳ ゴシック;MS Gothic" w:cs="ＭＳ ゴシック;MS Gothic" w:ascii="ＭＳ ゴシック;MS Gothic" w:hAnsi="ＭＳ ゴシック;MS Gothic"/>
        </w:rPr>
        <w:t>64(4): 711-26.</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00:00Z</dcterms:created>
  <dc:creator>ajf-nec</dc:creator>
  <dc:description/>
  <dc:language>en-US</dc:language>
  <cp:lastModifiedBy>ajf-nec</cp:lastModifiedBy>
  <dcterms:modified xsi:type="dcterms:W3CDTF">2014-10-27T00:00:00Z</dcterms:modified>
  <cp:revision>2</cp:revision>
  <dc:subject/>
  <dc:title/>
</cp:coreProperties>
</file>