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障害学会第１１回大会（</w:t>
      </w:r>
      <w:r>
        <w:rPr/>
        <w:t>2014</w:t>
      </w:r>
      <w:r>
        <w:rPr/>
        <w:t>年度　於：沖縄国際大学）</w:t>
      </w:r>
    </w:p>
    <w:p>
      <w:pPr>
        <w:pStyle w:val="Normal"/>
        <w:rPr/>
      </w:pPr>
      <w:r>
        <w:rPr/>
      </w:r>
    </w:p>
    <w:p>
      <w:pPr>
        <w:pStyle w:val="Normal"/>
        <w:rPr/>
      </w:pPr>
      <w:r>
        <w:rPr>
          <w:bdr w:val="single" w:sz="4" w:space="0" w:color="000000"/>
        </w:rPr>
        <w:t>報告原稿　ＨＰ掲載資料</w:t>
      </w:r>
      <w:r>
        <w:rPr/>
        <w:t>　　〔</w:t>
      </w:r>
      <w:r>
        <w:rPr/>
        <w:t>2014</w:t>
      </w:r>
      <w:r>
        <w:rPr/>
        <w:t>年</w:t>
      </w:r>
      <w:r>
        <w:rPr/>
        <w:t>11</w:t>
      </w:r>
      <w:r>
        <w:rPr/>
        <w:t>月</w:t>
      </w:r>
      <w:r>
        <w:rPr/>
        <w:t>9</w:t>
      </w:r>
      <w:r>
        <w:rPr/>
        <w:t>日午前　報告〕</w:t>
      </w:r>
    </w:p>
    <w:p>
      <w:pPr>
        <w:pStyle w:val="Normal"/>
        <w:rPr/>
      </w:pPr>
      <w:r>
        <w:rPr/>
      </w:r>
    </w:p>
    <w:p>
      <w:pPr>
        <w:pStyle w:val="Normal"/>
        <w:rPr/>
      </w:pPr>
      <w:r>
        <w:rPr/>
        <w:t>テーマ：障害者介助の場における関係性に基づく感情労働の実現可能性</w:t>
      </w:r>
    </w:p>
    <w:p>
      <w:pPr>
        <w:pStyle w:val="Normal"/>
        <w:rPr/>
      </w:pPr>
      <w:r>
        <w:rPr/>
      </w:r>
    </w:p>
    <w:p>
      <w:pPr>
        <w:pStyle w:val="Normal"/>
        <w:jc w:val="right"/>
        <w:rPr/>
      </w:pPr>
      <w:r>
        <w:rPr/>
        <w:t>九州看護福祉大学</w:t>
      </w:r>
    </w:p>
    <w:p>
      <w:pPr>
        <w:pStyle w:val="Normal"/>
        <w:jc w:val="right"/>
        <w:rPr/>
      </w:pPr>
      <w:r>
        <w:rPr/>
        <w:t>　看護福祉学部　社会福祉学科</w:t>
      </w:r>
    </w:p>
    <w:p>
      <w:pPr>
        <w:pStyle w:val="Normal"/>
        <w:jc w:val="right"/>
        <w:rPr/>
      </w:pPr>
      <w:r>
        <w:rPr/>
        <w:t>専任講師　橋本眞奈美</w:t>
      </w:r>
    </w:p>
    <w:p>
      <w:pPr>
        <w:pStyle w:val="Normal"/>
        <w:rPr/>
      </w:pPr>
      <w:r>
        <w:rPr/>
      </w:r>
    </w:p>
    <w:p>
      <w:pPr>
        <w:pStyle w:val="Normal"/>
        <w:rPr/>
      </w:pPr>
      <w:r>
        <w:rPr/>
        <w:t>１）障害者の生活の場にいる介助労働者</w:t>
      </w:r>
    </w:p>
    <w:p>
      <w:pPr>
        <w:pStyle w:val="Normal"/>
        <w:rPr/>
      </w:pPr>
      <w:r>
        <w:rPr/>
        <w:t>　障害者総合支援法による介護給付費のなかに介助者派遣サービスは含まれている。その介助者派遣サービスを利用しつつ自立生活</w:t>
      </w:r>
      <w:r>
        <w:rPr>
          <w:vertAlign w:val="superscript"/>
        </w:rPr>
        <w:t>１）</w:t>
      </w:r>
      <w:r>
        <w:rPr/>
        <w:t>を実現している人の中に、自身の言葉を自由に操り自らが求める介助</w:t>
      </w:r>
      <w:r>
        <w:rPr>
          <w:vertAlign w:val="superscript"/>
        </w:rPr>
        <w:t>２）</w:t>
      </w:r>
      <w:r>
        <w:rPr/>
        <w:t>を実現している障害者たちがいる。しかし幼少期からの経験を内面化している、あるいは現在の自分の立場からか、介助をしてくれる他者に対して言いづらさを抱えたまま介助を受け、自立生活を実現している障害者たちもいる。障害者である利用者がこの言いづらさを抱えているが故に、心の中に押し留めている言葉にホームヘルパー（後はヘルパーと述べる）が気付かずに介助を行い続けるならば、障害者本人が望む生活への到達点は下がることになる。また、言いづらさを察知して先回りの介護をすることをヘルパーに求めるのであれば、言いづらさを抱えた障害者は言いづらさを克服することができない、あるいは自らの生活を自らの意思で、自らの言葉で実現することができないままということになる。介助を利用する障害者にとって、ヘルパーが自分の呼びかけにどのように応えてくるかは、自分自身の生活に直結する問題である。</w:t>
      </w:r>
    </w:p>
    <w:p>
      <w:pPr>
        <w:pStyle w:val="Normal"/>
        <w:ind w:firstLine="210"/>
        <w:rPr/>
      </w:pPr>
      <w:r>
        <w:rPr/>
        <w:t>そして自立生活を実現している障害者で重度のインペアメントのある人の多くは、早朝から深夜まで訪問してくる複数のヘルパーたちからサービスを受けている。彼らの中には、自分の元へ訪問してくるヘルパーたちが一番身近な他者になっている人もいる（橋本</w:t>
      </w:r>
      <w:r>
        <w:rPr/>
        <w:t>,2014,115-6</w:t>
      </w:r>
      <w:r>
        <w:rPr/>
        <w:t>）。そしてここで言うところの身近な他者は、障害者が自身のプライバシーを曝け出している他者であり、また必要な時に自分の側にいないと困る他者でもある。</w:t>
      </w:r>
    </w:p>
    <w:p>
      <w:pPr>
        <w:pStyle w:val="Normal"/>
        <w:ind w:firstLine="210"/>
        <w:rPr/>
      </w:pPr>
      <w:r>
        <w:rPr/>
        <w:t>しかし介助を利用する障害者が自分の生活の場に招き入れることになるヘルパーは、賃金をヘルパー派遣事業所から受け取っている労働者であるのだから、障害者の生活の場はヘルパーの労働の場である。つまり、ヘルパーは賃労働をする人でありつつ、障害者の生活を障害者と伴に形づくっていく他者であって、また障害者にとって重要な他者になり得る人でもある。</w:t>
      </w:r>
    </w:p>
    <w:p>
      <w:pPr>
        <w:pStyle w:val="Normal"/>
        <w:rPr/>
      </w:pPr>
      <w:r>
        <w:rPr/>
      </w:r>
    </w:p>
    <w:p>
      <w:pPr>
        <w:pStyle w:val="Normal"/>
        <w:rPr/>
      </w:pPr>
      <w:r>
        <w:rPr/>
        <w:t>２）感情労働がはらむ阻害</w:t>
      </w:r>
    </w:p>
    <w:p>
      <w:pPr>
        <w:pStyle w:val="Normal"/>
        <w:ind w:firstLine="210"/>
        <w:rPr/>
      </w:pPr>
      <w:r>
        <w:rPr/>
        <w:t>感情労働についてはＡ</w:t>
      </w:r>
      <w:r>
        <w:rPr/>
        <w:t>.</w:t>
      </w:r>
      <w:r>
        <w:rPr/>
        <w:t>ホックシールドの定義が広く知られている。それは「自分の感情を誘発したり抑圧したりしながら、相手のなかに適切な精神状態を作りだすために自分の外見を維持」するものであり、賃金との「交換価値を有するもの」である（ホックシールド</w:t>
      </w:r>
      <w:r>
        <w:rPr/>
        <w:t>.1983=2000,7</w:t>
      </w:r>
      <w:r>
        <w:rPr/>
        <w:t>）。そして同時に感情管理を行うことで、自身の感情を好ましい状態に位置づけることも同著には記述されている（</w:t>
      </w:r>
      <w:r>
        <w:rPr/>
        <w:t>ibid,18-9</w:t>
      </w:r>
      <w:r>
        <w:rPr/>
        <w:t>）。</w:t>
      </w:r>
    </w:p>
    <w:p>
      <w:pPr>
        <w:pStyle w:val="Normal"/>
        <w:rPr/>
      </w:pPr>
      <w:r>
        <w:rPr/>
        <w:t>　ホームヘルパーといった</w:t>
      </w:r>
      <w:r>
        <w:rPr>
          <w:kern w:val="0"/>
        </w:rPr>
        <w:t>介護に携わる人たちが、実際に介護の場で感情労働を行っていることは渋谷望の著書にあるように明らかである（渋谷</w:t>
      </w:r>
      <w:r>
        <w:rPr>
          <w:kern w:val="0"/>
        </w:rPr>
        <w:t>,2003,26-9</w:t>
      </w:r>
      <w:r>
        <w:rPr>
          <w:kern w:val="0"/>
        </w:rPr>
        <w:t>）。そして長期的な関わりを求められる看護や介護の従事者が行う感情労働は、ホックシールドが指摘したフライトアテンダントに求められている感情労働よりも困難が伴うことも明らかである</w:t>
      </w:r>
      <w:r>
        <w:rPr/>
        <w:t>（</w:t>
      </w:r>
      <w:r>
        <w:rPr/>
        <w:t>ibid,26-9</w:t>
      </w:r>
      <w:r>
        <w:rPr/>
        <w:t>）</w:t>
      </w:r>
      <w:r>
        <w:rPr>
          <w:kern w:val="0"/>
        </w:rPr>
        <w:t>。</w:t>
      </w:r>
      <w:r>
        <w:rPr/>
        <w:t>さらに、西浦功はホームヘルパーに対する聞き取り調査を通して、具体的な事例を示す中で、ヘルパーたちが各自の個性や経験に基づいて自身の感情を操作したり、コントロールすることで利用者との関係を適切に保っていることを指摘している（西浦</w:t>
      </w:r>
      <w:r>
        <w:rPr/>
        <w:t>.2005</w:t>
      </w:r>
      <w:r>
        <w:rPr/>
        <w:t>）。また田中かず子は「感情労働が十分にできることが、よい介護の条件となる（田中</w:t>
      </w:r>
      <w:r>
        <w:rPr/>
        <w:t>,2010,49</w:t>
      </w:r>
      <w:r>
        <w:rPr/>
        <w:t>）」と述べている。加えて訪問介護員（訪問介護従業者）養成に使用するテキストの中でも感情労働は求められている（橋本</w:t>
      </w:r>
      <w:r>
        <w:rPr/>
        <w:t>,2014,93-4</w:t>
      </w:r>
      <w:r>
        <w:rPr/>
        <w:t>）。これは自分ではできない事を抱えている利用者に対して、</w:t>
      </w:r>
      <w:r>
        <w:rPr>
          <w:kern w:val="0"/>
        </w:rPr>
        <w:t>適切な精神状態を作りだす</w:t>
      </w:r>
      <w:r>
        <w:rPr/>
        <w:t>ことをヘルパーに対して求めているからである。このように介護を労働として行う者にとって、感情労働を利用者の状態に即して行い、利用者を</w:t>
      </w:r>
      <w:r>
        <w:rPr>
          <w:kern w:val="0"/>
        </w:rPr>
        <w:t>適切な精神状態に置く</w:t>
      </w:r>
      <w:r>
        <w:rPr/>
        <w:t>ことは「正しい」という価値を与えられているのである。</w:t>
      </w:r>
    </w:p>
    <w:p>
      <w:pPr>
        <w:pStyle w:val="Normal"/>
        <w:ind w:firstLine="210"/>
        <w:rPr/>
      </w:pPr>
      <w:r>
        <w:rPr/>
        <w:t>そして、障害者が自身の情報を多く渡している重要な他者としてヘルパーを位置付け、また一人の人として働きかけても、感情労働を行い利用者の精神状態を適切に保つことが「正しい」と考え行動するヘルパーであるならば、介護を行うヘルパーという立場からしか受け答えをしないということが起こる。</w:t>
      </w:r>
    </w:p>
    <w:p>
      <w:pPr>
        <w:pStyle w:val="Normal"/>
        <w:ind w:firstLine="210"/>
        <w:rPr/>
      </w:pPr>
      <w:r>
        <w:rPr/>
        <w:t>感情労働を行うヘルパーが良いのか、感情労働を行わないヘルパーが良いのかという問題ではなく、多くのヘルパーと関わりながら自らの生活を作り上げていく障害者が、介助利用者である自分と自分の介助者という関係から離れ、自らのプライバシーの多くを与えている重要な他者としてヘルパーと関わりたいと思っても、その決定権を持っているのはヘルパーであるということが問題なのである。</w:t>
      </w:r>
    </w:p>
    <w:p>
      <w:pPr>
        <w:pStyle w:val="Normal"/>
        <w:rPr/>
      </w:pPr>
      <w:r>
        <w:rPr/>
      </w:r>
    </w:p>
    <w:p>
      <w:pPr>
        <w:pStyle w:val="Normal"/>
        <w:rPr/>
      </w:pPr>
      <w:r>
        <w:rPr/>
        <w:t>３）介助の場における感情労働の必然性</w:t>
      </w:r>
    </w:p>
    <w:p>
      <w:pPr>
        <w:pStyle w:val="Normal"/>
        <w:ind w:firstLine="210"/>
        <w:rPr/>
      </w:pPr>
      <w:r>
        <w:rPr/>
        <w:t>感情労働を行わなければならないヘルパーにとっての感情労働のメリットは、ヘルパー個人の「私」の感情を表出させることなく、つまり介助者個人の内面をみせることなく（ホックシールド</w:t>
      </w:r>
      <w:r>
        <w:rPr/>
        <w:t>,1983</w:t>
      </w:r>
      <w:r>
        <w:rPr/>
        <w:t>＝</w:t>
      </w:r>
      <w:r>
        <w:rPr/>
        <w:t>2000,41</w:t>
      </w:r>
      <w:r>
        <w:rPr/>
        <w:t>）介護行為ができることである。そして感情労働に対する評価は</w:t>
      </w:r>
      <w:r>
        <w:rPr>
          <w:kern w:val="0"/>
        </w:rPr>
        <w:t>「正しい」</w:t>
      </w:r>
      <w:r>
        <w:rPr/>
        <w:t>のだから、介助者にとって感情労働を行うことは奨励されることになる。また介助を利用しなければならない障害者にとってのメリットは、ヘルパーの言動によって自分自身が適切な精神状態を作りだすことが容易になるということである。そして介助の場にコンフリクトなどが持ち込まれることはないのだから、利用者である自分と自分を介助するヘルパーという安定した固定された関係が作れることである。</w:t>
      </w:r>
    </w:p>
    <w:p>
      <w:pPr>
        <w:pStyle w:val="Normal"/>
        <w:ind w:firstLine="210"/>
        <w:rPr>
          <w:kern w:val="0"/>
        </w:rPr>
      </w:pPr>
      <w:r>
        <w:rPr/>
        <w:t>感情労働は賃金との交換価値を有するものである。そして三橋弘次は感情労働を「組織、労働者、顧客という対等ではない三者を含みこむ労働過程に特有の感情現象を問題化する可能性を呈した画期的な概念装置」であると位置づけている（三橋</w:t>
      </w:r>
      <w:r>
        <w:rPr/>
        <w:t>,2012,5</w:t>
      </w:r>
      <w:r>
        <w:rPr/>
        <w:t>）。この三者を介助の場に当てはめてみると、組織は介助者派遣事業所であり、労働者はヘルパー、そして顧客は利用者ということになる。利用者である障害者とヘルパーは非対称の関係にあり、またヘルパーは介助者派遣事業所から賃金をもらう。そして障害者と</w:t>
      </w:r>
      <w:r>
        <w:rPr>
          <w:kern w:val="0"/>
        </w:rPr>
        <w:t>介助者派遣事業所は契約という仕組みで対等性を確保しているように見えるが、実際はサービス提供責任者による「サービス等利用計画」の下で介助サービスを利用しているのであり、また介助者派遣事業所を自由に選択できない状況が重なれば、その対等性は益々確保されない。</w:t>
      </w:r>
    </w:p>
    <w:p>
      <w:pPr>
        <w:pStyle w:val="Normal"/>
        <w:ind w:firstLine="210"/>
        <w:rPr>
          <w:kern w:val="0"/>
        </w:rPr>
      </w:pPr>
      <w:r>
        <w:rPr>
          <w:kern w:val="0"/>
        </w:rPr>
        <w:t>対等ではない三者の関係の下、障害者の精神状態を適切に保ち、介助行為を苦情なく、いつもどおりに時間内に済ませていくことはヘルパー、さらには介助者派遣事業所の利益に適うことになる。よって、介助者派遣事業者から賃金を受け取るヘルパーが担う介助の場から感情労働はなくならないということになる。</w:t>
      </w:r>
    </w:p>
    <w:p>
      <w:pPr>
        <w:pStyle w:val="Normal"/>
        <w:rPr>
          <w:kern w:val="0"/>
        </w:rPr>
      </w:pPr>
      <w:r>
        <w:rPr>
          <w:kern w:val="0"/>
        </w:rPr>
        <w:t>　</w:t>
      </w:r>
    </w:p>
    <w:p>
      <w:pPr>
        <w:pStyle w:val="Normal"/>
        <w:rPr>
          <w:kern w:val="0"/>
        </w:rPr>
      </w:pPr>
      <w:r>
        <w:rPr>
          <w:kern w:val="0"/>
        </w:rPr>
        <w:t>４）固定化された感情労働から関係性を含んだ感情労働へ</w:t>
      </w:r>
    </w:p>
    <w:p>
      <w:pPr>
        <w:pStyle w:val="Normal"/>
        <w:ind w:firstLine="210"/>
        <w:rPr/>
      </w:pPr>
      <w:r>
        <w:rPr>
          <w:kern w:val="0"/>
        </w:rPr>
        <w:t>三橋は「三者関係は多様であり、求められる感情労働のありようも多様であり、両者は相互に影響を与える関係にある（</w:t>
      </w:r>
      <w:r>
        <w:rPr>
          <w:kern w:val="0"/>
        </w:rPr>
        <w:t>ibid,5</w:t>
      </w:r>
      <w:r>
        <w:rPr>
          <w:kern w:val="0"/>
        </w:rPr>
        <w:t>）」と述べていることから、</w:t>
      </w:r>
      <w:r>
        <w:rPr/>
        <w:t>「組織、労働者、顧客という対等ではない三者」の関係も変化していくことを示唆している。また</w:t>
      </w:r>
      <w:r>
        <w:rPr>
          <w:kern w:val="0"/>
        </w:rPr>
        <w:t>利用者と長期に関わることになる対人援助職の感情労働について、「感情労働の対象との『固有の』関係が重要であるため、関係それ自体が規範的に作用し、組織的な指示がなくとも『自発的に』適切と思われる感情労働を行う傾向があり、組織による介入はそれほど必要とされない（</w:t>
      </w:r>
      <w:r>
        <w:rPr>
          <w:kern w:val="0"/>
        </w:rPr>
        <w:t>ibid,9</w:t>
      </w:r>
      <w:r>
        <w:rPr>
          <w:kern w:val="0"/>
        </w:rPr>
        <w:t>）」とも述べている。このことは</w:t>
      </w:r>
      <w:r>
        <w:rPr>
          <w:kern w:val="0"/>
        </w:rPr>
        <w:t>2</w:t>
      </w:r>
      <w:r>
        <w:rPr>
          <w:kern w:val="0"/>
        </w:rPr>
        <w:t>者の関係性の変化に伴い感情労働のありようも変化するということである。例えば「サービス等利用計画」に書かれていない介助内容を利用者である障害者が希望したとき、それをヘルパーが『この人の精神状態を適切に保つには必要である』と判断し介助行為を行っても、それを事業所に伝えないといったことは、</w:t>
      </w:r>
      <w:r>
        <w:rPr>
          <w:kern w:val="0"/>
        </w:rPr>
        <w:t>2</w:t>
      </w:r>
      <w:r>
        <w:rPr>
          <w:kern w:val="0"/>
        </w:rPr>
        <w:t>者間において「他に伝えない」という了解事項を保持できる関係性があるのならば起り得ることである。</w:t>
      </w:r>
    </w:p>
    <w:p>
      <w:pPr>
        <w:pStyle w:val="Normal"/>
        <w:rPr/>
      </w:pPr>
      <w:r>
        <w:rPr/>
        <w:t>　以上から、障害者とヘルパーによる関係性の変化を前提として感情労働のありようが変化することは可能であると言える。そして、障害者にとって望ましい感情労働をヘルパーが行うことは可能であると言える。</w:t>
      </w:r>
    </w:p>
    <w:p>
      <w:pPr>
        <w:pStyle w:val="Normal"/>
        <w:rPr/>
      </w:pPr>
      <w:r>
        <w:rPr/>
      </w:r>
    </w:p>
    <w:p>
      <w:pPr>
        <w:pStyle w:val="Normal"/>
        <w:rPr/>
      </w:pPr>
      <w:r>
        <w:rPr/>
        <w:t>５）ケアに含まれる介助と感情労働</w:t>
      </w:r>
    </w:p>
    <w:p>
      <w:pPr>
        <w:pStyle w:val="Normal"/>
        <w:ind w:firstLine="210"/>
        <w:rPr/>
      </w:pPr>
      <w:r>
        <w:rPr/>
        <w:t>ケアについて山根純佳は「ケアは物理的な活動・労働を指す概念であると同時に、配慮・思いやりなど他者への態度を意味する（山根</w:t>
      </w:r>
      <w:r>
        <w:rPr/>
        <w:t>,2005,1</w:t>
      </w:r>
      <w:r>
        <w:rPr/>
        <w:t>）」と述べる。また広井良典はケアという言葉が持つ広い意味として「他者とのかかわりということであり、（中略）それは人間が普遍的にもっているひとつの性向である（広井</w:t>
      </w:r>
      <w:r>
        <w:rPr/>
        <w:t>,2000,16</w:t>
      </w:r>
      <w:r>
        <w:rPr/>
        <w:t>）。」と述べている。さらにノディングスは自然なケアリングの定義として「わたしたちが、愛や、心の自然な傾向から、ケアするひととして応答する関係である（ノディングス</w:t>
      </w:r>
      <w:r>
        <w:rPr/>
        <w:t>,1984=1997, 7</w:t>
      </w:r>
      <w:r>
        <w:rPr/>
        <w:t>）」と述べている。これは自分ではない他者の存在を感じ受け取り、応えていく関係である。</w:t>
      </w:r>
    </w:p>
    <w:p>
      <w:pPr>
        <w:pStyle w:val="Normal"/>
        <w:ind w:firstLine="210"/>
        <w:rPr/>
      </w:pPr>
      <w:r>
        <w:rPr/>
        <w:t>介助行為を挟んで障害者とヘルパーが向きあうとき、他者の存在を受け取り、また他者に応えていく介助は、ケアという言葉が持つ広がりの中に含まれるのである。そしてケアは、配慮や思いやりといった視点から把握することができるのだから、ケアに含まれる介助においても、介助者が利用者である障害者に配慮する、思いやるという視点、あるいは利用者である障害者が自分のヘルパーに対して配慮する、思いやるという視点から望ましい介助をとらえることは可能になる。</w:t>
      </w:r>
    </w:p>
    <w:p>
      <w:pPr>
        <w:pStyle w:val="Normal"/>
        <w:ind w:firstLine="210"/>
        <w:rPr/>
      </w:pPr>
      <w:r>
        <w:rPr/>
        <w:t>それではケアの受け手とケアする人という</w:t>
      </w:r>
      <w:r>
        <w:rPr/>
        <w:t>2</w:t>
      </w:r>
      <w:r>
        <w:rPr/>
        <w:t>者間の関係に事業所（三橋が言うところの組織）が入り込むことで、ケアの場において賃金を得る労働としての介助行為が感情労働を含みながら行われるとき、ケアの姿は変化することになるのであろうか。ケアは介助行為といったものだけではなく、相手の存在を受け取るといった根源的な意味合いを含むものであるから、感情労働の有無といった事柄を包摂しているのであり、ケアのもつ本来の意味が変化することはない。</w:t>
      </w:r>
    </w:p>
    <w:p>
      <w:pPr>
        <w:pStyle w:val="Normal"/>
        <w:ind w:firstLine="210"/>
        <w:rPr/>
      </w:pPr>
      <w:r>
        <w:rPr/>
        <w:t>変化するのは感情労働である。それは関係の変化によって感情労働が変わる可能性を秘めているからである。障害者とヘルパー双方から見た望ましい介助を実現していく上で求められる感情労働は、障害者にとっての「良い介助」を実現するという立ち位置から生起してくるものであり、それは組織（事業所）が求めている感情規則だけに縛られることのない、障害者とヘルパーの関係性が大きく関与した感情労働になる。</w:t>
      </w:r>
    </w:p>
    <w:p>
      <w:pPr>
        <w:pStyle w:val="Normal"/>
        <w:ind w:firstLine="210"/>
        <w:rPr/>
      </w:pPr>
      <w:r>
        <w:rPr/>
      </w:r>
    </w:p>
    <w:p>
      <w:pPr>
        <w:pStyle w:val="Normal"/>
        <w:ind w:firstLine="210"/>
        <w:rPr/>
      </w:pPr>
      <w:r>
        <w:rPr/>
      </w:r>
    </w:p>
    <w:p>
      <w:pPr>
        <w:pStyle w:val="Normal"/>
        <w:ind w:firstLine="210"/>
        <w:rPr/>
      </w:pPr>
      <w:r>
        <w:rPr/>
      </w:r>
    </w:p>
    <w:p>
      <w:pPr>
        <w:pStyle w:val="Normal"/>
        <w:rPr/>
      </w:pPr>
      <w:r>
        <w:rPr/>
        <w:t>【注】</w:t>
      </w:r>
    </w:p>
    <w:p>
      <w:pPr>
        <w:pStyle w:val="Normal"/>
        <w:rPr/>
      </w:pPr>
      <w:r>
        <w:rPr/>
        <w:t>１）</w:t>
      </w:r>
      <w:r>
        <w:rPr>
          <w:rFonts w:cs="ＭＳ 明朝;MS Mincho"/>
        </w:rPr>
        <w:t>自立生活とは</w:t>
      </w:r>
      <w:r>
        <w:rPr/>
        <w:t>1970</w:t>
      </w:r>
      <w:r>
        <w:rPr>
          <w:rFonts w:cs="ＭＳ 明朝;MS Mincho"/>
        </w:rPr>
        <w:t>年代初頭に始まった「青い芝の会」による</w:t>
      </w:r>
      <w:r>
        <w:rPr>
          <w:rFonts w:cs="ＭＳ 明朝;MS Mincho"/>
        </w:rPr>
        <w:t>障害者解放運動</w:t>
      </w:r>
      <w:r>
        <w:rPr>
          <w:rFonts w:cs="ＭＳ 明朝;MS Mincho"/>
        </w:rPr>
        <w:t>、及び米国で始まった</w:t>
      </w:r>
      <w:r>
        <w:rPr/>
        <w:t>IL</w:t>
      </w:r>
      <w:r>
        <w:rPr>
          <w:rFonts w:cs="ＭＳ 明朝;MS Mincho"/>
        </w:rPr>
        <w:t>運動（</w:t>
      </w:r>
      <w:r>
        <w:rPr>
          <w:rFonts w:cs="ＭＳ 明朝;MS Mincho"/>
        </w:rPr>
        <w:t>Independent Living Movement</w:t>
      </w:r>
      <w:r>
        <w:rPr>
          <w:rFonts w:cs="ＭＳ 明朝;MS Mincho"/>
        </w:rPr>
        <w:t>）が起源であ</w:t>
      </w:r>
      <w:r>
        <w:rPr>
          <w:rFonts w:cs="ＭＳ 明朝;MS Mincho"/>
        </w:rPr>
        <w:t>り、定籐丈弘による「障害者がたとえ日常生活で介助者のケアを必要とするとしても、自らの人生や生活のあり方を自らの責任において決定し、また自らが望む生活目標や生活様式を選択して生きる行為を自立とする考え方（定藤</w:t>
      </w:r>
      <w:r>
        <w:rPr>
          <w:rFonts w:cs="ＭＳ 明朝;MS Mincho"/>
        </w:rPr>
        <w:t>1993:8</w:t>
      </w:r>
      <w:r>
        <w:rPr>
          <w:rFonts w:cs="ＭＳ 明朝;MS Mincho"/>
        </w:rPr>
        <w:t>）」を標榜している障害者による地域生活のことである。</w:t>
      </w:r>
    </w:p>
    <w:p>
      <w:pPr>
        <w:pStyle w:val="Normal"/>
        <w:rPr/>
      </w:pPr>
      <w:r>
        <w:rPr/>
        <w:t>２）介護，介助といった呼び名がある．これらの言葉が示す行為そのものには変わりがないように見える．しかし中西正司・上野千鶴子が「介助では主体はあくまで当事者であるのに対し，介護では当事者は客体である」（中西・上野</w:t>
      </w:r>
      <w:r>
        <w:rPr/>
        <w:t>2003: 29</w:t>
      </w:r>
      <w:r>
        <w:rPr/>
        <w:t>）と述べているとおり，生活の主体は自分であり護られる存在ではないという主張を内包して，介助という言葉が障害者の間では使われていることが多い．さらにその主張を内包しない行為を介護，また制度上の言葉としても介護という言葉を使う．本論でも同様の使い方をする．</w:t>
      </w:r>
    </w:p>
    <w:p>
      <w:pPr>
        <w:pStyle w:val="Normal"/>
        <w:rPr/>
      </w:pPr>
      <w:r>
        <w:rPr/>
      </w:r>
    </w:p>
    <w:p>
      <w:pPr>
        <w:pStyle w:val="Normal"/>
        <w:rPr/>
      </w:pPr>
      <w:r>
        <w:rPr/>
        <w:t>【引用文献】</w:t>
      </w:r>
    </w:p>
    <w:p>
      <w:pPr>
        <w:pStyle w:val="Normal"/>
        <w:ind w:left="630" w:hanging="630"/>
        <w:rPr>
          <w:rFonts w:cs="ＭＳ 明朝;MS Mincho"/>
        </w:rPr>
      </w:pPr>
      <w:r>
        <w:rPr>
          <w:rFonts w:cs="ＭＳ 明朝;MS Mincho"/>
        </w:rPr>
        <w:t>定藤丈弘</w:t>
      </w:r>
      <w:r>
        <w:rPr>
          <w:rFonts w:cs="ＭＳ 明朝;MS Mincho"/>
        </w:rPr>
        <w:t>,</w:t>
      </w:r>
      <w:r>
        <w:rPr>
          <w:rFonts w:cs="ＭＳ 明朝;MS Mincho"/>
        </w:rPr>
        <w:t>1993</w:t>
      </w:r>
      <w:r>
        <w:rPr>
          <w:rFonts w:cs="ＭＳ 明朝;MS Mincho"/>
        </w:rPr>
        <w:t>,</w:t>
      </w:r>
      <w:r>
        <w:rPr>
          <w:rFonts w:cs="ＭＳ 明朝;MS Mincho"/>
        </w:rPr>
        <w:t>「障害者福祉の基本的思想としての自立生活理念」定藤丈弘・岡本栄一・北野誠一編</w:t>
      </w:r>
      <w:r>
        <w:rPr>
          <w:rFonts w:cs="ＭＳ 明朝;MS Mincho"/>
        </w:rPr>
        <w:t>,</w:t>
      </w:r>
      <w:r>
        <w:rPr>
          <w:rFonts w:cs="ＭＳ 明朝;MS Mincho"/>
        </w:rPr>
        <w:t>『自立生活の思想と展望』</w:t>
      </w:r>
      <w:r>
        <w:rPr>
          <w:rFonts w:cs="ＭＳ 明朝;MS Mincho"/>
        </w:rPr>
        <w:t>,</w:t>
      </w:r>
      <w:r>
        <w:rPr>
          <w:rFonts w:cs="ＭＳ 明朝;MS Mincho"/>
        </w:rPr>
        <w:t>ミネルヴァ書房</w:t>
      </w:r>
      <w:r>
        <w:rPr>
          <w:rFonts w:cs="ＭＳ 明朝;MS Mincho"/>
        </w:rPr>
        <w:t>,</w:t>
      </w:r>
      <w:r>
        <w:rPr>
          <w:rFonts w:cs="ＭＳ 明朝;MS Mincho"/>
        </w:rPr>
        <w:t>2</w:t>
      </w:r>
      <w:r>
        <w:rPr>
          <w:rFonts w:cs="ＭＳ 明朝;MS Mincho"/>
        </w:rPr>
        <w:t>-</w:t>
      </w:r>
      <w:r>
        <w:rPr>
          <w:rFonts w:cs="ＭＳ 明朝;MS Mincho"/>
        </w:rPr>
        <w:t>21</w:t>
      </w:r>
      <w:r>
        <w:rPr>
          <w:rFonts w:cs="ＭＳ 明朝;MS Mincho"/>
        </w:rPr>
        <w:t>．</w:t>
      </w:r>
    </w:p>
    <w:p>
      <w:pPr>
        <w:pStyle w:val="Normal"/>
        <w:rPr/>
      </w:pPr>
      <w:r>
        <w:rPr/>
        <w:t>渋谷望</w:t>
      </w:r>
      <w:r>
        <w:rPr/>
        <w:t>,2003,</w:t>
      </w:r>
      <w:r>
        <w:rPr/>
        <w:t>『魂の労働　ネオリベラリズムの権力論』</w:t>
      </w:r>
      <w:r>
        <w:rPr/>
        <w:t>,</w:t>
      </w:r>
      <w:r>
        <w:rPr/>
        <w:t>青土社</w:t>
      </w:r>
      <w:r>
        <w:rPr/>
        <w:t>.</w:t>
      </w:r>
    </w:p>
    <w:p>
      <w:pPr>
        <w:pStyle w:val="Normal"/>
        <w:rPr/>
      </w:pPr>
      <w:r>
        <w:rPr/>
        <w:t>田中かず子</w:t>
      </w:r>
      <w:r>
        <w:rPr/>
        <w:t>,2010,</w:t>
      </w:r>
      <w:r>
        <w:rPr/>
        <w:t>「感情労働としての介護」</w:t>
      </w:r>
      <w:r>
        <w:rPr/>
        <w:t>,</w:t>
      </w:r>
      <w:r>
        <w:rPr/>
        <w:t>『現代のエスプリ』</w:t>
      </w:r>
      <w:r>
        <w:rPr/>
        <w:t>(519),</w:t>
      </w:r>
      <w:r>
        <w:rPr/>
        <w:t>ぎょうせい</w:t>
      </w:r>
      <w:r>
        <w:rPr/>
        <w:t>,48-58.</w:t>
      </w:r>
    </w:p>
    <w:p>
      <w:pPr>
        <w:pStyle w:val="Normal"/>
        <w:rPr>
          <w:rFonts w:cs="ＭＳ 明朝;MS Mincho"/>
        </w:rPr>
      </w:pPr>
      <w:r>
        <w:rPr>
          <w:rFonts w:cs="ＭＳ 明朝;MS Mincho"/>
        </w:rPr>
        <w:t>中西正司・上野千鶴子</w:t>
      </w:r>
      <w:r>
        <w:rPr>
          <w:rFonts w:cs="ＭＳ 明朝;MS Mincho"/>
        </w:rPr>
        <w:t>,</w:t>
      </w:r>
      <w:r>
        <w:rPr>
          <w:rFonts w:cs="ＭＳ 明朝;MS Mincho"/>
        </w:rPr>
        <w:t>2003</w:t>
      </w:r>
      <w:r>
        <w:rPr>
          <w:rFonts w:cs="ＭＳ 明朝;MS Mincho"/>
        </w:rPr>
        <w:t>,</w:t>
      </w:r>
      <w:r>
        <w:rPr>
          <w:rFonts w:cs="ＭＳ 明朝;MS Mincho"/>
        </w:rPr>
        <w:t>『当事者主権』</w:t>
      </w:r>
      <w:r>
        <w:rPr>
          <w:rFonts w:cs="ＭＳ 明朝;MS Mincho"/>
        </w:rPr>
        <w:t>,</w:t>
      </w:r>
      <w:r>
        <w:rPr>
          <w:rFonts w:cs="ＭＳ 明朝;MS Mincho"/>
        </w:rPr>
        <w:t>岩波書店．</w:t>
      </w:r>
    </w:p>
    <w:p>
      <w:pPr>
        <w:pStyle w:val="Normal"/>
        <w:ind w:left="630" w:hanging="630"/>
        <w:rPr/>
      </w:pPr>
      <w:r>
        <w:rPr/>
        <w:t>西浦功</w:t>
      </w:r>
      <w:r>
        <w:rPr/>
        <w:t>,2005,</w:t>
      </w:r>
      <w:r>
        <w:rPr/>
        <w:t>「ホームヘルパーのアイデンティティー構築の困難性―感情労働としての在宅介護―」</w:t>
      </w:r>
      <w:r>
        <w:rPr/>
        <w:t>,</w:t>
      </w:r>
      <w:r>
        <w:rPr/>
        <w:t>『人間福祉研究』</w:t>
      </w:r>
      <w:r>
        <w:rPr/>
        <w:t xml:space="preserve">(8), </w:t>
      </w:r>
      <w:r>
        <w:rPr/>
        <w:t>北海道浅井学園大学</w:t>
      </w:r>
      <w:r>
        <w:rPr/>
        <w:t>,43-54</w:t>
      </w:r>
    </w:p>
    <w:p>
      <w:pPr>
        <w:pStyle w:val="Normal"/>
        <w:ind w:left="630" w:hanging="630"/>
        <w:rPr/>
      </w:pPr>
      <w:r>
        <w:rPr/>
        <w:t>Noddings Nel.1984,</w:t>
      </w:r>
      <w:r>
        <w:rPr>
          <w:u w:val="single"/>
        </w:rPr>
        <w:t>Caring A Feminine Approach to Ethics &amp; Moral Education</w:t>
      </w:r>
      <w:r>
        <w:rPr/>
        <w:t>,Barkley,University of California press,(=1997,</w:t>
      </w:r>
      <w:r>
        <w:rPr/>
        <w:t>立川善康</w:t>
      </w:r>
      <w:r>
        <w:rPr/>
        <w:t>,</w:t>
      </w:r>
      <w:r>
        <w:rPr/>
        <w:t>林泰成他『ケアリング　倫理と道徳の教育－女性の視点から』</w:t>
      </w:r>
      <w:r>
        <w:rPr/>
        <w:t>,</w:t>
      </w:r>
      <w:r>
        <w:rPr/>
        <w:t>晃洋書房</w:t>
      </w:r>
      <w:r>
        <w:rPr/>
        <w:t>).</w:t>
      </w:r>
    </w:p>
    <w:p>
      <w:pPr>
        <w:pStyle w:val="Normal"/>
        <w:rPr/>
      </w:pPr>
      <w:r>
        <w:rPr/>
        <w:t>橋本眞奈美</w:t>
      </w:r>
      <w:r>
        <w:rPr/>
        <w:t>,2014,</w:t>
      </w:r>
      <w:r>
        <w:rPr/>
        <w:t>「『社会モデル』による新たな障害者介助制度の構築」</w:t>
      </w:r>
      <w:r>
        <w:rPr/>
        <w:t>,</w:t>
      </w:r>
      <w:r>
        <w:rPr/>
        <w:t>明石書店</w:t>
      </w:r>
      <w:r>
        <w:rPr/>
        <w:t>.</w:t>
      </w:r>
    </w:p>
    <w:p>
      <w:pPr>
        <w:pStyle w:val="Normal"/>
        <w:rPr/>
      </w:pPr>
      <w:r>
        <w:rPr/>
        <w:t>広井良典</w:t>
      </w:r>
      <w:r>
        <w:rPr/>
        <w:t>,2000,</w:t>
      </w:r>
      <w:r>
        <w:rPr/>
        <w:t>『ケア学－越境するケアへ』</w:t>
      </w:r>
      <w:r>
        <w:rPr/>
        <w:t>,</w:t>
      </w:r>
      <w:r>
        <w:rPr/>
        <w:t>医学書院</w:t>
      </w:r>
      <w:r>
        <w:rPr/>
        <w:t>.</w:t>
      </w:r>
    </w:p>
    <w:p>
      <w:pPr>
        <w:pStyle w:val="Normal"/>
        <w:ind w:left="630" w:hanging="630"/>
        <w:rPr/>
      </w:pPr>
      <w:r>
        <w:rPr/>
        <w:t>Hochschild,A,R.1983,</w:t>
      </w:r>
      <w:r>
        <w:rPr>
          <w:u w:val="single"/>
        </w:rPr>
        <w:t>The Managed Heart:Commercialization of Human Feeling</w:t>
      </w:r>
      <w:r>
        <w:rPr/>
        <w:t xml:space="preserve"> . University of California Press.</w:t>
      </w:r>
      <w:r>
        <w:rPr/>
        <w:t>（＝</w:t>
      </w:r>
      <w:r>
        <w:rPr/>
        <w:t>2000.</w:t>
      </w:r>
      <w:r>
        <w:rPr/>
        <w:t>石川准</w:t>
      </w:r>
      <w:r>
        <w:rPr/>
        <w:t>,</w:t>
      </w:r>
      <w:r>
        <w:rPr/>
        <w:t>室伏亜希訳</w:t>
      </w:r>
      <w:r>
        <w:rPr/>
        <w:t>,</w:t>
      </w:r>
      <w:r>
        <w:rPr/>
        <w:t>『管理される心　感情が商品になるとき』</w:t>
      </w:r>
      <w:r>
        <w:rPr/>
        <w:t>,</w:t>
      </w:r>
      <w:r>
        <w:rPr/>
        <w:t>世界思想社）</w:t>
      </w:r>
      <w:r>
        <w:rPr/>
        <w:t>,</w:t>
      </w:r>
    </w:p>
    <w:p>
      <w:pPr>
        <w:pStyle w:val="Normal"/>
        <w:ind w:left="630" w:hanging="630"/>
        <w:rPr/>
      </w:pPr>
      <w:r>
        <w:rPr/>
        <w:t>三橋弘次</w:t>
      </w:r>
      <w:r>
        <w:rPr/>
        <w:t>,2012,</w:t>
      </w:r>
      <w:r>
        <w:rPr/>
        <w:t>「『感情労働』と『感情管理』の精緻化―実証的応用に向けて」</w:t>
      </w:r>
      <w:r>
        <w:rPr/>
        <w:t>,</w:t>
      </w:r>
      <w:r>
        <w:rPr/>
        <w:t>『立正大学人文科学研究所年報』</w:t>
      </w:r>
      <w:r>
        <w:rPr/>
        <w:t>(50),</w:t>
      </w:r>
      <w:r>
        <w:rPr/>
        <w:t>立正大学人文科学研究所</w:t>
      </w:r>
      <w:r>
        <w:rPr/>
        <w:t>,1-14.</w:t>
      </w:r>
    </w:p>
    <w:p>
      <w:pPr>
        <w:pStyle w:val="Normal"/>
        <w:ind w:left="630" w:hanging="630"/>
        <w:rPr/>
      </w:pPr>
      <w:r>
        <w:rPr/>
        <w:t>山根純佳</w:t>
      </w:r>
      <w:r>
        <w:rPr/>
        <w:t>,2005,</w:t>
      </w:r>
      <w:r>
        <w:rPr/>
        <w:t>「『ケアの倫理』と『ケア労働』」</w:t>
      </w:r>
      <w:r>
        <w:rPr/>
        <w:t>,</w:t>
      </w:r>
      <w:r>
        <w:rPr/>
        <w:t>『ソシオロゴス』</w:t>
      </w:r>
      <w:r>
        <w:rPr/>
        <w:t>29,</w:t>
      </w:r>
      <w:r>
        <w:rPr/>
        <w:t>ソシオロゴス編集委員会</w:t>
      </w:r>
      <w:r>
        <w:rPr/>
        <w:t>,1-18.</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09:00Z</dcterms:created>
  <dc:creator>manami-h</dc:creator>
  <dc:description/>
  <dc:language>en-US</dc:language>
  <cp:lastModifiedBy>ajf-nec</cp:lastModifiedBy>
  <cp:lastPrinted>2014-11-01T19:12:00Z</cp:lastPrinted>
  <dcterms:modified xsi:type="dcterms:W3CDTF">2014-11-03T06:09:00Z</dcterms:modified>
  <cp:revision>2</cp:revision>
  <dc:subject/>
  <dc:title/>
</cp:coreProperties>
</file>