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学会第</w:t>
      </w:r>
      <w:r>
        <w:rPr/>
        <w:t>11</w:t>
      </w:r>
      <w:r>
        <w:rPr/>
        <w:t>回大会（</w:t>
      </w:r>
      <w:r>
        <w:rPr/>
        <w:t>2014/11/09</w:t>
      </w:r>
      <w:r>
        <w:rPr/>
        <w:t>）</w:t>
      </w:r>
    </w:p>
    <w:p>
      <w:pPr>
        <w:pStyle w:val="Normal"/>
        <w:rPr/>
      </w:pPr>
      <w:r>
        <w:rPr/>
      </w:r>
    </w:p>
    <w:p>
      <w:pPr>
        <w:pStyle w:val="Normal"/>
        <w:jc w:val="center"/>
        <w:rPr/>
      </w:pPr>
      <w:r>
        <w:rPr/>
        <w:t>就学運動における「教育」と「介助」とは――「関係」という視点からの検討</w:t>
      </w:r>
      <w:r>
        <w:rPr>
          <w:rStyle w:val="FootnoteCharacters"/>
          <w:rStyle w:val="FootnoteAnchor"/>
        </w:rPr>
        <w:footnoteReference w:id="2"/>
      </w:r>
    </w:p>
    <w:p>
      <w:pPr>
        <w:pStyle w:val="Normal"/>
        <w:jc w:val="right"/>
        <w:rPr/>
      </w:pPr>
      <w:r>
        <w:rPr/>
      </w:r>
    </w:p>
    <w:p>
      <w:pPr>
        <w:pStyle w:val="Normal"/>
        <w:jc w:val="right"/>
        <w:rPr/>
      </w:pPr>
      <w:r>
        <w:rPr/>
        <w:t>藤原　良太</w:t>
      </w:r>
      <w:r>
        <w:rPr/>
        <w:t>(</w:t>
      </w:r>
      <w:r>
        <w:rPr/>
        <w:t>ふじわら　りょうた</w:t>
      </w:r>
      <w:r>
        <w:rPr/>
        <w:t>)</w:t>
      </w:r>
      <w:r>
        <w:rPr/>
        <w:t>　法政大学大学院社会学研究科修士課程</w:t>
      </w:r>
      <w:r>
        <w:rPr/>
        <w:br/>
      </w:r>
      <w:r>
        <w:rPr/>
        <w:t>三井　さよ（みつい　さよ）　法政大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はじめに</w:t>
      </w:r>
    </w:p>
    <w:p>
      <w:pPr>
        <w:pStyle w:val="Normal"/>
        <w:ind w:firstLine="210"/>
        <w:rPr/>
      </w:pPr>
      <w:r>
        <w:rPr/>
        <w:t>本報告では，就学運動が試行錯誤した「教育」や「介助」をめぐる議論と実践を振り返り，今日の状況において就学運動に立ち返る意義を示します．</w:t>
      </w:r>
    </w:p>
    <w:p>
      <w:pPr>
        <w:pStyle w:val="Normal"/>
        <w:ind w:firstLine="210"/>
        <w:rPr>
          <w:rStyle w:val="St"/>
        </w:rPr>
      </w:pPr>
      <w:r>
        <w:rPr/>
        <w:t>ここでいう就学運動とは，就学の際に，子どもたちの中から「障害児」を選別し，特殊学級や養護学校に振り分けるのに抗し，実際に，「障害児」とされた子も普通学級で学ぶことを実現させてきた，</w:t>
      </w:r>
      <w:r>
        <w:rPr/>
        <w:t>1970</w:t>
      </w:r>
      <w:r>
        <w:rPr/>
        <w:t>年代の日本で広がった運動です</w:t>
      </w:r>
      <w:r>
        <w:rPr>
          <w:rStyle w:val="FootnoteCharacters"/>
          <w:rStyle w:val="FootnoteAnchor"/>
        </w:rPr>
        <w:footnoteReference w:id="3"/>
      </w:r>
      <w:r>
        <w:rPr/>
        <w:t>．</w:t>
      </w:r>
      <w:r>
        <w:rPr>
          <w:rFonts w:cs="Century" w:eastAsia="Century"/>
        </w:rPr>
        <w:t xml:space="preserve"> </w:t>
      </w:r>
    </w:p>
    <w:p>
      <w:pPr>
        <w:pStyle w:val="Normal"/>
        <w:rPr>
          <w:rStyle w:val="St"/>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問題としての「インクルーシヴ教育」</w:t>
      </w:r>
    </w:p>
    <w:p>
      <w:pPr>
        <w:pStyle w:val="Normal"/>
        <w:ind w:firstLine="210"/>
        <w:rPr/>
      </w:pPr>
      <w:r>
        <w:rPr/>
        <w:t>今日では，</w:t>
      </w:r>
      <w:r>
        <w:rPr/>
        <w:t>「インクルーシブ教育」が称揚されていますが</w:t>
      </w:r>
      <w:r>
        <w:rPr/>
        <w:t>，就学運動</w:t>
      </w:r>
      <w:r>
        <w:rPr/>
        <w:t>の視点からみると，現在言われている</w:t>
      </w:r>
      <w:r>
        <w:rPr/>
        <w:t>「インクルーシヴ教育」に</w:t>
      </w:r>
      <w:r>
        <w:rPr/>
        <w:t>は，発想として大きな欠陥があるようにみえます</w:t>
      </w:r>
      <w:r>
        <w:rPr/>
        <w:t>．</w:t>
      </w:r>
    </w:p>
    <w:p>
      <w:pPr>
        <w:pStyle w:val="Normal"/>
        <w:ind w:firstLine="210"/>
        <w:rPr/>
      </w:pPr>
      <w:r>
        <w:rPr/>
        <w:t>「インクルーシヴ教育」は，</w:t>
      </w:r>
      <w:r>
        <w:rPr/>
        <w:t>教育学者の</w:t>
      </w:r>
      <w:r>
        <w:rPr/>
        <w:t>船橋一男によれば，「子どもたちの様々な差異を容認して，子どもの特別なニーズに合わせて学校のシステムをつくり直すというもの」です（船橋</w:t>
      </w:r>
      <w:r>
        <w:rPr>
          <w:rFonts w:cs="Century" w:eastAsia="Century"/>
        </w:rPr>
        <w:t xml:space="preserve"> </w:t>
      </w:r>
      <w:r>
        <w:rPr/>
        <w:t xml:space="preserve">2009: </w:t>
      </w:r>
      <w:r>
        <w:rPr/>
        <w:t>246</w:t>
      </w:r>
      <w:r>
        <w:rPr/>
        <w:t>）．</w:t>
      </w:r>
      <w:r>
        <w:rPr/>
        <w:t>ここでいう</w:t>
      </w:r>
      <w:r>
        <w:rPr/>
        <w:t>「特別なニーズ」</w:t>
      </w:r>
      <w:r>
        <w:rPr/>
        <w:t>と</w:t>
      </w:r>
      <w:r>
        <w:rPr/>
        <w:t>は，個人の</w:t>
      </w:r>
      <w:r>
        <w:rPr/>
        <w:t>「諸能力と人格の発達」を目的として置いたときに，それが可能となる条件における個人の特別さのことを指すとされています（日本特別ニーズ教育学会編</w:t>
      </w:r>
      <w:r>
        <w:rPr>
          <w:rFonts w:cs="Century" w:eastAsia="Century"/>
        </w:rPr>
        <w:t xml:space="preserve"> </w:t>
      </w:r>
      <w:r>
        <w:rPr/>
        <w:t>2007: 13</w:t>
      </w:r>
      <w:r>
        <w:rPr/>
        <w:t>）．つまり，「特別なニーズ」は，「教育」との関係で捉えられる「様々な差異」を個別的な「ニーズ」というかたちで言語化したものでしかありません．学校やそれ以外での子どもたちの生活には「教育」以外のものもたくさんあるはずなのですが，それらは視野に入れられていません．</w:t>
      </w:r>
    </w:p>
    <w:p>
      <w:pPr>
        <w:pStyle w:val="Normal"/>
        <w:ind w:firstLine="210"/>
        <w:rPr>
          <w:shd w:fill="D8D8D8" w:val="clear"/>
        </w:rPr>
      </w:pPr>
      <w:r>
        <w:rPr/>
        <w:t>また，子どもたちに想定されているのは，常に「専門家（障害児教育に関わる教師，研究者）と障害をもつ子どもならびにその保護者との関係」とあるように（船橋</w:t>
      </w:r>
      <w:r>
        <w:rPr>
          <w:rFonts w:cs="Century" w:eastAsia="Century"/>
        </w:rPr>
        <w:t xml:space="preserve"> </w:t>
      </w:r>
      <w:r>
        <w:rPr/>
        <w:t>2009</w:t>
      </w:r>
      <w:r>
        <w:rPr/>
        <w:t>），専門家と保護者のみです．子どもたち同士の「関係」については，「学習資源」など，学校において再分配されるものとして取り上げられる程度です（額賀</w:t>
      </w:r>
      <w:r>
        <w:rPr>
          <w:rFonts w:cs="Century" w:eastAsia="Century"/>
        </w:rPr>
        <w:t xml:space="preserve"> </w:t>
      </w:r>
      <w:r>
        <w:rPr/>
        <w:t xml:space="preserve">2003; </w:t>
      </w:r>
      <w:r>
        <w:rPr/>
        <w:t>船橋</w:t>
      </w:r>
      <w:r>
        <w:rPr>
          <w:rFonts w:cs="Century" w:eastAsia="Century"/>
        </w:rPr>
        <w:t xml:space="preserve"> </w:t>
      </w:r>
      <w:r>
        <w:rPr/>
        <w:t xml:space="preserve">2009; </w:t>
      </w:r>
      <w:r>
        <w:rPr/>
        <w:t>桜井</w:t>
      </w:r>
      <w:r>
        <w:rPr>
          <w:rFonts w:cs="Century" w:eastAsia="Century"/>
        </w:rPr>
        <w:t xml:space="preserve"> </w:t>
      </w:r>
      <w:r>
        <w:rPr/>
        <w:t>2013</w:t>
      </w:r>
      <w:r>
        <w:rPr/>
        <w:t>）．</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それに対して就学運動は</w:t>
      </w:r>
    </w:p>
    <w:p>
      <w:pPr>
        <w:pStyle w:val="Normal"/>
        <w:ind w:firstLine="210"/>
        <w:rPr/>
      </w:pPr>
      <w:r>
        <w:rPr/>
        <w:t>それに対して就学運動は，一時一時の子どもたちの関わりや，その場がどういった空間であるかといったことを考えながら，何をして，何をしないのか試行錯誤しました．</w:t>
      </w:r>
      <w:r>
        <w:rPr>
          <w:rFonts w:cs="Century" w:eastAsia="Century"/>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就学運動の主張と実践</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出会い」の空間としての教室――山尾謙二の主張から</w:t>
      </w:r>
    </w:p>
    <w:p>
      <w:pPr>
        <w:pStyle w:val="Normal"/>
        <w:ind w:firstLine="210"/>
        <w:rPr/>
      </w:pPr>
      <w:r>
        <w:rPr/>
        <w:t>まず学校という場について，普通学級で「ただいるだけ」になってしまうことを問題提起した親や「教師」たちに対して，子供問題研究会に親として関わった山尾謙二は「教師が『どう教えようか』というテーマと“別なところ”」に「出会い」があると主張しました（山尾</w:t>
      </w:r>
      <w:r>
        <w:rPr>
          <w:rFonts w:cs="Century" w:eastAsia="Century"/>
        </w:rPr>
        <w:t xml:space="preserve"> </w:t>
      </w:r>
      <w:r>
        <w:rPr/>
        <w:t>1986: 114</w:t>
      </w:r>
      <w:r>
        <w:rPr/>
        <w:t>）．</w:t>
      </w:r>
    </w:p>
    <w:p>
      <w:pPr>
        <w:pStyle w:val="Normal"/>
        <w:ind w:firstLine="210"/>
        <w:rPr/>
      </w:pPr>
      <w:r>
        <w:rPr/>
        <w:t>その「出会い」とはどういった出来事なのでしょうか．教師である片桐健司</w:t>
      </w:r>
      <w:r>
        <w:rPr>
          <w:rStyle w:val="FootnoteCharacters"/>
          <w:rStyle w:val="FootnoteAnchor"/>
        </w:rPr>
        <w:footnoteReference w:id="4"/>
      </w:r>
      <w:r>
        <w:rPr/>
        <w:t>の経験から考えたいと思います．</w:t>
      </w:r>
    </w:p>
    <w:p>
      <w:pPr>
        <w:pStyle w:val="Normal"/>
        <w:ind w:firstLine="210"/>
        <w:rPr/>
      </w:pPr>
      <w:r>
        <w:rPr/>
        <w:t>片桐が担任を務めたクラスの生徒，</w:t>
      </w:r>
      <w:r>
        <w:rPr/>
        <w:t>和彦くんの手の動きが「曲線的なものに変わっている」ことに気がついた片桐は，他の子に尋ねると，</w:t>
      </w:r>
      <w:r>
        <w:rPr/>
        <w:t>「読書の時間が過ぎたからって『どくしょ』という字に○をつけたんだよ」と答えました（片桐</w:t>
      </w:r>
      <w:r>
        <w:rPr>
          <w:rFonts w:cs="Century" w:eastAsia="Century"/>
        </w:rPr>
        <w:t xml:space="preserve"> </w:t>
      </w:r>
      <w:r>
        <w:rPr/>
        <w:t>2009: 127</w:t>
      </w:r>
      <w:r>
        <w:rPr/>
        <w:t>）．</w:t>
      </w:r>
      <w:r>
        <w:rPr/>
        <w:t>その出来事について片桐は，</w:t>
      </w:r>
      <w:r>
        <w:rPr/>
        <w:t>「まさか，そんなことはできっこない，と思うのはおとなの考え」であり，それは子どもたちの「発見」によって裏切られ，「『まさか』が次から次へと『事実』になっていく」といいます（</w:t>
      </w:r>
      <w:r>
        <w:rPr/>
        <w:t>ibid</w:t>
      </w:r>
      <w:r>
        <w:rPr/>
        <w:t>）．</w:t>
      </w:r>
    </w:p>
    <w:p>
      <w:pPr>
        <w:pStyle w:val="Normal"/>
        <w:ind w:firstLine="210"/>
        <w:rPr/>
      </w:pPr>
      <w:r>
        <w:rPr/>
        <w:t>「おとな」との関係において，和彦くんは「できっこない」存在です．それに対し，「子どもたち」の関係においては，「どくしょ」という文字に，「過ぎた」という意味を込めて「○」をつけました．子どもたちとの関係における和彦くんのあり方は，片桐にとってはありそうにないものに思えたのですが，そうしたおとなの考えは裏切られ，否定しえない「事実」としてあるとされています．「出会い」とはこうした出来事です．</w:t>
      </w:r>
    </w:p>
    <w:p>
      <w:pPr>
        <w:pStyle w:val="Normal"/>
        <w:ind w:firstLine="210"/>
        <w:rPr/>
      </w:pPr>
      <w:r>
        <w:rPr/>
        <w:t>そして，おとなの考えが及ばない子どもたちの関係が築かれる領域を，片桐は奪ってはならないと考えます．このことを次に見ていきましょ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　「教育」をめぐる試行錯誤――片桐健司の実践か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きあい方をわかっていく」過程としての「状況の共有」</w:t>
      </w:r>
    </w:p>
    <w:p>
      <w:pPr>
        <w:pStyle w:val="Normal"/>
        <w:ind w:firstLine="210"/>
        <w:rPr>
          <w:shd w:fill="D8D8D8" w:val="clear"/>
        </w:rPr>
      </w:pPr>
      <w:r>
        <w:rPr/>
        <w:t>片桐によれば、授業中の教室は，子どもたちが「いろいろな状況を共有」することで，お互いの「存在を確認」し合う空間です</w:t>
      </w:r>
      <w:r>
        <w:rPr/>
        <w:t>（</w:t>
      </w:r>
      <w:r>
        <w:rPr/>
        <w:t xml:space="preserve">ibid: </w:t>
      </w:r>
      <w:r>
        <w:rPr/>
        <w:t>128</w:t>
      </w:r>
      <w:r>
        <w:rPr/>
        <w:t>）．</w:t>
      </w:r>
      <w:r>
        <w:rPr>
          <w:rFonts w:ascii="Droid Sans;Arial" w:hAnsi="Droid Sans;Arial"/>
          <w:color w:val="000000"/>
          <w:szCs w:val="24"/>
        </w:rPr>
        <w:t>片桐は，たとえば算数の</w:t>
      </w:r>
      <w:r>
        <w:rPr/>
        <w:t>縮尺の授業で，計算ができなくても，巻尺を使って図るという参加を可能にし，それによって子どもたちは，「習得するべき」と定められたことができる／できないに関わらず，授業を「共有」することが可能になりました（</w:t>
      </w:r>
      <w:r>
        <w:rPr/>
        <w:t>ibid: 28-9</w:t>
      </w:r>
      <w:r>
        <w:rPr/>
        <w:t>）．</w:t>
      </w:r>
    </w:p>
    <w:p>
      <w:pPr>
        <w:pStyle w:val="Normal"/>
        <w:ind w:firstLine="210"/>
        <w:rPr/>
      </w:pPr>
      <w:r>
        <w:rPr/>
        <w:t>そして片桐によれば，子どもたちが何かを「共有」しながら</w:t>
      </w:r>
      <w:r>
        <w:rPr/>
        <w:t>，「つきあい方をわかっていく」過程があるといいます（</w:t>
      </w:r>
      <w:r>
        <w:rPr/>
        <w:t xml:space="preserve">ibid: </w:t>
      </w:r>
      <w:r>
        <w:rPr/>
        <w:t>98</w:t>
      </w:r>
      <w:r>
        <w:rPr/>
        <w:t>）．</w:t>
      </w:r>
      <w:r>
        <w:rPr/>
        <w:t>片桐が特殊学級の担任として関わった直ちゃんは，授業中に大声でわめくことがありましたが，それに対し，「今日はきげんが悪いね」と「心配」している子もいました（</w:t>
      </w:r>
      <w:r>
        <w:rPr/>
        <w:t>ibid: 76</w:t>
      </w:r>
      <w:r>
        <w:rPr/>
        <w:t>）．片桐によれば，「直ちゃんについてああしろ，こうしろと言ったことはほとんどない」が，一人ひとりが「彼らなりのつきあい方」をするようになり，直ちゃんの「頭突き」も，「当初に『どうしよう！』と思うほどには，いつの間にか感じなくなった」そうです（</w:t>
      </w:r>
      <w:r>
        <w:rPr/>
        <w:t>ibid: 64-97</w:t>
      </w:r>
      <w:r>
        <w:rPr/>
        <w:t>）．</w:t>
      </w:r>
    </w:p>
    <w:p>
      <w:pPr>
        <w:pStyle w:val="Normal"/>
        <w:ind w:firstLine="210"/>
        <w:rPr/>
      </w:pPr>
      <w:r>
        <w:rPr/>
        <w:t>片桐にとって，子どもたちが「つきあい方をわかっていく」過程は，彼が「いつ間にか」という言葉で表している時間に重なっていると解釈できます．</w:t>
      </w:r>
      <w:r>
        <w:rPr>
          <w:rFonts w:cs="Century" w:eastAsia="Century"/>
        </w:rPr>
        <w:t xml:space="preserve"> </w:t>
      </w:r>
    </w:p>
    <w:p>
      <w:pPr>
        <w:pStyle w:val="Normal"/>
        <w:ind w:firstLine="210"/>
        <w:rPr/>
      </w:pPr>
      <w:r>
        <w:rPr/>
        <w:t>そして「いつの間にか」という言葉から，子どもたちがつきあい方をわかっていくのは，彼が知らないところ，つまり先の例でみた子どもたちの関係が築かれる領域においてであると考えられます．</w:t>
      </w:r>
    </w:p>
    <w:p>
      <w:pPr>
        <w:pStyle w:val="Normal"/>
        <w:ind w:firstLine="210"/>
        <w:rPr/>
      </w:pPr>
      <w:r>
        <w:rPr/>
        <w:t>「特別なニーズ」という発想は，おとなが子どもたちのニーズに応じ，</w:t>
      </w:r>
      <w:r>
        <w:rPr>
          <w:rFonts w:cs="Century" w:eastAsia="Century"/>
        </w:rPr>
        <w:t xml:space="preserve"> </w:t>
      </w:r>
      <w:r>
        <w:rPr/>
        <w:t>「教育」を提供することができるという前提です．それに対し，ここで片桐によってなされているのは，どうつきあっていくかを子どもたちに委ねるという試みです．言い換えれば，おとなの考えによって，子どもたちがつきあい方をわかっていく時空間を奪わないようにしようとする試みだといえます．</w:t>
      </w:r>
      <w:r>
        <w:rPr>
          <w:rFonts w:cs="Century" w:eastAsia="Century"/>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共有」する空間での学習</w:t>
      </w:r>
    </w:p>
    <w:p>
      <w:pPr>
        <w:pStyle w:val="Normal"/>
        <w:ind w:firstLine="210"/>
        <w:rPr/>
      </w:pPr>
      <w:r>
        <w:rPr/>
        <w:t>しかし，そ</w:t>
      </w:r>
      <w:r>
        <w:rPr/>
        <w:t>のように</w:t>
      </w:r>
      <w:r>
        <w:rPr/>
        <w:t>子どもたちの「関係」を考える一方で，授業は「</w:t>
      </w:r>
      <w:r>
        <w:rPr/>
        <w:t>何かを</w:t>
      </w:r>
      <w:r>
        <w:rPr/>
        <w:t>習得</w:t>
      </w:r>
      <w:r>
        <w:rPr/>
        <w:t>する</w:t>
      </w:r>
      <w:r>
        <w:rPr/>
        <w:t>」という目的がある空間でもあります．</w:t>
      </w:r>
    </w:p>
    <w:p>
      <w:pPr>
        <w:pStyle w:val="Normal"/>
        <w:ind w:firstLine="210"/>
        <w:rPr/>
      </w:pPr>
      <w:r>
        <w:rPr/>
        <w:t>片桐はチーム・ティーチングとして，担任ではないクラスの授業で個別の対応を行っていましたが，</w:t>
      </w:r>
      <w:r>
        <w:rPr/>
        <w:t>直ちゃんはそれに抵抗していました（</w:t>
      </w:r>
      <w:r>
        <w:rPr/>
        <w:t>ibid: 78</w:t>
      </w:r>
      <w:r>
        <w:rPr/>
        <w:t>）．直ちゃんの抵抗は，「みんなといっしょにやっていこう」という思いの現れではないかと考えた片桐は，「彼が嫌がることを無理してやって良いのか，常に自問しながら」だったといいます（</w:t>
      </w:r>
      <w:r>
        <w:rPr/>
        <w:t>ibid: 78-85</w:t>
      </w:r>
      <w:r>
        <w:rPr/>
        <w:t>）．また直ちゃんは，入学式の時は席に座ることすら拒否していましたが，隣の子が書いているのを見て何かをノートに書くようになっていった過程があり，六年生の国語の授業では，作文を自ら書くに至りました（</w:t>
      </w:r>
      <w:r>
        <w:rPr/>
        <w:t>ibid: 59-90</w:t>
      </w:r>
      <w:r>
        <w:rPr/>
        <w:t>）．</w:t>
      </w:r>
    </w:p>
    <w:p>
      <w:pPr>
        <w:pStyle w:val="Normal"/>
        <w:ind w:firstLine="210"/>
        <w:rPr/>
      </w:pPr>
      <w:r>
        <w:rPr/>
        <w:t>直ちゃんは「状況を共有」する中で，「みんなといっしょにやっていく」あり方を思い描くようになり，そして「作文」を書くに至りました．</w:t>
      </w:r>
    </w:p>
    <w:p>
      <w:pPr>
        <w:pStyle w:val="Normal"/>
        <w:ind w:firstLine="210"/>
        <w:rPr/>
      </w:pPr>
      <w:r>
        <w:rPr/>
        <w:t>しかし，片桐が何かを教えようとすることで，そのあり方を崩してしまうことがありました．</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sz w:val="24"/>
          <w:szCs w:val="24"/>
        </w:rPr>
      </w:pPr>
      <w:r>
        <w:rPr/>
        <w:t>繰り返しになりますが，「特別なニーズ」の発想は，「教育」を提供することが前提です．それに対し片桐は，自らが教えることで，子どもたちから何を奪ってしまうのかを考え「常に自問」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かかわり」を妨げない介助――佐野さよ子による提起／それに応える実践</w:t>
      </w:r>
    </w:p>
    <w:p>
      <w:pPr>
        <w:pStyle w:val="Normal"/>
        <w:ind w:firstLine="210"/>
        <w:rPr/>
      </w:pPr>
      <w:r>
        <w:rPr/>
        <w:t>「介助」についても同様のことが考えられていました．佐野雄介・さよ子親子</w:t>
      </w:r>
      <w:r>
        <w:rPr>
          <w:rStyle w:val="FootnoteCharacters"/>
          <w:rStyle w:val="FootnoteAnchor"/>
        </w:rPr>
        <w:footnoteReference w:id="5"/>
      </w:r>
      <w:r>
        <w:rPr/>
        <w:t>と，親子に関わった教師や区から派遣されていた巡回指導員たちの実践を振り返ってみましょう．</w:t>
      </w:r>
    </w:p>
    <w:p>
      <w:pPr>
        <w:pStyle w:val="Normal"/>
        <w:ind w:firstLine="210"/>
        <w:rPr/>
      </w:pPr>
      <w:r>
        <w:rPr/>
        <w:t>雄介がいた中学校では，教師や巡回指導員たちの「協力体制」もできており，クラスに雄介を手伝う係もありました．</w:t>
      </w:r>
    </w:p>
    <w:p>
      <w:pPr>
        <w:pStyle w:val="Normal"/>
        <w:ind w:firstLine="210"/>
        <w:rPr/>
      </w:pPr>
      <w:r>
        <w:rPr/>
        <w:t>学校行事で学外に出た際には，雄介の入浴を手伝った教頭が「思ったより簡単．雄介は，こんなに水が好きならプールも大丈夫」と語り，その後，一緒にプールに入ることを申し出たことで，親抜きのプールの授業が実現しました（</w:t>
      </w:r>
      <w:r>
        <w:rPr/>
        <w:t>佐野</w:t>
      </w:r>
      <w:r>
        <w:rPr>
          <w:rFonts w:cs="Century" w:eastAsia="Century"/>
        </w:rPr>
        <w:t xml:space="preserve"> </w:t>
      </w:r>
      <w:r>
        <w:rPr/>
        <w:t>1989</w:t>
      </w:r>
      <w:r>
        <w:rPr/>
        <w:t>: 149-54</w:t>
      </w:r>
      <w:r>
        <w:rPr/>
        <w:t>）．</w:t>
      </w:r>
    </w:p>
    <w:p>
      <w:pPr>
        <w:pStyle w:val="Normal"/>
        <w:ind w:firstLine="210"/>
        <w:rPr/>
      </w:pPr>
      <w:r>
        <w:rPr/>
        <w:t>また，巡回指導員が規定として食事介助はできないということで，さよ子ともめている間に，同じクラスの子が一緒に食事を済ませていたり，汚れた服を着替えるのを手伝っていたということもありました（</w:t>
      </w:r>
      <w:r>
        <w:rPr/>
        <w:t>ib</w:t>
      </w:r>
      <w:r>
        <w:rPr/>
        <w:t>id: 143</w:t>
      </w:r>
      <w:r>
        <w:rPr/>
        <w:t>）．</w:t>
      </w:r>
    </w:p>
    <w:p>
      <w:pPr>
        <w:pStyle w:val="Normal"/>
        <w:ind w:firstLine="210"/>
        <w:rPr/>
      </w:pPr>
      <w:r>
        <w:rPr/>
        <w:t>さよ子は，巡回指導員がただ雄介だけを見て介助するのではなく，「雄介と生徒たちとのかかわりを妨げることにならないよう」注意を促していました．それを受けて，巡回指導の</w:t>
      </w:r>
      <w:r>
        <w:rPr/>
        <w:t>H</w:t>
      </w:r>
      <w:r>
        <w:rPr/>
        <w:t>先生は別室で待機しながら見守りつつ，教室移動に時間がかかりすぎた際などは手伝っていました（</w:t>
      </w:r>
      <w:r>
        <w:rPr/>
        <w:t>ibid: 148</w:t>
      </w:r>
      <w:r>
        <w:rPr/>
        <w:t>）．</w:t>
      </w:r>
    </w:p>
    <w:p>
      <w:pPr>
        <w:pStyle w:val="Normal"/>
        <w:ind w:firstLine="210"/>
        <w:rPr/>
      </w:pPr>
      <w:r>
        <w:rPr/>
        <w:t>そうした中でも，教室移動の際に誰も手伝わず，雄介が取り残されてしまうことはありました．そうしたとき，二年生のときの担任の</w:t>
      </w:r>
      <w:r>
        <w:rPr/>
        <w:t>M</w:t>
      </w:r>
      <w:r>
        <w:rPr/>
        <w:t>先生は注意を促し，それを受けて生徒が連れに戻ったりしていました．そして必ず誰かが雄介の所へ来て付き合っていたといいます（</w:t>
      </w:r>
      <w:r>
        <w:rPr/>
        <w:t>ibid: 140-8</w:t>
      </w:r>
      <w:r>
        <w:rPr/>
        <w:t>）．</w:t>
      </w:r>
    </w:p>
    <w:p>
      <w:pPr>
        <w:pStyle w:val="Normal"/>
        <w:ind w:firstLine="210"/>
        <w:rPr/>
      </w:pPr>
      <w:r>
        <w:rPr/>
        <w:t>単に必要とされる介助が供給されるのではなく，一時一時の子どもたちの「かかわり」が考慮され，介助者が介助をせずに「見守る」ことや，子どもたちの「誰か」が介助をするように「促す」ことがなされています（佐野</w:t>
      </w:r>
      <w:r>
        <w:rPr>
          <w:rFonts w:cs="Century" w:eastAsia="Century"/>
        </w:rPr>
        <w:t xml:space="preserve"> </w:t>
      </w:r>
      <w:r>
        <w:rPr/>
        <w:t>1989</w:t>
      </w:r>
      <w:r>
        <w:rPr/>
        <w:t>）．</w:t>
      </w:r>
    </w:p>
    <w:p>
      <w:pPr>
        <w:pStyle w:val="Normal"/>
        <w:ind w:firstLine="210"/>
        <w:rPr/>
      </w:pPr>
      <w:r>
        <w:rPr/>
        <w:t>食事介助が提供されないことで，「たまたま居合わせた」という関わりが，「一緒に食事をする」という関わりに繋がることがあります．言い換えれば，いわゆる「介助」が必要なものとして浮上しません．また，例に挙げた教頭がそうだったように，一緒にお風呂やプールに入ることが「思ったより簡単」で，可能であることがわかったり，そこで「水が好きで，プールも大丈夫そうな佐野」という関係的存在としての雄介が現れたことによって，別の関わりに繋がることもあります．</w:t>
      </w:r>
    </w:p>
    <w:p>
      <w:pPr>
        <w:pStyle w:val="Normal"/>
        <w:ind w:firstLine="210"/>
        <w:rPr>
          <w:shd w:fill="D8D8D8" w:val="clear"/>
        </w:rPr>
      </w:pPr>
      <w:r>
        <w:rPr/>
        <w:t>「かかわりを妨げることにならないよう」というさよ子の注意は，こうした関わりの連なりを切断しないようにという「注意」でもあると解釈できます．</w:t>
      </w:r>
    </w:p>
    <w:p>
      <w:pPr>
        <w:pStyle w:val="Normal"/>
        <w:ind w:firstLine="210"/>
        <w:rPr/>
      </w:pPr>
      <w:r>
        <w:rPr/>
        <w:t>「特別なニーズ」は，どうしたらその子に「教育」を提供することができるか，という想定のことです．</w:t>
      </w:r>
    </w:p>
    <w:p>
      <w:pPr>
        <w:pStyle w:val="Normal"/>
        <w:ind w:firstLine="210"/>
        <w:rPr/>
      </w:pPr>
      <w:r>
        <w:rPr/>
        <w:t>それに対し，さよ子たちがしていることは，介助が必要とされるという想定をいったん措いておき，ひとまずその場を，想定には登場しない子どもたちの「誰か」に委ねてみることです．必要とされる介助を提供する者は，その場の状況や，子どもたちの関係から，何をして，何をしないのかといったことを決めていました．</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結論</w:t>
      </w:r>
    </w:p>
    <w:p>
      <w:pPr>
        <w:pStyle w:val="Normal"/>
        <w:ind w:firstLine="210"/>
        <w:rPr/>
      </w:pPr>
      <w:r>
        <w:rPr/>
        <w:t>以上のことから次のことがいえます．</w:t>
      </w:r>
    </w:p>
    <w:p>
      <w:pPr>
        <w:pStyle w:val="Normal"/>
        <w:ind w:firstLine="210"/>
        <w:rPr/>
      </w:pPr>
      <w:r>
        <w:rPr/>
        <w:t>「まさか」と思える子どもたちのあり方や，直ちゃんが作文を書くに至ったような，おとなの考えを裏切る出来事は，一時一時の，「状況を共有」することや子どもたちの様々な関わりの連なりの中で起こります．「教育」のニーズなるものは，本来なら，その場にいる子どもたちの関係や，その場が子どもたちにとってどういった場であるのかを考えることで，その都度捉え返されていくべきもののはずです．</w:t>
      </w:r>
    </w:p>
    <w:p>
      <w:pPr>
        <w:pStyle w:val="Normal"/>
        <w:ind w:firstLine="210"/>
        <w:rPr/>
      </w:pPr>
      <w:r>
        <w:rPr/>
        <w:t>にもかかわらず，「特別なニーズ」という発想は，そうした連なりを切断し，片桐の言うような「まさか」の契機を奪ってしまいます．「特別なニーズ」は，「おとなの考え」に基づいて査定された必要です．そのため，「特別なニーズ」という発想だけに頼ると，おとなが価値を置き，なすべきとした「教育」には役立たなそうなものが，その子から奪われることは見えなくなります．</w:t>
      </w:r>
      <w:r>
        <w:rPr>
          <w:rFonts w:cs="Century" w:eastAsia="Century"/>
        </w:rPr>
        <w:t xml:space="preserve"> </w:t>
      </w:r>
    </w:p>
    <w:p>
      <w:pPr>
        <w:pStyle w:val="Normal"/>
        <w:ind w:firstLine="210"/>
        <w:rPr/>
      </w:pPr>
      <w:r>
        <w:rPr/>
        <w:t>ある人が生きていく上での「ニーズ」を考えるなら，「特別なニーズ」という発想はあまりにも狭く偏ったものだと言わざるをえません．にもかかわらず，近年称揚されるインクルーシブ教育の発想は，まだそこにとどまっています．私たちは，そうではなく，就学運動からより学んでいくべきではないでしょうか．</w:t>
      </w:r>
    </w:p>
    <w:p>
      <w:pPr>
        <w:pStyle w:val="Normal"/>
        <w:rPr/>
      </w:pPr>
      <w:r>
        <w:rPr/>
      </w:r>
    </w:p>
    <w:p>
      <w:pPr>
        <w:pStyle w:val="Normal"/>
        <w:rPr/>
      </w:pPr>
      <w:r>
        <w:rPr/>
        <w:t>[</w:t>
      </w:r>
      <w:r>
        <w:rPr/>
        <w:t>文献</w:t>
      </w:r>
      <w:r>
        <w:rPr/>
        <w:t>]</w:t>
      </w:r>
    </w:p>
    <w:p>
      <w:pPr>
        <w:pStyle w:val="Normal"/>
        <w:ind w:left="420" w:hanging="420"/>
        <w:rPr/>
      </w:pPr>
      <w:r>
        <w:rPr/>
        <w:t>船橋一男，</w:t>
      </w:r>
      <w:r>
        <w:rPr/>
        <w:t>2009</w:t>
      </w:r>
      <w:r>
        <w:rPr/>
        <w:t>，「共生の教育」木村元・小玉重夫・船橋一男『教育学をつかむ』有斐閣，</w:t>
      </w:r>
      <w:r>
        <w:rPr/>
        <w:t>224-48</w:t>
      </w:r>
      <w:r>
        <w:rPr/>
        <w:t>．</w:t>
      </w:r>
    </w:p>
    <w:p>
      <w:pPr>
        <w:pStyle w:val="Normal"/>
        <w:ind w:left="420" w:hanging="420"/>
        <w:rPr/>
      </w:pPr>
      <w:r>
        <w:rPr/>
        <w:t>額賀美紗子，</w:t>
      </w:r>
      <w:r>
        <w:rPr/>
        <w:t>2003</w:t>
      </w:r>
      <w:r>
        <w:rPr/>
        <w:t>，「多文化教育における『公正な教育方法』再考――日米教育実践のエスノグラフィー」『教育社会学研究』</w:t>
      </w:r>
      <w:r>
        <w:rPr/>
        <w:t>73: 65-83</w:t>
      </w:r>
      <w:r>
        <w:rPr/>
        <w:t>．</w:t>
      </w:r>
    </w:p>
    <w:p>
      <w:pPr>
        <w:pStyle w:val="Normal"/>
        <w:ind w:left="420" w:hanging="420"/>
        <w:rPr/>
      </w:pPr>
      <w:r>
        <w:rPr/>
        <w:t>片桐健司，</w:t>
      </w:r>
      <w:r>
        <w:rPr/>
        <w:t>2009</w:t>
      </w:r>
      <w:r>
        <w:rPr/>
        <w:t>，『障害があるからこそ普通学級がいい</w:t>
      </w:r>
      <w:r>
        <w:rPr>
          <w:rFonts w:ascii="ＭＳ 明朝;MS Mincho" w:hAnsi="ＭＳ 明朝;MS Mincho" w:cs="ＭＳ 明朝;MS Mincho"/>
        </w:rPr>
        <w:t>――</w:t>
      </w:r>
      <w:r>
        <w:rPr/>
        <w:t>「障害」児を普通学級で受け入れてきた一教師の記録』千書房．</w:t>
      </w:r>
    </w:p>
    <w:p>
      <w:pPr>
        <w:pStyle w:val="Normal"/>
        <w:ind w:left="420" w:hanging="420"/>
        <w:rPr/>
      </w:pPr>
      <w:r>
        <w:rPr/>
        <w:t>日本特別ニーズ教育学会編，</w:t>
      </w:r>
      <w:r>
        <w:rPr/>
        <w:t>2007</w:t>
      </w:r>
      <w:r>
        <w:rPr/>
        <w:t>，『テキスト　特別ニーズ教育』ミネルヴァ書房．</w:t>
      </w:r>
    </w:p>
    <w:p>
      <w:pPr>
        <w:pStyle w:val="Normal"/>
        <w:ind w:left="420" w:hanging="420"/>
        <w:rPr/>
      </w:pPr>
      <w:r>
        <w:rPr/>
        <w:t>桜井智恵子，</w:t>
      </w:r>
      <w:r>
        <w:rPr/>
        <w:t>2013</w:t>
      </w:r>
      <w:r>
        <w:rPr/>
        <w:t>，「『卒・個人モデル』インクルーシブな成熟社会へ――何が分断・競争を進めたか」『福祉労働』</w:t>
      </w:r>
      <w:r>
        <w:rPr/>
        <w:t>138: 51-9</w:t>
      </w:r>
      <w:r>
        <w:rPr/>
        <w:t>．</w:t>
      </w:r>
    </w:p>
    <w:p>
      <w:pPr>
        <w:pStyle w:val="Normal"/>
        <w:ind w:left="420" w:hanging="420"/>
        <w:rPr/>
      </w:pPr>
      <w:r>
        <w:rPr/>
        <w:t>佐野さよ子，</w:t>
      </w:r>
      <w:r>
        <w:rPr/>
        <w:t>1989</w:t>
      </w:r>
      <w:r>
        <w:rPr/>
        <w:t>，『ぼく高校へ行くんだ――</w:t>
      </w:r>
      <w:r>
        <w:rPr/>
        <w:t>0</w:t>
      </w:r>
      <w:r>
        <w:rPr/>
        <w:t>点でも高校へ』現代書館．</w:t>
      </w:r>
    </w:p>
    <w:p>
      <w:pPr>
        <w:pStyle w:val="Normal"/>
        <w:rPr/>
      </w:pPr>
      <w:r>
        <w:rPr/>
        <w:t>山尾謙二，</w:t>
      </w:r>
      <w:r>
        <w:rPr/>
        <w:t>1986</w:t>
      </w:r>
      <w:r>
        <w:rPr/>
        <w:t>，『サツキからの伝言――</w:t>
      </w:r>
      <w:r>
        <w:rPr/>
        <w:t>0</w:t>
      </w:r>
      <w:r>
        <w:rPr/>
        <w:t>点でも高校へ』ゆみる出版．</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Droid Sans">
    <w:altName w:val="Arial"/>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報告の内容から，報告題目に「ニーズ」という語を加えた方がより適当だったと思います．</w:t>
      </w:r>
    </w:p>
  </w:footnote>
  <w:footnote w:id="3">
    <w:p>
      <w:pPr>
        <w:pStyle w:val="Footnote"/>
        <w:rPr/>
      </w:pPr>
      <w:r>
        <w:rPr>
          <w:rStyle w:val="FootnoteCharacters"/>
        </w:rPr>
        <w:footnoteRef/>
      </w:r>
      <w:r>
        <w:rPr/>
        <w:t>本報告では，主に東京での就学運動に関わった人物や団体が各々の活動をまとめたものを資料として用います．</w:t>
      </w:r>
    </w:p>
    <w:p>
      <w:pPr>
        <w:pStyle w:val="Footnote"/>
        <w:ind w:firstLine="210"/>
        <w:rPr/>
      </w:pPr>
      <w:r>
        <w:rPr/>
        <w:t>東京の運動で中心となったのは，主に親や教師，専門家といった人たちでした．（心理臨床や特殊教育の選別性・差別性に気づいた）専門家が中心となったものとして，渡部淳らによる「がっこの会」（</w:t>
      </w:r>
      <w:r>
        <w:rPr/>
        <w:t>1971</w:t>
      </w:r>
      <w:r>
        <w:rPr/>
        <w:t>年～）（渡部編</w:t>
      </w:r>
      <w:r>
        <w:rPr>
          <w:rFonts w:cs="Century" w:eastAsia="Century"/>
        </w:rPr>
        <w:t xml:space="preserve"> </w:t>
      </w:r>
      <w:r>
        <w:rPr/>
        <w:t>1973</w:t>
      </w:r>
      <w:r>
        <w:rPr/>
        <w:t xml:space="preserve">; </w:t>
      </w:r>
      <w:r>
        <w:rPr/>
        <w:t>がっこの会編</w:t>
      </w:r>
      <w:r>
        <w:rPr/>
        <w:t>1977</w:t>
      </w:r>
      <w:r>
        <w:rPr/>
        <w:t>），篠原睦治らによる「子供問題研究会」（</w:t>
      </w:r>
      <w:r>
        <w:rPr/>
        <w:t>1972</w:t>
      </w:r>
      <w:r>
        <w:rPr/>
        <w:t>年～）</w:t>
      </w:r>
      <w:r>
        <w:rPr>
          <w:rFonts w:cs="Arial"/>
          <w:color w:val="222222"/>
        </w:rPr>
        <w:t>（子供問題研究会編</w:t>
      </w:r>
      <w:r>
        <w:rPr>
          <w:rFonts w:cs="Century" w:eastAsia="Century"/>
          <w:color w:val="222222"/>
        </w:rPr>
        <w:t xml:space="preserve"> </w:t>
      </w:r>
      <w:r>
        <w:rPr>
          <w:rFonts w:cs="Arial"/>
          <w:color w:val="222222"/>
        </w:rPr>
        <w:t>1974, 1976</w:t>
      </w:r>
      <w:r>
        <w:rPr>
          <w:rFonts w:cs="Arial"/>
          <w:color w:val="222222"/>
        </w:rPr>
        <w:t>, 1980</w:t>
      </w:r>
      <w:r>
        <w:rPr>
          <w:rFonts w:cs="Arial"/>
          <w:color w:val="222222"/>
        </w:rPr>
        <w:t>）</w:t>
      </w:r>
      <w:r>
        <w:rPr/>
        <w:t>が挙げられます．さらに，これらに呼応して各地で親や教師たちもそれぞれに運動を繰り広げ，</w:t>
      </w:r>
      <w:r>
        <w:rPr/>
        <w:t>1981</w:t>
      </w:r>
      <w:r>
        <w:rPr/>
        <w:t>年には全国組織として「障害児を普通学校へ・全国連絡会」も立ち上げられました（障害児を普通学校へ・全国連絡会</w:t>
      </w:r>
      <w:r>
        <w:rPr>
          <w:rFonts w:cs="Century" w:eastAsia="Century"/>
        </w:rPr>
        <w:t xml:space="preserve"> </w:t>
      </w:r>
      <w:r>
        <w:rPr/>
        <w:t>1985</w:t>
      </w:r>
      <w:r>
        <w:rPr/>
        <w:t>）．</w:t>
      </w:r>
    </w:p>
    <w:p>
      <w:pPr>
        <w:pStyle w:val="Footnote"/>
        <w:rPr/>
      </w:pPr>
      <w:r>
        <w:rPr/>
        <w:t>主な争点となったもののひとつは，就学前健康診断の是非でしたが，それにとどまるものではなく，学校での教育のありようや「障害者」「障害」についてどう考えるかなど，さまざまな論点を含んでいました．</w:t>
      </w:r>
    </w:p>
  </w:footnote>
  <w:footnote w:id="4">
    <w:p>
      <w:pPr>
        <w:pStyle w:val="Footnote"/>
        <w:rPr/>
      </w:pPr>
      <w:r>
        <w:rPr>
          <w:rStyle w:val="FootnoteCharacters"/>
        </w:rPr>
        <w:footnoteRef/>
      </w:r>
      <w:r>
        <w:rPr/>
        <w:t>片桐は，小学校教師であり，「障害児」とされた子が，他の子との同じ教科書をもらえない＝おなじ（教育）空間に入ることを拒まれることに対し，「同一空間・同一教材」，「全面交流」を主張・実践し，「障害児」とされた子も普通学級で他の子どもたちと一緒に学び，生活することを実現させてきました（片桐</w:t>
      </w:r>
      <w:r>
        <w:rPr>
          <w:rFonts w:cs="Century" w:eastAsia="Century"/>
        </w:rPr>
        <w:t xml:space="preserve"> </w:t>
      </w:r>
      <w:r>
        <w:rPr/>
        <w:t>1986, 2009</w:t>
      </w:r>
      <w:r>
        <w:rPr/>
        <w:t>）．「障害児を普通学校へ・全国連絡会」（</w:t>
      </w:r>
      <w:r>
        <w:rPr/>
        <w:t>1981</w:t>
      </w:r>
      <w:r>
        <w:rPr/>
        <w:t>年結成）では事務局長を務めます．</w:t>
      </w:r>
    </w:p>
  </w:footnote>
  <w:footnote w:id="5">
    <w:p>
      <w:pPr>
        <w:pStyle w:val="Footnote"/>
        <w:rPr/>
      </w:pPr>
      <w:r>
        <w:rPr>
          <w:rStyle w:val="FootnoteCharacters"/>
        </w:rPr>
        <w:footnoteRef/>
      </w:r>
      <w:r>
        <w:rPr/>
        <w:t>佐野雄介は「重度」の「障害児」（「脳性まひ」と「知的障害」）とされ，世田谷区で，幼稚園から高等学校に至るまで，母・さよ子と共に運動を展開します．さよ子は世田谷区内の幼稚園・保育園・学校に入れない子とその親たちや，福祉・医療・教育労働者などさまざまな職場の人が集まる「こぶたの学校」に関わり，「ガチャバン子ども会」（</w:t>
      </w:r>
      <w:r>
        <w:rPr/>
        <w:t>1980</w:t>
      </w:r>
      <w:r>
        <w:rPr/>
        <w:t>～，現在は</w:t>
      </w:r>
      <w:r>
        <w:rPr/>
        <w:t>NPO</w:t>
      </w:r>
      <w:r>
        <w:rPr/>
        <w:t>法人格を取得し，「ガチャバン共にいきる会」となっています）や「明正高校入学を実現する会」などを結成しました（世田谷こぶたの学校第四日曜の会</w:t>
      </w:r>
      <w:r>
        <w:rPr>
          <w:rFonts w:cs="Century" w:eastAsia="Century"/>
        </w:rPr>
        <w:t xml:space="preserve"> </w:t>
      </w:r>
      <w:r>
        <w:rPr/>
        <w:t xml:space="preserve">1980; </w:t>
      </w:r>
      <w:r>
        <w:rPr/>
        <w:t>佐野</w:t>
      </w:r>
      <w:r>
        <w:rPr>
          <w:rFonts w:cs="Century" w:eastAsia="Century"/>
        </w:rPr>
        <w:t xml:space="preserve"> </w:t>
      </w:r>
      <w:r>
        <w:rPr/>
        <w:t>1989</w:t>
      </w:r>
      <w:r>
        <w:rPr/>
        <w: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
    <w:name w:val="st"/>
    <w:qFormat/>
    <w:rPr/>
  </w:style>
  <w:style w:type="character" w:styleId="Style15">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rPr>
  </w:style>
  <w:style w:type="character" w:styleId="Style20">
    <w:name w:val="ヘッダー (文字)"/>
    <w:basedOn w:val="Style14"/>
    <w:qFormat/>
    <w:rPr/>
  </w:style>
  <w:style w:type="character" w:styleId="Style21">
    <w:name w:val="フッター (文字)"/>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3:00Z</dcterms:created>
  <dc:creator>ryotafujiwara</dc:creator>
  <dc:description/>
  <dc:language>en-US</dc:language>
  <cp:lastModifiedBy>ajf-nec</cp:lastModifiedBy>
  <cp:lastPrinted>2014-10-22T20:26:00Z</cp:lastPrinted>
  <dcterms:modified xsi:type="dcterms:W3CDTF">2014-11-03T06:03:00Z</dcterms:modified>
  <cp:revision>2</cp:revision>
  <dc:subject/>
  <dc:title/>
</cp:coreProperties>
</file>