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w:t>
      </w:r>
      <w:r>
        <w:rPr>
          <w:rFonts w:ascii="ヒラギノ明朝 ProN W3" w:hAnsi="ヒラギノ明朝 ProN W3" w:cs="ヒラギノ明朝 ProN W3" w:eastAsia="ヒラギノ明朝 ProN W3"/>
          <w:color w:val="000000"/>
        </w:rPr>
        <w:t>山田裕一「」</w:t>
      </w:r>
    </w:p>
    <w:p>
      <w:pPr>
        <w:pStyle w:val="Normal"/>
        <w:rPr/>
      </w:pPr>
      <w:r>
        <w:rPr>
          <w:rFonts w:cs="ＭＳ 明朝" w:ascii="ＭＳ 明朝" w:hAnsi="ＭＳ 明朝"/>
        </w:rPr>
        <w:t>■</w:t>
      </w:r>
      <w:r>
        <w:rPr/>
        <w:t>報告要旨（</w:t>
      </w:r>
      <w:r>
        <w:rPr/>
        <w:t>2,000</w:t>
      </w:r>
      <w:r>
        <w:rPr/>
        <w:t>字以内）［註、文献、図表等も含む］</w:t>
      </w:r>
    </w:p>
    <w:p>
      <w:pPr>
        <w:pStyle w:val="Normal"/>
        <w:ind w:firstLine="210"/>
        <w:rPr/>
      </w:pPr>
      <w:r>
        <w:rPr/>
      </w:r>
    </w:p>
    <w:p>
      <w:pPr>
        <w:pStyle w:val="Normal"/>
        <w:ind w:firstLine="210"/>
        <w:rPr/>
      </w:pPr>
      <w:r>
        <w:rPr/>
        <w:t>報告者は第６回障害学会で「発達障害」のある学生の支援哲学のあり方について報告し、高等教育が「発達障害者」を、定型発達者中心主義の文化の歯車の一部として組み込むための教育になっている問題点を「障害学生パートナーシップネットワーク」での実践活動から示唆を行った。また、第７回障害学会では、激動の時代の高等教育の意義として「非定型発達者」と呼称される人々と、「定型発達者」の価値観、行動様式等の一般的傾向としての「差異」に着目し、共生する術について、探求していくと重要性を主張した。既存の「定型発達者」の「価値観」や「行動様式」に基づいて設備や制度の授業などのアコモデーション設計の見直しを進め、「異質とされる人々を大学社会が包摂する」という視点をもった大学の仕組みづくり、ひいては大学経営においてのプライオリティーやウエイトを高めていく必要性を説いた。</w:t>
      </w:r>
    </w:p>
    <w:p>
      <w:pPr>
        <w:pStyle w:val="Normal"/>
        <w:ind w:firstLine="210"/>
        <w:rPr/>
      </w:pPr>
      <w:r>
        <w:rPr/>
        <w:t>ところで、以上のことを深く考察していくためには、「定型発達者」と「発達障害者」の概念の「差異」について明らかにする必要があるが、定型発達者中心主義社会に存在する限り、概念の「差異」は明らかになりにくい。報告者は「発達障害」のある学生に関する研究を進める中で、定型発達者中心主義社会の治外法権エリアにおいて、似て非なる特性を持つ当事者同士が出会い、素の自分を晒し合い、他者との「差異」を明確にすることが可能になる。本報告では複数の当事者グループへの参与観察を通して、発達障害当事者グループの傾向的分類や意義、意見集約・グループ維持の困難性のメカニズムについて考察していきたい。</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明朝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39:00Z</dcterms:created>
  <dc:creator>市野川容孝</dc:creator>
  <dc:description/>
  <cp:keywords/>
  <dc:language>en-US</dc:language>
  <cp:lastModifiedBy>nakane naruhisa</cp:lastModifiedBy>
  <cp:lastPrinted>2010-06-08T14:06:00Z</cp:lastPrinted>
  <dcterms:modified xsi:type="dcterms:W3CDTF">2011-08-08T14:01:00Z</dcterms:modified>
  <cp:revision>30</cp:revision>
  <dc:subject/>
  <dc:title>■報告者（代表者）</dc:title>
</cp:coreProperties>
</file>