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自由報告原稿】</w:t>
      </w:r>
    </w:p>
    <w:p>
      <w:pPr>
        <w:pStyle w:val="Normal"/>
        <w:jc w:val="left"/>
        <w:rPr/>
      </w:pPr>
      <w:r>
        <w:rPr/>
      </w:r>
    </w:p>
    <w:p>
      <w:pPr>
        <w:pStyle w:val="Normal"/>
        <w:jc w:val="center"/>
        <w:rPr/>
      </w:pPr>
      <w:r>
        <w:rPr/>
        <w:t>障害者の保護雇用のあり方に関する検討</w:t>
      </w:r>
    </w:p>
    <w:p>
      <w:pPr>
        <w:pStyle w:val="Normal"/>
        <w:jc w:val="center"/>
        <w:rPr/>
      </w:pPr>
      <w:r>
        <w:rPr/>
        <w:t>～就労と所得保障に対する障害の定義をめぐって～</w:t>
      </w:r>
    </w:p>
    <w:p>
      <w:pPr>
        <w:pStyle w:val="Normal"/>
        <w:rPr/>
      </w:pPr>
      <w:r>
        <w:rPr/>
      </w:r>
    </w:p>
    <w:p>
      <w:pPr>
        <w:pStyle w:val="Normal"/>
        <w:jc w:val="right"/>
        <w:rPr/>
      </w:pPr>
      <w:r>
        <w:rPr/>
        <w:t>磯野　博　（静岡福祉医療専門学校）</w:t>
      </w:r>
    </w:p>
    <w:p>
      <w:pPr>
        <w:pStyle w:val="Normal"/>
        <w:rPr/>
      </w:pPr>
      <w:r>
        <w:rPr/>
      </w:r>
    </w:p>
    <w:p>
      <w:pPr>
        <w:pStyle w:val="Normal"/>
        <w:rPr/>
      </w:pPr>
      <w:r>
        <w:rPr/>
        <w:t>はじめに</w:t>
      </w:r>
    </w:p>
    <w:p>
      <w:pPr>
        <w:pStyle w:val="Normal"/>
        <w:rPr/>
      </w:pPr>
      <w:r>
        <w:rPr/>
        <w:t>　私は、静岡で専門学校の教員をしながら、現在、琵琶湖のほとりにある龍谷大学大学院の研究生として学位取得を目指している視覚障害者です。研究テーマは、「無年金障害者問題を切り口にした障害者の所得保障のあり方です。私は、障害当事者団体の立場を研究の視座にしており、その関係もあり、</w:t>
      </w:r>
      <w:r>
        <w:rPr/>
        <w:t>JD</w:t>
      </w:r>
      <w:r>
        <w:rPr/>
        <w:t>や障害年金改正をすすめる会、大阪障害者センターや無年金障害者の会といった障害当事者団体で主に活動しています。</w:t>
      </w:r>
    </w:p>
    <w:p>
      <w:pPr>
        <w:pStyle w:val="Normal"/>
        <w:rPr/>
      </w:pPr>
      <w:r>
        <w:rPr/>
        <w:t>　今年度、障害学会に入会し、初めて参加する大会で自由報告が認められました。いまだ障害学会の雰囲気など、よくわからないことも多いのですが、皆さんと一緒に発展的な議論ができれば幸いです。</w:t>
      </w:r>
    </w:p>
    <w:p>
      <w:pPr>
        <w:pStyle w:val="Normal"/>
        <w:rPr/>
      </w:pPr>
      <w:r>
        <w:rPr/>
        <w:t>　今回の報告では、私の研究テーマである障害者の所得保障のあり方を障害者の就労保障のあり方、とりわけ保護雇用のあり方から検討し、障害者雇用や障害年金、そしてそれらをめぐる障害の定義・認定に関して、いくつかの問題提起をしたいと思います。</w:t>
      </w:r>
    </w:p>
    <w:p>
      <w:pPr>
        <w:pStyle w:val="Normal"/>
        <w:rPr/>
      </w:pPr>
      <w:r>
        <w:rPr/>
        <w:t>　日本の障害者関連施策における障害の定義・認定のあり方は、障害者自立支援法の施行とその後の相次ぐ見直し、そして、国連における障害者権利条約の発効という障害者をめぐる内外の情勢の激変のなか、改めて大きな問題になっています。その中心的な課題のひとつが、障害者雇用施策における「合理的配慮」のあり方です。</w:t>
      </w:r>
    </w:p>
    <w:p>
      <w:pPr>
        <w:pStyle w:val="Normal"/>
        <w:rPr/>
      </w:pPr>
      <w:r>
        <w:rPr/>
        <w:t>　当初、日本政府は、「障害者自立支援法など、国内法は既に整備されており、障害者権利条約の批准は可能である」という見解を持っていました。しかし、</w:t>
      </w:r>
      <w:r>
        <w:rPr/>
        <w:t>JDF</w:t>
      </w:r>
      <w:r>
        <w:rPr/>
        <w:t>などの問題提起により、障害者権利条約の批准に向けた国内法の検討を始めています。この課題に対して、厚生労働省は、職業安定局に「労働・雇用分野における障害者権利条約への対応のあり方に関する研究会」を設置し、アメリカ、フランス、ドイツなどの実態を検討しています。</w:t>
      </w:r>
    </w:p>
    <w:p>
      <w:pPr>
        <w:pStyle w:val="Normal"/>
        <w:rPr/>
      </w:pPr>
      <w:r>
        <w:rPr/>
        <w:t>　一方、全国福祉保育労組と</w:t>
      </w:r>
      <w:r>
        <w:rPr/>
        <w:t>JD</w:t>
      </w:r>
      <w:r>
        <w:rPr/>
        <w:t>は、障害当事者とすべての労働弱者の立場から、「日本の障害者雇用施策に関する</w:t>
      </w:r>
      <w:r>
        <w:rPr/>
        <w:t>ILO159</w:t>
      </w:r>
      <w:r>
        <w:rPr/>
        <w:t>号条約違反に関する国際労働機関規約</w:t>
      </w:r>
      <w:r>
        <w:rPr/>
        <w:t>24</w:t>
      </w:r>
      <w:r>
        <w:rPr/>
        <w:t>条に基づく申し立て」を行いました。</w:t>
      </w:r>
    </w:p>
    <w:p>
      <w:pPr>
        <w:pStyle w:val="Normal"/>
        <w:rPr/>
      </w:pPr>
      <w:r>
        <w:rPr/>
        <w:t>　この</w:t>
      </w:r>
      <w:r>
        <w:rPr/>
        <w:t>ILO</w:t>
      </w:r>
      <w:r>
        <w:rPr/>
        <w:t>への提訴は、以下の８点のポイントにまとめられています。</w:t>
      </w:r>
    </w:p>
    <w:p>
      <w:pPr>
        <w:pStyle w:val="Normal"/>
        <w:rPr/>
      </w:pPr>
      <w:r>
        <w:rPr>
          <w:rFonts w:cs="ＭＳ 明朝;MS Mincho" w:ascii="ＭＳ 明朝;MS Mincho" w:hAnsi="ＭＳ 明朝;MS Mincho"/>
        </w:rPr>
        <w:t>①</w:t>
      </w:r>
      <w:r>
        <w:rPr/>
        <w:t>障害者自立支援法を破棄すること</w:t>
      </w:r>
    </w:p>
    <w:p>
      <w:pPr>
        <w:pStyle w:val="Normal"/>
        <w:rPr/>
      </w:pPr>
      <w:r>
        <w:rPr>
          <w:rFonts w:cs="ＭＳ 明朝;MS Mincho" w:ascii="ＭＳ 明朝;MS Mincho" w:hAnsi="ＭＳ 明朝;MS Mincho"/>
        </w:rPr>
        <w:t>②</w:t>
      </w:r>
      <w:r>
        <w:rPr/>
        <w:t>障害者への応益負担による費用負担を撤廃すること</w:t>
      </w:r>
    </w:p>
    <w:p>
      <w:pPr>
        <w:pStyle w:val="Normal"/>
        <w:rPr/>
      </w:pPr>
      <w:r>
        <w:rPr>
          <w:rFonts w:cs="ＭＳ 明朝;MS Mincho" w:ascii="ＭＳ 明朝;MS Mincho" w:hAnsi="ＭＳ 明朝;MS Mincho"/>
        </w:rPr>
        <w:t>③</w:t>
      </w:r>
      <w:r>
        <w:rPr/>
        <w:t>「多くの法律間で異なる障害分類の整合性をとり、障害者の職業的能力に基づいた分類</w:t>
      </w:r>
    </w:p>
    <w:p>
      <w:pPr>
        <w:pStyle w:val="Normal"/>
        <w:rPr/>
      </w:pPr>
      <w:r>
        <w:rPr/>
        <w:t>　基準で障害者雇用関連法の改正を行うこと</w:t>
      </w:r>
    </w:p>
    <w:p>
      <w:pPr>
        <w:pStyle w:val="Normal"/>
        <w:rPr/>
      </w:pPr>
      <w:r>
        <w:rPr>
          <w:rFonts w:cs="ＭＳ 明朝;MS Mincho" w:ascii="ＭＳ 明朝;MS Mincho" w:hAnsi="ＭＳ 明朝;MS Mincho"/>
        </w:rPr>
        <w:t>④</w:t>
      </w:r>
      <w:r>
        <w:rPr/>
        <w:t>1996</w:t>
      </w:r>
      <w:r>
        <w:rPr/>
        <w:t>年に総務省、行政監察局が行った「障害者雇用政策の状況に関する勧告」を履行す</w:t>
      </w:r>
    </w:p>
    <w:p>
      <w:pPr>
        <w:pStyle w:val="Normal"/>
        <w:rPr/>
      </w:pPr>
      <w:r>
        <w:rPr/>
        <w:t>　ること</w:t>
      </w:r>
    </w:p>
    <w:p>
      <w:pPr>
        <w:pStyle w:val="Normal"/>
        <w:rPr/>
      </w:pPr>
      <w:r>
        <w:rPr>
          <w:rFonts w:cs="ＭＳ 明朝;MS Mincho" w:ascii="ＭＳ 明朝;MS Mincho" w:hAnsi="ＭＳ 明朝;MS Mincho"/>
        </w:rPr>
        <w:t>⑤</w:t>
      </w:r>
      <w:r>
        <w:rPr/>
        <w:t>「生産性の低い人を含むすべての障害者の雇用施策に対して、現在の社会福祉法による</w:t>
      </w:r>
    </w:p>
    <w:p>
      <w:pPr>
        <w:pStyle w:val="Normal"/>
        <w:rPr/>
      </w:pPr>
      <w:r>
        <w:rPr/>
        <w:t>　処遇をやめ、労働法と労働政策による法的保護と支援を行うこと</w:t>
      </w:r>
    </w:p>
    <w:p>
      <w:pPr>
        <w:pStyle w:val="Normal"/>
        <w:rPr/>
      </w:pPr>
      <w:r>
        <w:rPr>
          <w:rFonts w:cs="ＭＳ 明朝;MS Mincho" w:ascii="ＭＳ 明朝;MS Mincho" w:hAnsi="ＭＳ 明朝;MS Mincho"/>
        </w:rPr>
        <w:t>⑥</w:t>
      </w:r>
      <w:r>
        <w:rPr/>
        <w:t>障害者雇用促進法に規定されている重度障害者のダブルカウントによる法定雇用率の計</w:t>
      </w:r>
    </w:p>
    <w:p>
      <w:pPr>
        <w:pStyle w:val="Normal"/>
        <w:rPr/>
      </w:pPr>
      <w:r>
        <w:rPr/>
        <w:t>　算方法を完全かつ確実に廃止すること</w:t>
      </w:r>
    </w:p>
    <w:p>
      <w:pPr>
        <w:pStyle w:val="Normal"/>
        <w:rPr/>
      </w:pPr>
      <w:r>
        <w:rPr>
          <w:rFonts w:cs="ＭＳ 明朝;MS Mincho" w:ascii="ＭＳ 明朝;MS Mincho" w:hAnsi="ＭＳ 明朝;MS Mincho"/>
        </w:rPr>
        <w:t>⑦</w:t>
      </w:r>
      <w:r>
        <w:rPr/>
        <w:t>重度障害者に職業リハビリテーションセンターの利用を開放すること</w:t>
      </w:r>
    </w:p>
    <w:p>
      <w:pPr>
        <w:pStyle w:val="Normal"/>
        <w:rPr/>
      </w:pPr>
      <w:r>
        <w:rPr>
          <w:rFonts w:cs="ＭＳ 明朝;MS Mincho" w:ascii="ＭＳ 明朝;MS Mincho" w:hAnsi="ＭＳ 明朝;MS Mincho"/>
        </w:rPr>
        <w:t>⑧</w:t>
      </w:r>
      <w:r>
        <w:rPr/>
        <w:t>ILO</w:t>
      </w:r>
      <w:r>
        <w:rPr/>
        <w:t>条約および関連する勧告において述べられている「合理的配慮」を国連の障害者権</w:t>
      </w:r>
    </w:p>
    <w:p>
      <w:pPr>
        <w:pStyle w:val="Normal"/>
        <w:rPr/>
      </w:pPr>
      <w:r>
        <w:rPr/>
        <w:t>　利条約でも規定されているように、労働法と労働政策に組み込むこと</w:t>
      </w:r>
    </w:p>
    <w:p>
      <w:pPr>
        <w:pStyle w:val="Normal"/>
        <w:rPr/>
      </w:pPr>
      <w:r>
        <w:rPr/>
        <w:t>　これら多岐にわたる提訴ですが、主要なポイントは、今後の日本における障害者の保護雇用のあり方に関する問題提起をとおして、</w:t>
      </w:r>
      <w:r>
        <w:rPr/>
        <w:t>ILO</w:t>
      </w:r>
      <w:r>
        <w:rPr/>
        <w:t>条約および関連する勧告と障害者権利条約が求めている「合理的配慮」を、日本の障害者雇用施策に具体化していくことであると私は考えます。</w:t>
      </w:r>
    </w:p>
    <w:p>
      <w:pPr>
        <w:pStyle w:val="Normal"/>
        <w:rPr/>
      </w:pPr>
      <w:r>
        <w:rPr/>
        <w:t>　以上の点を踏まえ、今回の報告では、</w:t>
      </w:r>
      <w:r>
        <w:rPr/>
        <w:t>JD</w:t>
      </w:r>
      <w:r>
        <w:rPr/>
        <w:t>の研究などを活用しながら、日本における障害者関連施策における障害の定義・認定の経緯を簡略に振り返り、今回の提訴をとおして問題提起されている障害者の保護雇用のあり方や障害者雇用施策における障害の定義・認定のあり方に関する私見を述べてみたいと思います。そして、就労保障と密接に関連している障害者の所得保障、とりわけ障害年金のあり方や障害年金の障害の定義・認定のあり方に関する私見を述べてみたいと思います。それらをとおして、障害者の保護雇用のあり方が、労働弱者全体の労働政策のあり方に関連していく可能性があることを問題定期したいと思います。</w:t>
      </w:r>
    </w:p>
    <w:p>
      <w:pPr>
        <w:pStyle w:val="Normal"/>
        <w:rPr/>
      </w:pPr>
      <w:r>
        <w:rPr/>
      </w:r>
    </w:p>
    <w:p>
      <w:pPr>
        <w:pStyle w:val="Normal"/>
        <w:rPr/>
      </w:pPr>
      <w:r>
        <w:rPr/>
        <w:t>１．障害者関連政策における日本の障害の定義・認定の概観</w:t>
      </w:r>
    </w:p>
    <w:p>
      <w:pPr>
        <w:pStyle w:val="Normal"/>
        <w:rPr/>
      </w:pPr>
      <w:r>
        <w:rPr/>
        <w:t>　戦前の日本政府の障害観では、富国強兵に役立たない障害者は「駄民」、「非国民」とされ、障害者に対する公的な救済策は皆無に近かったことは周知のとおりです。そのため、働くことができず、生活に困窮した身寄りのない重度の障害者は、救護法による救済を受けていました。また、重度の障害者の多くは、民法上の禁治産者、准禁治産者として、選挙権や被選挙権といった公民権も剥奪されていました。そのようななか、公的な救済策の対象になっていた障害者が、戦場で障害を負った軍人、いわゆる傷痍軍人でした。このように、恩給制度を含めた傷痍軍人対策が、ほとんど唯一の障害者に対する公的な救済策であるという状況は、戦後の身体障害者福祉法の制定までの道程に、少なからぬ影響を与えました。</w:t>
      </w:r>
    </w:p>
    <w:p>
      <w:pPr>
        <w:pStyle w:val="Normal"/>
        <w:rPr/>
      </w:pPr>
      <w:r>
        <w:rPr/>
        <w:t>　戦後、身体障害者福祉法制定にあたり、</w:t>
      </w:r>
      <w:r>
        <w:rPr/>
        <w:t>GHQ</w:t>
      </w:r>
      <w:r>
        <w:rPr/>
        <w:t>が最も拘ったことのひとつが、法の対象になる障害の定義・認定でした。法の対象を、従来の障害者に対する公的な救済策の対象であった傷痍軍人に限定せず、「法の下の平等」に基づき、いかに普遍化しながら定義・認定するのかが最大の課題のひとつになっていたのです。当時、いまだ日本の社会福祉をめぐる環境は貧しく、社会福祉専門職の育成も道半ばでした。その結果、法の対象になる障害の定義・認定に、身体障害者手帳の有無という手帳主義が導入されたのでした。身体障害者手帳の発行は、都道府県に設置される身体障害者更生相談所の身体障害者更生相談員の職務です。しかし、発行の基準は、たとえば、視覚障害者であれば、「両眼の視力の和」という数量化が可能な医学的所見が重視され、社会福祉専門職の判断が介入する余地はほとんどなかったのです。</w:t>
      </w:r>
    </w:p>
    <w:p>
      <w:pPr>
        <w:pStyle w:val="Normal"/>
        <w:rPr/>
      </w:pPr>
      <w:r>
        <w:rPr/>
        <w:t>　身体障害者福祉法施行後も、「法の対象の普遍化」という謳い文句とは別に、法の主な対象は、更生、つまりリハビリテーションにより身体機能の回復の可能性がある軽度の障害者でした。一方、重度の障害者は、家族によって囲い込まれているか、主に郊外に建設された大規模施設に入所を余儀なくされたことは周知のことだと思います。</w:t>
      </w:r>
    </w:p>
    <w:p>
      <w:pPr>
        <w:pStyle w:val="Normal"/>
        <w:rPr/>
      </w:pPr>
      <w:r>
        <w:rPr/>
        <w:t>　時代を少し前に進めましょう。</w:t>
      </w:r>
    </w:p>
    <w:p>
      <w:pPr>
        <w:pStyle w:val="Normal"/>
        <w:rPr/>
      </w:pPr>
      <w:r>
        <w:rPr/>
        <w:t>　</w:t>
      </w:r>
      <w:r>
        <w:rPr/>
        <w:t>1970</w:t>
      </w:r>
      <w:r>
        <w:rPr/>
        <w:t>年代における日本の障害当事者運動の高まり、</w:t>
      </w:r>
      <w:r>
        <w:rPr/>
        <w:t>1980</w:t>
      </w:r>
      <w:r>
        <w:rPr/>
        <w:t>年代の国際障害者年を契機とした国内外の情勢の変化は、障害者をめぐる環境を質量ともに変化させていったといえます。そして、</w:t>
      </w:r>
      <w:r>
        <w:rPr/>
        <w:t>1991</w:t>
      </w:r>
      <w:r>
        <w:rPr/>
        <w:t>年の障害者基本法の制定、</w:t>
      </w:r>
      <w:r>
        <w:rPr/>
        <w:t>2004</w:t>
      </w:r>
      <w:r>
        <w:rPr/>
        <w:t>年の同報の改正により、「自立への努力義務」が削除されることにより、「一般就労による自立」と「地域における社会的自立」が権利として認められるようになりました。しかし、障害者自立支援法では、この「就労による自立」と「社会的自立」が権利ではなく義務とされるという時代の逆向が起こっています。「この財政難の時代に、働けないばかりか、働こうと努力もせず、安穏とサーピス利用を続けている人を認めてはならないという認識である」と穿った見方もできます。</w:t>
      </w:r>
    </w:p>
    <w:p>
      <w:pPr>
        <w:pStyle w:val="Normal"/>
        <w:rPr/>
      </w:pPr>
      <w:r>
        <w:rPr/>
        <w:t>　また、障害者自立支援法では、医学モデルに基づいた機能判定による障害関係の手帳の有無が、障害の定義・認定に活用されています。この点に関しては、法の附則および参議院厚生労働委員会における附帯決議により、法施行後３年後の見直しが規定されていますが、難病や発達障害、高次脳機能障害などが、「狭間の障害」として依然として法の対象の外に追いやられているという課題は解決されていません。</w:t>
      </w:r>
    </w:p>
    <w:p>
      <w:pPr>
        <w:pStyle w:val="Normal"/>
        <w:rPr/>
      </w:pPr>
      <w:r>
        <w:rPr/>
        <w:t>　加えて、障害者自立支援法では、介護保険との統合を念頭に置いた障害程度区分を新たな障害の定義・認定の基準として位置づけています。この新たな基準は、国の義務的経費である就労支援を含めた訓練等給付に関しては参考程度、福祉用具や自治体の裁量的経費である地域支援事業に関しては適用しないとされています。しかし、障害関係の手帳に加え、新たな機能判定に基づいた障害の定義が制度に組み込まれることには変わりはありません。これは、</w:t>
      </w:r>
      <w:r>
        <w:rPr/>
        <w:t>ICF</w:t>
      </w:r>
      <w:r>
        <w:rPr/>
        <w:t>や障害者権利条約にも規定されている支援ニーズに基づいた障害の定義の必要性という国際的潮流に反するものです。</w:t>
      </w:r>
    </w:p>
    <w:p>
      <w:pPr>
        <w:pStyle w:val="Normal"/>
        <w:rPr/>
      </w:pPr>
      <w:r>
        <w:rPr/>
        <w:t>　</w:t>
      </w:r>
      <w:r>
        <w:rPr/>
        <w:t>JD</w:t>
      </w:r>
      <w:r>
        <w:rPr/>
        <w:t>では、障害の定義・認定の基本的な視点として、「法の目的と法の対象者の整合性」を挙げています。つまり、法の目的にしたがい、法に規定されている障害や疾病にともなう給付の必要性をいかに判定するかということです。そのためには、誰がどの程度その給付を必要としているかを判定するとともに、その給付を必要としながらも、対象から廃除されている人はいないかという実態を把握することが重要になります。</w:t>
      </w:r>
    </w:p>
    <w:p>
      <w:pPr>
        <w:pStyle w:val="Normal"/>
        <w:rPr/>
      </w:pPr>
      <w:r>
        <w:rPr/>
      </w:r>
    </w:p>
    <w:p>
      <w:pPr>
        <w:pStyle w:val="Normal"/>
        <w:rPr/>
      </w:pPr>
      <w:r>
        <w:rPr/>
        <w:t>２．</w:t>
      </w:r>
      <w:r>
        <w:rPr/>
        <w:t>ILO</w:t>
      </w:r>
      <w:r>
        <w:rPr/>
        <w:t>えの提訴をとおして問題提起された日本の保護雇用のあり方</w:t>
      </w:r>
    </w:p>
    <w:p>
      <w:pPr>
        <w:pStyle w:val="Normal"/>
        <w:rPr/>
      </w:pPr>
      <w:r>
        <w:rPr/>
        <w:t>　</w:t>
      </w:r>
      <w:r>
        <w:rPr/>
        <w:t>ILO</w:t>
      </w:r>
      <w:r>
        <w:rPr/>
        <w:t>への提訴では、障害者雇用施策における障害の定義・認定を、労働の可能性（</w:t>
      </w:r>
      <w:r>
        <w:rPr/>
        <w:t>working ability</w:t>
      </w:r>
      <w:r>
        <w:rPr/>
        <w:t>）や職業リハビリテーションの可能性（</w:t>
      </w:r>
      <w:r>
        <w:rPr/>
        <w:t>vocational ability</w:t>
      </w:r>
      <w:r>
        <w:rPr/>
        <w:t>）によって定義することを問題提起しています。ここでいう障害の定義・認定とは、障害者関連施策すべての障害の定義・認定を規定しようというものではありません。障害者関連施策全体としては、「支援ニーズに基づいた障害の定義・認定」という基本理念を共有し、具体的な各種施策においては、それぞれが関連しあいながら、独自の障害の定義・認定があってしかるべきであると私は考えます。とりわけ、今回の提訴において中心的な課題である保護雇用に関しては、稼得能力（</w:t>
      </w:r>
      <w:r>
        <w:rPr/>
        <w:t>earning capacity</w:t>
      </w:r>
      <w:r>
        <w:rPr/>
        <w:t>）による障害の定義・認定が重要であると私は考えます。</w:t>
      </w:r>
    </w:p>
    <w:p>
      <w:pPr>
        <w:pStyle w:val="Normal"/>
        <w:rPr/>
      </w:pPr>
      <w:r>
        <w:rPr/>
        <w:t>　稼働能力（</w:t>
      </w:r>
      <w:r>
        <w:rPr/>
        <w:t>working capacity</w:t>
      </w:r>
      <w:r>
        <w:rPr/>
        <w:t>）と稼得能力は類似した言葉ですが、意味は異なると私は考えます。たとえば、日本の生活保護において「稼働能力の活用」とは、年齢や健康状態、ある地域における有効求人倍率など、労働のチャンスを活用することが本人の義務であるという運用がされており、結果より機会の平等を重視した意味が強調されているといえます。昨今各地で提訴されているホームレスの方々の制化す受給権をめぐる行政訴訟の主たる争点のひとつは、この「稼働能力の活用」の解釈と運用なのです。</w:t>
      </w:r>
    </w:p>
    <w:p>
      <w:pPr>
        <w:pStyle w:val="Normal"/>
        <w:rPr/>
      </w:pPr>
      <w:r>
        <w:rPr/>
        <w:t>　</w:t>
      </w:r>
      <w:r>
        <w:rPr/>
        <w:t>ILO</w:t>
      </w:r>
      <w:r>
        <w:rPr/>
        <w:t>条約および各種勧告によると、保護雇用とは、「障害者に対して最低賃金法やその他の労働関連法を適用すべきこと」を意味します。この定義より広井定義として、若林之矩氏の定義があります。これは、①専門職員などに対する人件費補助、②障害者の賃金補助、③施設・設備の補助、④運営に関する必要な補助（経営上の赤字補填の措置）などの保護的措置を包括した定義です。つまり、保護雇用とは、職業リハビリテーションにより労働能力を開発し、労働の機会の平等を獲得することに留まらないということです。私は、これら、障害者の労働の結果としての賃金の補償、障害者の就労支援のための専門職や事業所に対する補助などに加え、障害者の労働を継続するための労働時間や労働環境の整備、特定の製品の製造や販売に関するライセンスを障害者雇用のために活用するための規制なども包括したものとして保護雇用を定義したいと考えます。そうすることによってはじめて障害者雇用施策における機械と結果の平等は果たされるのではないのでしょうか。</w:t>
      </w:r>
    </w:p>
    <w:p>
      <w:pPr>
        <w:pStyle w:val="Normal"/>
        <w:rPr/>
      </w:pPr>
      <w:r>
        <w:rPr/>
        <w:t>　では、障害者雇用施策における障害の定義は、諸外国ではどのようになっているのでしょうか。ここでは、</w:t>
      </w:r>
      <w:r>
        <w:rPr/>
        <w:t>JD</w:t>
      </w:r>
      <w:r>
        <w:rPr/>
        <w:t>の障害の定義ワーキンググループが</w:t>
      </w:r>
      <w:r>
        <w:rPr/>
        <w:t>2005</w:t>
      </w:r>
      <w:r>
        <w:rPr/>
        <w:t>年度にまとめた「障害の法的定義・認定に関する国際比較」を活用して概観してみます。</w:t>
      </w:r>
    </w:p>
    <w:p>
      <w:pPr>
        <w:pStyle w:val="Normal"/>
        <w:rPr/>
      </w:pPr>
      <w:r>
        <w:rPr/>
      </w:r>
    </w:p>
    <w:p>
      <w:pPr>
        <w:pStyle w:val="Normal"/>
        <w:rPr/>
      </w:pPr>
      <w:r>
        <w:rPr/>
        <w:t>３．障害者雇用施策をめぐる諸外国の状況</w:t>
      </w:r>
    </w:p>
    <w:p>
      <w:pPr>
        <w:pStyle w:val="Normal"/>
        <w:rPr/>
      </w:pPr>
      <w:r>
        <w:rPr/>
        <w:t>　</w:t>
      </w:r>
      <w:r>
        <w:rPr/>
        <w:t>JD</w:t>
      </w:r>
      <w:r>
        <w:rPr/>
        <w:t>の障害の定義ワーキンググループが</w:t>
      </w:r>
      <w:r>
        <w:rPr/>
        <w:t>2005</w:t>
      </w:r>
      <w:r>
        <w:rPr/>
        <w:t>年度にまとめた「障害の法的定義・認定に関する国際比較」は、アメリカ、カナダ、ドイツ、フランス、オランダ、ベルギー、スウェーデン、デンマーク、フィンランド、ノルウェーの障害者関連施策の状況を概観したものです。</w:t>
      </w:r>
    </w:p>
    <w:p>
      <w:pPr>
        <w:pStyle w:val="Normal"/>
        <w:rPr/>
      </w:pPr>
      <w:r>
        <w:rPr/>
      </w:r>
    </w:p>
    <w:p>
      <w:pPr>
        <w:pStyle w:val="Normal"/>
        <w:rPr/>
      </w:pPr>
      <w:r>
        <w:rPr/>
        <w:t>（１）障害の定義・認定</w:t>
      </w:r>
    </w:p>
    <w:p>
      <w:pPr>
        <w:pStyle w:val="Normal"/>
        <w:rPr/>
      </w:pPr>
      <w:r>
        <w:rPr/>
        <w:t>　障害関係の手帳によって障害の定義・認定を行っている日本と比較して、諸外国の障害の定義・認定は様々です。とはいえ、障害者を失業者として職業リハビリテーションを行い、可能な限り一般就労を目指し、一般の労働者より生産性が劣る場合、障害者と雇用者を支援するという施策を採る場合が多いようです。生産性が劣るという判断は、稼働能力や作業能力などを基準にすることが多いようです。この判断は、医学的意見を基本として、関係するスタッフの意見を参考に行政の担当者が行っている場合がほとんどです。したがって、日本とは異なり、障害関係の手帳を持たない難病や発達障害、高次脳機能障害をかかえる「谷間の障害者」が障害者雇用施策の対象になっていることは大きな違いです。</w:t>
      </w:r>
    </w:p>
    <w:p>
      <w:pPr>
        <w:pStyle w:val="Normal"/>
        <w:rPr/>
      </w:pPr>
      <w:r>
        <w:rPr/>
      </w:r>
    </w:p>
    <w:p>
      <w:pPr>
        <w:pStyle w:val="Normal"/>
        <w:rPr/>
      </w:pPr>
      <w:r>
        <w:rPr/>
        <w:t>（２）職業リハビリテーション</w:t>
      </w:r>
    </w:p>
    <w:p>
      <w:pPr>
        <w:pStyle w:val="Normal"/>
        <w:rPr/>
      </w:pPr>
      <w:r>
        <w:rPr/>
        <w:t>　ドイツは、職業リハビリテーションを主眼とし、訓練期間中の生計維持や必要経費の支援が充実しており、社会手当てで補填することがないような政策がとられています。ほとんどの国で職業リハビリテーションを経て一般労働市場に参加できるように政策がとられていますが、オランダは最近まで職業リハビリテーションに力をいれてきませんでした。</w:t>
      </w:r>
    </w:p>
    <w:p>
      <w:pPr>
        <w:pStyle w:val="Normal"/>
        <w:rPr/>
      </w:pPr>
      <w:r>
        <w:rPr/>
        <w:t>　障害があっても一般の職業訓練を利用できるようにしている国もあるが、フランスのように、運動機能・感覚機能障害者がアクセスしにくい状況もあります。</w:t>
      </w:r>
    </w:p>
    <w:p>
      <w:pPr>
        <w:pStyle w:val="Normal"/>
        <w:rPr/>
      </w:pPr>
      <w:r>
        <w:rPr/>
      </w:r>
    </w:p>
    <w:p>
      <w:pPr>
        <w:pStyle w:val="Normal"/>
        <w:rPr/>
      </w:pPr>
      <w:r>
        <w:rPr/>
        <w:t>（３）障害者雇用率</w:t>
      </w:r>
    </w:p>
    <w:p>
      <w:pPr>
        <w:pStyle w:val="Normal"/>
        <w:rPr/>
      </w:pPr>
      <w:r>
        <w:rPr/>
        <w:t>　法定雇用率を制定していない国は、デンマーク、スウェーデンです。公的機関の法定雇用率は、ベルギー、ドイツの４～６％、オランダの３～７％が高く、おおむね２～３％になっています。法定雇用率を制定していない国は、社会連帯を基本とし、雇用率を設けることで障害者の平等とノーマライゼイションの原則を消し去ってしまうとの考えによるものです。一方、法定雇用率はあっても未達成の国が多く、障害者雇用率を持たない場合は、障害者が公的扶助を受給している比重が多いようです。</w:t>
      </w:r>
    </w:p>
    <w:p>
      <w:pPr>
        <w:pStyle w:val="Normal"/>
        <w:rPr/>
      </w:pPr>
      <w:r>
        <w:rPr/>
        <w:t>　ドイツでは、就労希望の障害者が就職できない現状があり、納付金の増額を行いました。しかし、納付金増額の方が雇用者は経済効率がよいと考える傾向にあり、障害者雇用率は幾分改善したのみで、期待した程効果はありませんでした。オランダでは、雇用主に対して、雇用された障害者、受領した助成金、未達成の際の納付金の記録を入手できるようになったことにより、障害者雇用率が上がっています。</w:t>
      </w:r>
    </w:p>
    <w:p>
      <w:pPr>
        <w:pStyle w:val="Normal"/>
        <w:rPr/>
      </w:pPr>
      <w:r>
        <w:rPr/>
      </w:r>
    </w:p>
    <w:p>
      <w:pPr>
        <w:pStyle w:val="Normal"/>
        <w:rPr/>
      </w:pPr>
      <w:r>
        <w:rPr/>
        <w:t>（４）賃金</w:t>
      </w:r>
    </w:p>
    <w:p>
      <w:pPr>
        <w:pStyle w:val="Normal"/>
        <w:rPr/>
      </w:pPr>
      <w:r>
        <w:rPr/>
        <w:t>　最低賃金を</w:t>
      </w:r>
      <w:r>
        <w:rPr/>
        <w:t>100</w:t>
      </w:r>
      <w:r>
        <w:rPr/>
        <w:t>％補償する国は、オランダのみです。フィンランドは</w:t>
      </w:r>
      <w:r>
        <w:rPr/>
        <w:t>90</w:t>
      </w:r>
      <w:r>
        <w:rPr/>
        <w:t>％、ベルギーは</w:t>
      </w:r>
      <w:r>
        <w:rPr/>
        <w:t>80</w:t>
      </w:r>
      <w:r>
        <w:rPr/>
        <w:t>％、デンマークは</w:t>
      </w:r>
      <w:r>
        <w:rPr/>
        <w:t>10</w:t>
      </w:r>
      <w:r>
        <w:rPr/>
        <w:t>～</w:t>
      </w:r>
      <w:r>
        <w:rPr/>
        <w:t>15</w:t>
      </w:r>
      <w:r>
        <w:rPr/>
        <w:t>％を補償しており、不足分は障害給付などでまかなわれています。</w:t>
      </w:r>
    </w:p>
    <w:p>
      <w:pPr>
        <w:pStyle w:val="Normal"/>
        <w:rPr/>
      </w:pPr>
      <w:r>
        <w:rPr/>
        <w:t>　賃金に関しては、身体障害者は最低賃金程度の収入を得ている場合がありますが、知的・精神障害者は、半額程度になっている場合が多いです。そのため、スウェーデンのような賃金補助雇用、デンマークのような</w:t>
      </w:r>
      <w:r>
        <w:rPr/>
        <w:t>Flexjobs</w:t>
      </w:r>
      <w:r>
        <w:rPr/>
        <w:t>制度、フランスのような</w:t>
      </w:r>
      <w:r>
        <w:rPr/>
        <w:t>90</w:t>
      </w:r>
      <w:r>
        <w:rPr/>
        <w:t>％の最低賃金補償、イギリスのような援助つき雇用などによって、自らの賃金で生活できるような工夫がなされています。</w:t>
      </w:r>
    </w:p>
    <w:p>
      <w:pPr>
        <w:pStyle w:val="Normal"/>
        <w:rPr/>
      </w:pPr>
      <w:r>
        <w:rPr/>
      </w:r>
    </w:p>
    <w:p>
      <w:pPr>
        <w:pStyle w:val="Normal"/>
        <w:rPr/>
      </w:pPr>
      <w:r>
        <w:rPr/>
        <w:t>（５）保護雇用</w:t>
      </w:r>
    </w:p>
    <w:p>
      <w:pPr>
        <w:pStyle w:val="Normal"/>
        <w:rPr/>
      </w:pPr>
      <w:r>
        <w:rPr/>
        <w:t>　各国とも、一般就労で対応不可能な障害者に対する施策として保護雇用を行っている。</w:t>
      </w:r>
    </w:p>
    <w:p>
      <w:pPr>
        <w:pStyle w:val="Normal"/>
        <w:rPr/>
      </w:pPr>
      <w:r>
        <w:rPr/>
        <w:t>　保護雇用の基本である賃金補償に関しては、前述のように、オランダが最低賃金を</w:t>
      </w:r>
      <w:r>
        <w:rPr/>
        <w:t>100</w:t>
      </w:r>
      <w:r>
        <w:rPr/>
        <w:t>％、ベルギー、フィンランド、フランスもほぼ補償しています。障害給付として賃金を補填している国は、カナダ、デンマーク、ドイツ、スェーデン、イギリス、アメリカなどです。</w:t>
      </w:r>
    </w:p>
    <w:p>
      <w:pPr>
        <w:pStyle w:val="Normal"/>
        <w:rPr/>
      </w:pPr>
      <w:r>
        <w:rPr/>
        <w:t>　保護雇用は、職業リハビリテーションの限界に達し、一般就労が不可能な場合に活用されています。保護雇用に関しては、イギリスやアメリカのように財政上の問題と社会参加の両面から援助つき雇用に力点を置く国が見られます。</w:t>
      </w:r>
    </w:p>
    <w:p>
      <w:pPr>
        <w:pStyle w:val="Normal"/>
        <w:rPr/>
      </w:pPr>
      <w:r>
        <w:rPr/>
        <w:t>　援助つき雇用とは、地方政府、非営利団体、そして社会的企業と呼ばれる社会的使命をモットーにした企業が連携し、公的支援のもと、障害者は非障害者と同等の労働の場を保障され、障害者は同じ仕事をする非障害者と同額の賃金を得るという雇用形態です。これは、参加へのアプローチとして、日本でも導入に向けての検討が急がれるところです。</w:t>
      </w:r>
    </w:p>
    <w:p>
      <w:pPr>
        <w:pStyle w:val="Normal"/>
        <w:rPr/>
      </w:pPr>
      <w:r>
        <w:rPr/>
      </w:r>
    </w:p>
    <w:p>
      <w:pPr>
        <w:pStyle w:val="Normal"/>
        <w:rPr/>
      </w:pPr>
      <w:r>
        <w:rPr/>
        <w:t>４．就労と所得保障における障害の定義・認定</w:t>
      </w:r>
    </w:p>
    <w:p>
      <w:pPr>
        <w:pStyle w:val="Normal"/>
        <w:rPr/>
      </w:pPr>
      <w:r>
        <w:rPr/>
        <w:t>　</w:t>
      </w:r>
      <w:r>
        <w:rPr/>
        <w:t>ILO</w:t>
      </w:r>
      <w:r>
        <w:rPr/>
        <w:t>への提訴が直接問題提起しているのは障害者雇用施策ですが、障害者関連施策の間で異なる障害の定義の整合性をとり、障害の定義に関して新たな問題提起をすることを含んでいると私は考えます。とりわけ、雇用と表裏一体である所得保障、そのなかでも中核である障害年金の障害の定義・認定に関する議論は欠かせません。</w:t>
      </w:r>
    </w:p>
    <w:p>
      <w:pPr>
        <w:pStyle w:val="Normal"/>
        <w:rPr/>
      </w:pPr>
      <w:r>
        <w:rPr/>
        <w:t>　この課題は、障害者自立支援法の見直しに向けての中心的な柱のひとつである就労と所得保障のあり方に関する検討とも連動して、早急な課題として重要であるといえるでしょう。</w:t>
      </w:r>
    </w:p>
    <w:p>
      <w:pPr>
        <w:pStyle w:val="Normal"/>
        <w:rPr/>
      </w:pPr>
      <w:r>
        <w:rPr/>
        <w:t>　日本の障害者の所得保障は、主に障害年金、特別障害者手当、自治体独自の手当、そして生活保護などによって構成されています。しかし、日本の障害者に占める生活保護受給者の割合は高くはなく、障害年金のみ、もしくは障害年金と何らかの社会手当を受給していることが多いです。しかし、障害年金の中心である障害基礎年金の支給額は生活保護基準額より低く、障害者が家計中心者として生活を維持していくためには、一般就労による勤労収入が必要になります。一般就労による勤労収入がないまたは少ない障害者は、障害年金が所得保障として充分の機能を果たさず、家族に扶養されるか生活保護に依拠していることが多いのが現状です。</w:t>
      </w:r>
    </w:p>
    <w:p>
      <w:pPr>
        <w:pStyle w:val="Normal"/>
        <w:rPr/>
      </w:pPr>
      <w:r>
        <w:rPr/>
        <w:t>　では、日本の障害年金の支給額は、勤労収入と連動しているのでしょうか。この点に関しては、</w:t>
      </w:r>
      <w:r>
        <w:rPr/>
        <w:t>JD</w:t>
      </w:r>
      <w:r>
        <w:rPr/>
        <w:t>が</w:t>
      </w:r>
      <w:r>
        <w:rPr/>
        <w:t>2006</w:t>
      </w:r>
      <w:r>
        <w:rPr/>
        <w:t>年に実施した</w:t>
      </w:r>
      <w:r>
        <w:rPr/>
        <w:t>JD</w:t>
      </w:r>
      <w:r>
        <w:rPr/>
        <w:t>調査・</w:t>
      </w:r>
      <w:r>
        <w:rPr/>
        <w:t>2006</w:t>
      </w:r>
      <w:r>
        <w:rPr/>
        <w:t>が興味深い結果を示しています。</w:t>
      </w:r>
    </w:p>
    <w:p>
      <w:pPr>
        <w:pStyle w:val="Normal"/>
        <w:rPr/>
      </w:pPr>
      <w:r>
        <w:rPr/>
        <w:t>　</w:t>
      </w:r>
      <w:r>
        <w:rPr/>
        <w:t>JD</w:t>
      </w:r>
      <w:r>
        <w:rPr/>
        <w:t>調査・</w:t>
      </w:r>
      <w:r>
        <w:rPr/>
        <w:t>2006</w:t>
      </w:r>
      <w:r>
        <w:rPr/>
        <w:t>は、障害者自立支援法の影響を調査するため、障害者自立支援法施行全の</w:t>
      </w:r>
      <w:r>
        <w:rPr/>
        <w:t>2006</w:t>
      </w:r>
      <w:r>
        <w:rPr/>
        <w:t>年３月と、施行後の同９月に、</w:t>
      </w:r>
      <w:r>
        <w:rPr/>
        <w:t>JD</w:t>
      </w:r>
      <w:r>
        <w:rPr/>
        <w:t>関係団体の同一調査対象に郵送調査を行ったものです。回答者は、障害の種別、全国分布、生活の場の分布の多様性などから、障害者全体を相当程度反映していると考えられます。調査内容は、医療サービス、福祉サービスの利用状況、社会参加の状況など多岐にわたっていますが、収入総額と収入源に関しても調査を行なっているところに特徴があります。</w:t>
      </w:r>
    </w:p>
    <w:p>
      <w:pPr>
        <w:pStyle w:val="Normal"/>
        <w:rPr/>
      </w:pPr>
      <w:r>
        <w:rPr/>
        <w:t>　３月調査を例に取ると、回答者</w:t>
      </w:r>
      <w:r>
        <w:rPr/>
        <w:t>495</w:t>
      </w:r>
      <w:r>
        <w:rPr/>
        <w:t>人のうち、</w:t>
      </w:r>
      <w:r>
        <w:rPr/>
        <w:t>20</w:t>
      </w:r>
      <w:r>
        <w:rPr/>
        <w:t>～</w:t>
      </w:r>
      <w:r>
        <w:rPr/>
        <w:t>64</w:t>
      </w:r>
      <w:r>
        <w:rPr/>
        <w:t>歳は</w:t>
      </w:r>
      <w:r>
        <w:rPr/>
        <w:t>435</w:t>
      </w:r>
      <w:r>
        <w:rPr/>
        <w:t>人であり、収入関係の設問では、無回答であった</w:t>
      </w:r>
      <w:r>
        <w:rPr/>
        <w:t>19</w:t>
      </w:r>
      <w:r>
        <w:rPr/>
        <w:t>人を除く</w:t>
      </w:r>
      <w:r>
        <w:rPr/>
        <w:t>416</w:t>
      </w:r>
      <w:r>
        <w:rPr/>
        <w:t>人を分析対象にしています。そこで、勤労収入と障害年金の有無、受給額に関して分析を行いました。障害年金には障害基礎年金も障害厚生年金なども含まれますが、老齢年金や遺族年金は含みません。</w:t>
      </w:r>
    </w:p>
    <w:p>
      <w:pPr>
        <w:pStyle w:val="Normal"/>
        <w:rPr/>
      </w:pPr>
      <w:r>
        <w:rPr/>
        <w:t>　障害年金の受給額を見ると、月額８万円未満のほとんどは障害基礎年金２級の約</w:t>
      </w:r>
      <w:r>
        <w:rPr/>
        <w:t>6.6</w:t>
      </w:r>
      <w:r>
        <w:rPr/>
        <w:t>万円の受給者であり、９万円未満は、障害基礎年金１級の約</w:t>
      </w:r>
      <w:r>
        <w:rPr/>
        <w:t>8.3</w:t>
      </w:r>
      <w:r>
        <w:rPr/>
        <w:t>万円の受給者です。９万円以上は、主に障害基礎年金と障害厚生年金などの併給であると思われます。しかし、勤労収入と障害年金の受給額の間には、まったくといって良いほど相関関係は見られないのです。</w:t>
      </w:r>
    </w:p>
    <w:p>
      <w:pPr>
        <w:pStyle w:val="Normal"/>
        <w:rPr/>
      </w:pPr>
      <w:r>
        <w:rPr/>
        <w:t>　視覚、聴覚、発達障害、言語障害、難病などケース数がやや少ない種類を除いた障害種別に見ても、この傾向は同じです。特に、精神障害者で両者の相関関係が希薄であることが顕著であったくらいです。９月の調査結果からも同じ傾向が見られます</w:t>
      </w:r>
    </w:p>
    <w:p>
      <w:pPr>
        <w:pStyle w:val="Normal"/>
        <w:rPr/>
      </w:pPr>
      <w:r>
        <w:rPr/>
        <w:t>　障害年金は、障害者の所得保障の中核です。そして、機能障害による稼得能力の低下を補うものとされています。しかし、この傾向は、その役割をほとんど果たしていないことを示しているのです。</w:t>
      </w:r>
    </w:p>
    <w:p>
      <w:pPr>
        <w:pStyle w:val="Normal"/>
        <w:rPr/>
      </w:pPr>
      <w:r>
        <w:rPr/>
        <w:t>　この傾向の要因として、</w:t>
      </w:r>
      <w:r>
        <w:rPr/>
        <w:t>JD</w:t>
      </w:r>
      <w:r>
        <w:rPr/>
        <w:t>政策委員会副委員長、佐藤久夫（日本社会事業大学）は以下の３点を指摘しています。</w:t>
      </w:r>
    </w:p>
    <w:p>
      <w:pPr>
        <w:pStyle w:val="Normal"/>
        <w:rPr/>
      </w:pPr>
      <w:r>
        <w:rPr/>
        <w:t>　第１に、障害年金の受給資格・等級判定基準が、あまりにも医学モデルに偏っているためです。視力や手足の切断部位といった基準が使われ、そうした純粋な医学基準が使われない場合には、安全確保能力や身辺処理能力、あるいは一人で留守番ができるかなどの要介護状況が評価の基準です。</w:t>
      </w:r>
    </w:p>
    <w:p>
      <w:pPr>
        <w:pStyle w:val="Normal"/>
        <w:rPr/>
      </w:pPr>
      <w:r>
        <w:rPr/>
        <w:t>　現行基準も、かつてはそれなりの合理性があったはずです。例えば、目が見えなければ就職はできず、屋内生活や外出にも介護が必要になります。ガイドヘルプ制度もない時代では、家族も介護のために退職せざるを得ないということもあったはずです。そのため、目の見えない人には障害年金が支給されるべきとされたのです。</w:t>
      </w:r>
    </w:p>
    <w:p>
      <w:pPr>
        <w:pStyle w:val="Normal"/>
        <w:rPr/>
      </w:pPr>
      <w:r>
        <w:rPr/>
        <w:t>　しかし、障害年金が制度化された時代と比較して、社会も変化しました。産業構造の変化、高学歴化、</w:t>
      </w:r>
      <w:r>
        <w:rPr/>
        <w:t>ICT</w:t>
      </w:r>
      <w:r>
        <w:rPr/>
        <w:t>の高度化などにより、障害者の稼得能力も変化しました。リハビリテーションや環境も変化し、機能障害や活動障害をカバーするようになりました。障害年金の評価基準が合わなくなってきたのは、これまでの社会福祉や障害者雇用の各種施策、科学技術、リハビリテーション活動、市民理解、社会福祉関係者の支援、そして何よりも障害当事者とその団体の奮闘によるものが大きいです。機能障害が残っても、社会参加を実現したいという社会的努力の総体が成果をあげてきた結果として、医学モデルの認定基準が時代遅れになってきたといえるのではないでしょうか。変わっていないのは制度であり、官僚主義であり、もしかすると既得権擁護の当事者団体かもしれません。</w:t>
      </w:r>
    </w:p>
    <w:p>
      <w:pPr>
        <w:pStyle w:val="Normal"/>
        <w:rPr/>
      </w:pPr>
      <w:r>
        <w:rPr/>
        <w:t>　第２に、障害年金が、稼得能力の低下（勤労収入の低下）を補うものか、タクシーを利用せざるを得ないことが多いとか、高い家賃の住宅を選ばざるを得ないといった障害に伴う経費を補填するものか、恩恵慈恵的な見舞金的なものかが明確にならないままに発足し、そのまま発展してきたことです。目的がはっきりしなければ、評価・判定基準も決めようがありません。</w:t>
      </w:r>
    </w:p>
    <w:p>
      <w:pPr>
        <w:pStyle w:val="Normal"/>
        <w:rPr/>
      </w:pPr>
      <w:r>
        <w:rPr/>
        <w:t>　第３に、無年金障害者の存在です。障害の種類と程度によってではなく、保険料納付要件や初診日の証明、そもそも制度から排除されたことによって無年金になっている障害者が相当程度含まれているのです。</w:t>
      </w:r>
    </w:p>
    <w:p>
      <w:pPr>
        <w:pStyle w:val="Normal"/>
        <w:rPr/>
      </w:pPr>
      <w:r>
        <w:rPr/>
        <w:t>　これら３要因の複合的結果がこの傾向に現れたと考えられます。あるべき姿に直すためには、障害年金の目的を欧米のように所得保障にし、稼得能力、稼得の実態・実績を評価基準にするしかないと思われます。障害に伴う経費の補填は、支援ニーズに基づいた個別の査定が必要であり、障害年金とは別の制度で対応する必要があります。あわせて、無年金障害者を早急に救済し、二度と生み出さないような制度を創設する必要があります。</w:t>
      </w:r>
    </w:p>
    <w:p>
      <w:pPr>
        <w:pStyle w:val="Normal"/>
        <w:rPr/>
      </w:pPr>
      <w:r>
        <w:rPr/>
        <w:t>　私も、</w:t>
      </w:r>
      <w:r>
        <w:rPr/>
        <w:t>JD</w:t>
      </w:r>
      <w:r>
        <w:rPr/>
        <w:t>調査・</w:t>
      </w:r>
      <w:r>
        <w:rPr/>
        <w:t>2006</w:t>
      </w:r>
      <w:r>
        <w:rPr/>
        <w:t>の企画、立案、そして分析、報告書作成に関わった</w:t>
      </w:r>
      <w:r>
        <w:rPr/>
        <w:t>JD</w:t>
      </w:r>
      <w:r>
        <w:rPr/>
        <w:t>の政策委員の一員として、この分析と意見にまったく同感です。</w:t>
      </w:r>
    </w:p>
    <w:p>
      <w:pPr>
        <w:pStyle w:val="Normal"/>
        <w:rPr/>
      </w:pPr>
      <w:r>
        <w:rPr/>
      </w:r>
    </w:p>
    <w:p>
      <w:pPr>
        <w:pStyle w:val="Normal"/>
        <w:rPr/>
      </w:pPr>
      <w:r>
        <w:rPr/>
        <w:t>５．諸外国の障害者所得保障施策</w:t>
      </w:r>
    </w:p>
    <w:p>
      <w:pPr>
        <w:pStyle w:val="Normal"/>
        <w:rPr/>
      </w:pPr>
      <w:r>
        <w:rPr/>
        <w:t>　では、佐藤からも試適があった諸外国の障害者の所得保障の障害の定義・認定はどのようになっているのでしょうか。そこで、再度</w:t>
      </w:r>
      <w:r>
        <w:rPr/>
        <w:t>JD</w:t>
      </w:r>
      <w:r>
        <w:rPr/>
        <w:t>の「障害の法的定義・認定に関する国際比較」を活用して外観してみます。</w:t>
      </w:r>
    </w:p>
    <w:p>
      <w:pPr>
        <w:pStyle w:val="Normal"/>
        <w:rPr/>
      </w:pPr>
      <w:r>
        <w:rPr/>
        <w:t>　各国の障害者の所得保障の現状を見ると、労災補償、傷病給付、職業リハビリテーション給付、障害年金、公的扶助が共通した内容であり、職業リハビリテーションの保障を重点とする施策が採られている場合が多いです。受給資格要件や受給開始の時期などから、それぞれの国が、障害者に可能な限り職業リハビリテーションを行い、雇用と結びつけることによって独立して生計が営めるよう援助する施策がとられていることが分かります。</w:t>
      </w:r>
    </w:p>
    <w:p>
      <w:pPr>
        <w:pStyle w:val="Normal"/>
        <w:rPr/>
      </w:pPr>
      <w:r>
        <w:rPr/>
        <w:t>　とりわけ、スウェーデンのように、病休に期限を設けず、職業リハビリテーションに可能な限り力点をおき、その間所得保障を行う国は他にはありません。ドイツ、ノルウェーなどは、期限はあるものの、同様に職業リハビリテーション期間中に手厚い所得保障を行っています。</w:t>
      </w:r>
    </w:p>
    <w:p>
      <w:pPr>
        <w:pStyle w:val="Normal"/>
        <w:rPr/>
      </w:pPr>
      <w:r>
        <w:rPr/>
        <w:t>　所得保障を判定する障害の定義・認定は、日本のように医学モデルを基本とした機能の欠損や不全による判断ではありません。カナダ、フランス、ドイツ、デンマーク、ノルウェー、フィンランドなどのように、稼働能力によって判断する国が多いです。</w:t>
      </w:r>
    </w:p>
    <w:p>
      <w:pPr>
        <w:pStyle w:val="Normal"/>
        <w:rPr/>
      </w:pPr>
      <w:r>
        <w:rPr/>
        <w:t>　特に、障害程度を判断する際には、デンマークは「一般的健康状態を背景として評価した通常の仕事」、フィンランドは「年齢・資格その他の関係する要因を考慮して、適切で合理的な収入を得られる仕事を病気、障害、怪我のためにできない人および介護を必要とする人」、ベルギーは「医官が機能的損傷以外に、年齢、性別（時々年齢や子育て負担と関連して）、国籍・民族、教育レベルや労働経験、性格や就労復帰への意欲、前職と今後の予定職とのギャップなどを参考に」、ノルウェーは「年齢、生活機能、教育、職歴や経験、そして就労機会や可能性を測定」を判断基準にしていることは特筆すべき点です。</w:t>
      </w:r>
    </w:p>
    <w:p>
      <w:pPr>
        <w:pStyle w:val="Normal"/>
        <w:rPr/>
      </w:pPr>
      <w:r>
        <w:rPr/>
        <w:t>　認定する際に中心的な役割を担うのは各国ともに「医師」であり、社会保険事務所等の行政が審査しています。ベルギーでは、医官が発症の早い時期からかかわり、病院に出向いて職業リハビリテーションへの振り分けなどを提案し、社会参加できるよう最大限の可能性を引き出し、最終的に収入が得られない部分を障害者として所得保障する形をとっています。</w:t>
      </w:r>
    </w:p>
    <w:p>
      <w:pPr>
        <w:pStyle w:val="Normal"/>
        <w:rPr/>
      </w:pPr>
      <w:r>
        <w:rPr/>
        <w:t>　これらの国々の状況を見ると、単に所得保障の支給額の問題ではなく、障害者の所得保障をとおして、人間としての尊厳と可能性を保障していくという基本的な精神があり、障害者自身の生きる希望を支える社会を求めていると考えられます。</w:t>
      </w:r>
    </w:p>
    <w:p>
      <w:pPr>
        <w:pStyle w:val="Normal"/>
        <w:rPr/>
      </w:pPr>
      <w:r>
        <w:rPr/>
      </w:r>
    </w:p>
    <w:p>
      <w:pPr>
        <w:pStyle w:val="Normal"/>
        <w:rPr/>
      </w:pPr>
      <w:r>
        <w:rPr/>
        <w:t>６．労働弱者全体の労働政策へ発展させて</w:t>
      </w:r>
    </w:p>
    <w:p>
      <w:pPr>
        <w:pStyle w:val="Normal"/>
        <w:rPr/>
      </w:pPr>
      <w:r>
        <w:rPr/>
        <w:t>　ＩＬＯへの提訴が問いかけているものは幅広いです。その内容は障害者分野に留まらず、関連する社会福祉諸分野へも波及するものがあります。</w:t>
      </w:r>
    </w:p>
    <w:p>
      <w:pPr>
        <w:pStyle w:val="Normal"/>
        <w:rPr/>
      </w:pPr>
      <w:r>
        <w:rPr/>
        <w:t>　現在、日本の社会福祉、社会保障は、諸外国同様、「福祉から就労へ」の潮流に乗っているといえます。それは、生活保護やその他の社会手当のあり方とも密接に関わりながら、社会福祉における自立のあり方を規定していこうとしています。例えば、政府の「骨太方針」に基づいた「成長力底上げ戦略」では、障害者の就労支援が、生活保護受給者や母子家庭の就労支援とともに位置づけられ、「就労による自立」が義務付けられる方向に向かっています。障害者自立支援法改正の重要なポイントのひとつとしても「今後の就労と所得保障のあり方」が挙げられてはいますが、具体的には、「福祉から雇用へ５ヵ年計画」と「工賃倍増計画で福祉的就労の底上げ」のふたつの方向が打ち出され、障害年金を核とした障害者の所得保障のあり方に関する検討は行われていません。</w:t>
      </w:r>
    </w:p>
    <w:p>
      <w:pPr>
        <w:pStyle w:val="Normal"/>
        <w:rPr/>
      </w:pPr>
      <w:r>
        <w:rPr/>
        <w:t>　このような現状を踏まえると、障害者の保護雇用のあり方は、例えば、イギリスやアメリカなどで導入されている援助つき雇用などとも関連させて検討していくことにより、現在、世界的に問題になっているワーキングプア対策とも通ずるものがあると考えます。</w:t>
      </w:r>
    </w:p>
    <w:p>
      <w:pPr>
        <w:pStyle w:val="Normal"/>
        <w:rPr/>
      </w:pPr>
      <w:r>
        <w:rPr/>
        <w:t>　援助つき雇用が積極的に導入されている諸国では、地方自治体や</w:t>
      </w:r>
      <w:r>
        <w:rPr/>
        <w:t>NPO</w:t>
      </w:r>
      <w:r>
        <w:rPr/>
        <w:t>、そして社会的使命をモットーとした社会的企業が州政府などと連携し、一定の規制・保護のもとで、障害者やワーキングプアの雇用の創出を行っています。</w:t>
      </w:r>
    </w:p>
    <w:p>
      <w:pPr>
        <w:pStyle w:val="Normal"/>
        <w:rPr/>
      </w:pPr>
      <w:r>
        <w:rPr/>
        <w:t>　日本では、滋賀県独自の取り組みとして行われている社会的事業所のあり方に私は注目しています。</w:t>
      </w:r>
    </w:p>
    <w:p>
      <w:pPr>
        <w:pStyle w:val="Normal"/>
        <w:rPr/>
      </w:pPr>
      <w:r>
        <w:rPr/>
        <w:t>　社会的事業所とは、県からの一定の人件費補助を受け、障害者と非障害者が同じ労働条件のもとで働く取り組みです。滋賀県では、この社会的事業所への補助は、あくまで障害者福祉関係の予算として位置づけており、障害者、非障害者を問わず、雇用施策ではないという見解です。しかし、社会的事業所協議会の調査・研究によると、社会的事業所で働く非障害者には、シングルマザーや在日外国人、被差別部落出身者などの労働弱者が多いと報告されています。つまり、社会的事業所は、障害者、非障害者を問わず、労働弱者の雇用の受け皿としての機能を果たしているのです。</w:t>
      </w:r>
    </w:p>
    <w:p>
      <w:pPr>
        <w:pStyle w:val="Normal"/>
        <w:rPr/>
      </w:pPr>
      <w:r>
        <w:rPr/>
        <w:t>　洞爺湖サミットに先駆け、新潟で開催されたＧ８労働省会合においても、ワーキングプアに加え、高齢者や障害者といった労働弱者に対する支援策が検討され、すべての人に職業能力の開発の機会を保障していくことが議長総括に盛り込まれました。</w:t>
      </w:r>
    </w:p>
    <w:p>
      <w:pPr>
        <w:pStyle w:val="Normal"/>
        <w:rPr/>
      </w:pPr>
      <w:r>
        <w:rPr/>
        <w:t>　今回の提訴が問題提起しているものをとおして、新自由主義的な野放図な規制緩和による矛盾の結果としての貧困や格差の問題全体にも目を向け、労働者全体の底上げに向けての議論も展開していきたいものです。</w:t>
      </w:r>
    </w:p>
    <w:p>
      <w:pPr>
        <w:pStyle w:val="Normal"/>
        <w:rPr/>
      </w:pPr>
      <w:r>
        <w:rPr/>
      </w:r>
    </w:p>
    <w:p>
      <w:pPr>
        <w:pStyle w:val="Normal"/>
        <w:rPr/>
      </w:pPr>
      <w:r>
        <w:rPr/>
        <w:t>おわりに</w:t>
      </w:r>
    </w:p>
    <w:p>
      <w:pPr>
        <w:pStyle w:val="Normal"/>
        <w:rPr/>
      </w:pPr>
      <w:r>
        <w:rPr/>
        <w:t>　最後に、今回の報告をとおして、私が自らの私見を含め、主に問題提起しているものを挙げておきます。</w:t>
      </w:r>
    </w:p>
    <w:p>
      <w:pPr>
        <w:pStyle w:val="Normal"/>
        <w:rPr/>
      </w:pPr>
      <w:r>
        <w:rPr>
          <w:rFonts w:cs="ＭＳ 明朝;MS Mincho" w:ascii="ＭＳ 明朝;MS Mincho" w:hAnsi="ＭＳ 明朝;MS Mincho"/>
        </w:rPr>
        <w:t>①</w:t>
      </w:r>
      <w:r>
        <w:rPr/>
        <w:t>障害者関連施策全体としては、「支援ニーズに基づいた障害の定義・認定」という基本理</w:t>
      </w:r>
    </w:p>
    <w:p>
      <w:pPr>
        <w:pStyle w:val="Normal"/>
        <w:rPr/>
      </w:pPr>
      <w:r>
        <w:rPr/>
        <w:t>　念を共有し、具体的な各種施策においては、それぞれが関連しあいながら、独自の障害</w:t>
      </w:r>
    </w:p>
    <w:p>
      <w:pPr>
        <w:pStyle w:val="Normal"/>
        <w:rPr/>
      </w:pPr>
      <w:r>
        <w:rPr/>
        <w:t>　の定義・認定があってしかるべきである。</w:t>
      </w:r>
    </w:p>
    <w:p>
      <w:pPr>
        <w:pStyle w:val="Normal"/>
        <w:rPr/>
      </w:pPr>
      <w:r>
        <w:rPr>
          <w:rFonts w:cs="ＭＳ 明朝;MS Mincho" w:ascii="ＭＳ 明朝;MS Mincho" w:hAnsi="ＭＳ 明朝;MS Mincho"/>
        </w:rPr>
        <w:t>②</w:t>
      </w:r>
      <w:r>
        <w:rPr/>
        <w:t>保護雇用に関しては、稼得能力による障害の定義・認定が重要である。</w:t>
      </w:r>
    </w:p>
    <w:p>
      <w:pPr>
        <w:pStyle w:val="Normal"/>
        <w:rPr/>
      </w:pPr>
      <w:r>
        <w:rPr>
          <w:rFonts w:cs="ＭＳ 明朝;MS Mincho" w:ascii="ＭＳ 明朝;MS Mincho" w:hAnsi="ＭＳ 明朝;MS Mincho"/>
        </w:rPr>
        <w:t>③</w:t>
      </w:r>
      <w:r>
        <w:rPr/>
        <w:t>障害年金の目的を欧米のように所得保障にし、稼得能力、稼得の実態・実績を評価基準</w:t>
      </w:r>
    </w:p>
    <w:p>
      <w:pPr>
        <w:pStyle w:val="Normal"/>
        <w:rPr/>
      </w:pPr>
      <w:r>
        <w:rPr/>
        <w:t>　にする。</w:t>
      </w:r>
    </w:p>
    <w:p>
      <w:pPr>
        <w:pStyle w:val="Normal"/>
        <w:rPr/>
      </w:pPr>
      <w:r>
        <w:rPr>
          <w:rFonts w:cs="ＭＳ 明朝;MS Mincho" w:ascii="ＭＳ 明朝;MS Mincho" w:hAnsi="ＭＳ 明朝;MS Mincho"/>
        </w:rPr>
        <w:t>④</w:t>
      </w:r>
      <w:r>
        <w:rPr/>
        <w:t>障害に伴う経費の補填は、支援ニーズに基づいた個別の査定が必要であり、障害年金と</w:t>
      </w:r>
    </w:p>
    <w:p>
      <w:pPr>
        <w:pStyle w:val="Normal"/>
        <w:rPr/>
      </w:pPr>
      <w:r>
        <w:rPr/>
        <w:t>　は別の制度で対応する。</w:t>
      </w:r>
    </w:p>
    <w:p>
      <w:pPr>
        <w:pStyle w:val="Normal"/>
        <w:rPr/>
      </w:pPr>
      <w:r>
        <w:rPr>
          <w:rFonts w:cs="ＭＳ 明朝;MS Mincho" w:ascii="ＭＳ 明朝;MS Mincho" w:hAnsi="ＭＳ 明朝;MS Mincho"/>
        </w:rPr>
        <w:t>⑤</w:t>
      </w:r>
      <w:r>
        <w:rPr/>
        <w:t>障害者の保護雇用のあり方は、例えば、イギリスやアメリカなどで導入されている援助</w:t>
      </w:r>
    </w:p>
    <w:p>
      <w:pPr>
        <w:pStyle w:val="Normal"/>
        <w:rPr/>
      </w:pPr>
      <w:r>
        <w:rPr/>
        <w:t>　つき雇用などとも関連させて検討していくことにより、現在、世界的に問題になっているワーキングプア対策とも通ずるものがある。</w:t>
      </w:r>
    </w:p>
    <w:p>
      <w:pPr>
        <w:pStyle w:val="Normal"/>
        <w:rPr/>
      </w:pPr>
      <w:r>
        <w:rPr/>
        <w:t>　以上、皆さんには大体合意いただけそうな問題提起もあれば、疑問を呈される問題提起もあります。具体的な問題提起もあれば、抽象的な問題提起もあります。これらに関して意見を聞かせていただければ幸いです。</w:t>
      </w:r>
    </w:p>
    <w:p>
      <w:pPr>
        <w:pStyle w:val="Normal"/>
        <w:rPr/>
      </w:pPr>
      <w:r>
        <w:rPr/>
      </w:r>
    </w:p>
    <w:p>
      <w:pPr>
        <w:pStyle w:val="Style15"/>
        <w:rPr/>
      </w:pPr>
      <w:r>
        <w:rPr/>
        <w:t>以上</w:t>
      </w:r>
    </w:p>
    <w:p>
      <w:pPr>
        <w:pStyle w:val="Normal"/>
        <w:rPr/>
      </w:pPr>
      <w:r>
        <w:rPr/>
      </w:r>
    </w:p>
    <w:sectPr>
      <w:footerReference w:type="default" r:id="rId2"/>
      <w:type w:val="nextPage"/>
      <w:pgSz w:w="11906" w:h="16838"/>
      <w:pgMar w:left="1701" w:right="1701" w:gutter="0" w:header="0" w:top="1985" w:footer="992" w:bottom="1701"/>
      <w:pgNumType w:fmt="decimal"/>
      <w:formProt w:val="false"/>
      <w:textDirection w:val="lrTb"/>
      <w:docGrid w:type="default" w:linePitch="657" w:charSpace="4403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16:39:00Z</dcterms:created>
  <dc:creator>磯野</dc:creator>
  <dc:description/>
  <cp:keywords/>
  <dc:language>en-US</dc:language>
  <cp:lastModifiedBy>磯野　博</cp:lastModifiedBy>
  <dcterms:modified xsi:type="dcterms:W3CDTF">2008-10-13T14:41:00Z</dcterms:modified>
  <cp:revision>37</cp:revision>
  <dc:subject/>
  <dc:title>障害学会第５回大会自由報告エントリーシート</dc:title>
</cp:coreProperties>
</file>