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障害学会シンポジウム　　　　　　　　　　　　　　　　　　　　　　</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p>
      <w:pPr>
        <w:pStyle w:val="Style17"/>
        <w:rPr/>
      </w:pPr>
      <w:r>
        <w:rPr/>
      </w:r>
    </w:p>
    <w:p>
      <w:pPr>
        <w:pStyle w:val="Style17"/>
        <w:jc w:val="center"/>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ＨＰ掲載資料</w:t>
      </w:r>
    </w:p>
    <w:p>
      <w:pPr>
        <w:pStyle w:val="Style17"/>
        <w:jc w:val="right"/>
        <w:rPr>
          <w:rFonts w:ascii="ＭＳ 明朝;MS Mincho" w:hAnsi="ＭＳ 明朝;MS Mincho" w:cs="ＭＳ 明朝;MS Mincho"/>
        </w:rPr>
      </w:pPr>
      <w:r>
        <w:rPr>
          <w:rFonts w:ascii="ＭＳ 明朝;MS Mincho" w:hAnsi="ＭＳ 明朝;MS Mincho" w:cs="ＭＳ 明朝;MS Mincho"/>
        </w:rPr>
        <w:t>松岡克尚</w:t>
      </w:r>
    </w:p>
    <w:p>
      <w:pPr>
        <w:pStyle w:val="Style17"/>
        <w:rPr/>
      </w:pPr>
      <w:r>
        <w:rPr/>
      </w:r>
    </w:p>
    <w:p>
      <w:pPr>
        <w:pStyle w:val="Style17"/>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bCs/>
        </w:rPr>
        <w:t>．立場</w:t>
      </w:r>
    </w:p>
    <w:p>
      <w:pPr>
        <w:pStyle w:val="Style17"/>
        <w:rPr>
          <w:rFonts w:ascii="ＭＳ 明朝;MS Mincho" w:hAnsi="ＭＳ 明朝;MS Mincho" w:cs="ＭＳ 明朝;MS Mincho"/>
        </w:rPr>
      </w:pPr>
      <w:r>
        <w:rPr>
          <w:rFonts w:ascii="ＭＳ 明朝;MS Mincho" w:hAnsi="ＭＳ 明朝;MS Mincho" w:cs="ＭＳ 明朝;MS Mincho"/>
        </w:rPr>
        <w:t>　私には幼少時より両耳の感音性難聴があり、補聴器を使用しています。身体障害者手帳は４級になります。普段は特に大きな支障を覚えることはありませんが、例えば、電話、学生さんからの質問、あるいは会議などの時に聞こえにくいことがあります。</w:t>
      </w:r>
    </w:p>
    <w:p>
      <w:pPr>
        <w:pStyle w:val="Style17"/>
        <w:rPr>
          <w:rFonts w:ascii="ＭＳ 明朝;MS Mincho" w:hAnsi="ＭＳ 明朝;MS Mincho" w:cs="ＭＳ 明朝;MS Mincho"/>
        </w:rPr>
      </w:pPr>
      <w:r>
        <w:rPr>
          <w:rFonts w:ascii="ＭＳ 明朝;MS Mincho" w:hAnsi="ＭＳ 明朝;MS Mincho" w:cs="ＭＳ 明朝;MS Mincho"/>
        </w:rPr>
        <w:t>　私の「立場」を示すためにも、まず私自身の「移り変わり」からお話しいたします。聴覚障害を持っていたことから「障害、障害者福祉に関係する仕事」に就きたいと思い、大学は福祉系のコースのあるところに進学しました。本来であれば、難聴なので身体障害、聴覚障害について勉強すれば良かったのですが、当時、私の学んだ大学ではアメリカ流の精神分析、行動変容療法あるいは危機介入に基づいたケースワーク、グループワーク論が中心で、少なくとも精神分析、精神医学は当然の基礎知識として考えられていました。そのために私もフロイトの精神分析の洗礼を受け、けっこう知的好奇心を刺激されたこともあり、障害は障害でも身体障害や聴覚障害ではなく精神障害者に関心を移してしまい、それ以来はずっと精神障害領域を専門にしています。　</w:t>
      </w:r>
    </w:p>
    <w:p>
      <w:pPr>
        <w:pStyle w:val="Style17"/>
        <w:rPr/>
      </w:pPr>
      <w:r>
        <w:rPr/>
      </w:r>
    </w:p>
    <w:p>
      <w:pPr>
        <w:pStyle w:val="Style17"/>
        <w:rPr/>
      </w:pPr>
      <w:r>
        <w:rPr>
          <w:rFonts w:ascii="ＭＳ 明朝;MS Mincho" w:hAnsi="ＭＳ 明朝;MS Mincho" w:cs="ＭＳ 明朝;MS Mincho"/>
        </w:rPr>
        <w:t>　学部時代、大学院修士課程では精神障害者の危機介入</w:t>
      </w:r>
      <w:r>
        <w:rPr>
          <w:rFonts w:eastAsia="Times New Roman" w:cs="Times New Roman"/>
        </w:rPr>
        <w:t>crisis intervention</w:t>
      </w:r>
      <w:r>
        <w:rPr>
          <w:rFonts w:ascii="ＭＳ 明朝;MS Mincho" w:hAnsi="ＭＳ 明朝;MS Mincho" w:cs="ＭＳ 明朝;MS Mincho"/>
        </w:rPr>
        <w:t>を勉強しました。当初はジェラルド・キャプランの影響もあり、地域で暮らす精神障害者に対して、ソーシャルワーカーのみならず周囲のインフォーマネットワークの人々が適切に危機介入を行なうことで、再発、再入院が予防され、その分、地域生活の継続が可能になると考えていました。しかし、いくら再発が予防されて地域生活が継続できても、肝心の地域生活がサービス供給の不足で、もし病院と例えば作業所との往復を繰り返す単調なものなのであれば、果たしてそれは充実した生活といえるのかどうか、当時の言葉で言えば「当たり前の生活」が実現できたといえるのかという疑問を次第に覚えるようになりました。</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そこで、サービス供給システムの充実のためにも、また制約の多いシステムの中で最大限の有効性を確保するためには、様々な専門職、サービス提供機関のつながり、すなわちネットワークに関する研究が不可欠と考えるようになり、さらなる研究を志して大学院後期課程に進学しました。当時、ケアマネジメントが知られるようになり、サービス提供者や機関の有機的な連携が強調され、自分の関心や研究も時宜にかなったものであるという思いをしたものでした。</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その後、大学に研究・教育者としての職を得て、「精神保健福祉論」や「障害者福祉論」などを担当していましたが、教科書を読んでも、理念、医学・リハビリテーション知識や法制度の解説に終始している印象でした。これでは「学問としておもしろくないなぁ」と思っている中で、障害学に出会うことになりました。正直、障害者分野の社会福祉やソーシャルワークについては、学問的にも停滞の印象を持っていたのですが、障害学の知見によってこれまでとは全く異なる新しい枠組みで理論や実践の見直しが可能になるのではないかという期待を持つようになりました。</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障害学を学ぶようになり、その「リハビリテーション学」に対する強い批判のトーンを感じましたので、障害者福祉や精神保健福祉分野の研究者、あるいはソーシャルワーカー達からそれに対する反発があるかも知れないということは予想していました。しかし、自分自身はスムースに障害学に入っていけたと思います。その理由は、学問的な関心があったということだけではなく、自分自身が障害者ということもあったかもしれないし、主に専門にしてきた精神保健福祉分野は、社会福祉・ソーシャルワークの中ではもっとも障害学に親和的（？）な位置にあった（スティグマ論などの社会学的研究や反精神医学の影響、「Ｙ問題」など）ということも影響していたかも知れません。</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現在は、自分の担当する科目の中に、ところどころ障害学の知見を取り入れたりしています。特に「差異派」の考え方や「新社会モデル」に関心を持ち、精神障害領域のソーシャルワークの中に取り入れられないかと検討しています。また、もし様々な障害（者）文化が成立し得るとすればあると、アミューズメントという体裁を取ることで立場の違いを超えて楽しめるという点から、「文化」発信、「文化」間交流についてはアミューズメントの要素を取り入れることでよりスムースになるのではという発想で考察しています。</w:t>
      </w:r>
    </w:p>
    <w:p>
      <w:pPr>
        <w:pStyle w:val="Style17"/>
        <w:rPr>
          <w:rFonts w:ascii="ＭＳ 明朝;MS Mincho" w:hAnsi="ＭＳ 明朝;MS Mincho" w:cs="ＭＳ 明朝;MS Mincho"/>
        </w:rPr>
      </w:pPr>
      <w:r>
        <w:rPr>
          <w:rFonts w:ascii="ＭＳ 明朝;MS Mincho" w:hAnsi="ＭＳ 明朝;MS Mincho" w:cs="ＭＳ 明朝;MS Mincho"/>
        </w:rPr>
        <w:t>　私の大学では、今年の４月より私の所属する新しい学部が設立されたことを契機に、「障害学」の開講され、また言語科目として日本手話のクラスを設置されました。これからは、障害学と社会福祉、ソーシャルワークの学問的な交流拠点に、あるいは後で言うようなソーシャルワークの見直しにおける拠点に私の勤務校がなっていければ、と夢想しています。</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なお、よく言われることですが、難聴ということで障害者としての「アイデンティティは希薄」というと語弊がありますが、健常者とろう者の間のような立場にあることを私自身感じています。したがいまして、私の「立場」を総括すると、「障害―健常」の中間的アイデンティティを持つ者の、小山さんの言葉を借りれば「制度的な限界や矛盾を認識しつつ、中長期的スパンで仕組みを変えることを視野に入れた例えば研究者」ということになると思います。</w:t>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ソーシャルワークの現状認識</w:t>
      </w:r>
    </w:p>
    <w:p>
      <w:pPr>
        <w:pStyle w:val="Style17"/>
        <w:rPr>
          <w:rFonts w:ascii="ＭＳ 明朝;MS Mincho" w:hAnsi="ＭＳ 明朝;MS Mincho" w:cs="ＭＳ 明朝;MS Mincho"/>
        </w:rPr>
      </w:pPr>
      <w:r>
        <w:rPr>
          <w:rFonts w:ascii="ＭＳ 明朝;MS Mincho" w:hAnsi="ＭＳ 明朝;MS Mincho" w:cs="ＭＳ 明朝;MS Mincho"/>
        </w:rPr>
        <w:t>（１）ソーシャルワークの固有性への固執</w:t>
      </w:r>
    </w:p>
    <w:p>
      <w:pPr>
        <w:pStyle w:val="Style17"/>
        <w:rPr>
          <w:rFonts w:ascii="ＭＳ 明朝;MS Mincho" w:hAnsi="ＭＳ 明朝;MS Mincho" w:cs="ＭＳ 明朝;MS Mincho"/>
        </w:rPr>
      </w:pPr>
      <w:r>
        <w:rPr>
          <w:rFonts w:ascii="ＭＳ 明朝;MS Mincho" w:hAnsi="ＭＳ 明朝;MS Mincho" w:cs="ＭＳ 明朝;MS Mincho"/>
        </w:rPr>
        <w:t>　三島さんのお話、ご著作にありますように、ソーシャルワーカーは「一方の手に反省的学問理論、もう一方の手にはデータに基づく権限をもって実践に臨んでいる」というご指摘を受けて、以下に、私の考えるソーシャルワークの現状と課題についてお話しできればと思います。</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ここから、「ですます調」が「である調」に改まります）</w:t>
      </w:r>
    </w:p>
    <w:p>
      <w:pPr>
        <w:pStyle w:val="Style17"/>
        <w:rPr/>
      </w:pPr>
      <w:r>
        <w:rPr>
          <w:rFonts w:ascii="ＭＳ 明朝;MS Mincho" w:hAnsi="ＭＳ 明朝;MS Mincho" w:cs="ＭＳ 明朝;MS Mincho"/>
        </w:rPr>
        <w:t>　ソーシャルワークは、確かに、これまでの歴史の中で、闇雲な専門職指向や科学崇拝を持つ（モダニズム、データに基づく権限）一方で、そこから一歩引いたような自己懐疑的姿勢（反省的学問理論）も絶えず身にまとってきた。このことは、「ソーシャルワーカーとしてのアイデンティティの揺らぎ」を招いていることを反映しているのではないだろうか。それゆえに、両方の手に</w:t>
      </w:r>
      <w:r>
        <w:rPr>
          <w:rFonts w:eastAsia="Times New Roman" w:cs="Times New Roman"/>
        </w:rPr>
        <w:t>2</w:t>
      </w:r>
      <w:r>
        <w:rPr>
          <w:rFonts w:ascii="ＭＳ 明朝;MS Mincho" w:hAnsi="ＭＳ 明朝;MS Mincho" w:cs="ＭＳ 明朝;MS Mincho"/>
        </w:rPr>
        <w:t>つの「ボール」を持ちつつ、支点となる足場を求めて「ソーシャルワークの固有性」（人と環境の双方に働きかける、自己決定尊重）に固執せざるをえない。揺らぎが大きくなればなるほど、「ソーシャルワークとは何か」という自己回帰的な疑問が増し、母なる子宮に戻るがごとく固有性に回帰していく。この「ソーシャルワークの固有性」に抵触するような動き、それはソーシャルワーク内外からを問わないのでありが、それに対して強い反発、あるいは全くの無視という態度が生じるのではないかと思われ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したがって、ソーシャルワークと障害学、社会モデルとの統合、接点を考える時、これはソーシャルワーク側のいわば勝手な都合の言い分になるが、上記の固有性堅持を前提としてのものであることがどうしても必要になると考える。したがって、固有性を変更することなく、その中に障害学、社会モデルの考え方をどう位置づけていけるかという点が考慮されないまま障害学を直接的に導入する試みは、恐らく、ソーシャルワーク統合への「挑戦」と見なされ、大きな抵抗を生むことになるだろう。障害学、社会モデルからのインパクトは、ソーシャルワークにとって固有性それ自体の見直しとして受け止められかねない。その結果、</w:t>
      </w:r>
      <w:r>
        <w:rPr>
          <w:rFonts w:eastAsia="Times New Roman" w:cs="Times New Roman"/>
        </w:rPr>
        <w:t>ICF</w:t>
      </w:r>
      <w:r>
        <w:rPr>
          <w:rFonts w:ascii="ＭＳ 明朝;MS Mincho" w:hAnsi="ＭＳ 明朝;MS Mincho" w:cs="ＭＳ 明朝;MS Mincho"/>
        </w:rPr>
        <w:t>をめぐる論争のような「イデオロギー対立」の形を取ってしまう（そもそも</w:t>
      </w:r>
      <w:r>
        <w:rPr>
          <w:rFonts w:eastAsia="Times New Roman" w:cs="Times New Roman"/>
        </w:rPr>
        <w:t>ICF</w:t>
      </w:r>
      <w:r>
        <w:rPr>
          <w:rFonts w:ascii="ＭＳ 明朝;MS Mincho" w:hAnsi="ＭＳ 明朝;MS Mincho" w:cs="ＭＳ 明朝;MS Mincho"/>
        </w:rPr>
        <w:t>で打ち出された折衷的な障害観は、ソーシャルワークの「人と環境の双方に働きかける」という視点に親和的である）。</w:t>
      </w:r>
    </w:p>
    <w:p>
      <w:pPr>
        <w:pStyle w:val="Style17"/>
        <w:rPr>
          <w:rFonts w:ascii="ＭＳ 明朝;MS Mincho" w:hAnsi="ＭＳ 明朝;MS Mincho" w:cs="ＭＳ 明朝;MS Mincho"/>
        </w:rPr>
      </w:pPr>
      <w:r>
        <w:rPr>
          <w:rFonts w:ascii="ＭＳ 明朝;MS Mincho" w:hAnsi="ＭＳ 明朝;MS Mincho" w:cs="ＭＳ 明朝;MS Mincho"/>
        </w:rPr>
        <w:t>　さらに、絶えずアイデンティティが揺らぐソーシャルワークにとっては、障害学からのインパクト・影響は「反省的学問理論」への傾斜という性格を帯びる以上、アイデンティティの揺らぎをいっそう増幅させてしまう可能性も常に考慮しておくことが必要である。少なくとも、この点でのソフトランディングがソーシャルワークにとって欠かせないと考える。ソーシャルワークの固有性への「目配り」が欠かせない所以であ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固有性の示す具体的な支援内容の見直し</w:t>
      </w:r>
    </w:p>
    <w:p>
      <w:pPr>
        <w:pStyle w:val="Style17"/>
        <w:rPr/>
      </w:pPr>
      <w:r>
        <w:rPr>
          <w:rFonts w:ascii="ＭＳ 明朝;MS Mincho" w:hAnsi="ＭＳ 明朝;MS Mincho" w:cs="ＭＳ 明朝;MS Mincho"/>
        </w:rPr>
        <w:t>　しかし、この固有性維持を大前提にしたとしても、実際にそれが具現化された方法論の中身で問題がないかというと、それはまた話が違ってくる。まず「人と環境の双方に働きかける」といった場合の「人に働きかける」では、医学モデルによる「過剰な介入」、すなわち指示的、保護的、管理的なコミュニケーションが生じてしまっている（向谷地、</w:t>
      </w:r>
      <w:r>
        <w:rPr>
          <w:rFonts w:eastAsia="Times New Roman" w:cs="Times New Roman"/>
        </w:rPr>
        <w:t>2005</w:t>
      </w:r>
      <w:r>
        <w:rPr>
          <w:rFonts w:ascii="ＭＳ 明朝;MS Mincho" w:hAnsi="ＭＳ 明朝;MS Mincho" w:cs="ＭＳ 明朝;MS Mincho"/>
        </w:rPr>
        <w:t>）。それは、自己決定尊重原則や環境・社会への働きかけという点に接触することになり、固有性との齟齬を生じさせてしまっている。</w:t>
      </w:r>
    </w:p>
    <w:p>
      <w:pPr>
        <w:pStyle w:val="Style17"/>
        <w:rPr>
          <w:rFonts w:ascii="ＭＳ 明朝;MS Mincho" w:hAnsi="ＭＳ 明朝;MS Mincho" w:cs="ＭＳ 明朝;MS Mincho"/>
        </w:rPr>
      </w:pPr>
      <w:r>
        <w:rPr>
          <w:rFonts w:ascii="ＭＳ 明朝;MS Mincho" w:hAnsi="ＭＳ 明朝;MS Mincho" w:cs="ＭＳ 明朝;MS Mincho"/>
        </w:rPr>
        <w:t>　他方、「環境に働きかける」部分では、ソーシャルワーカー自身が社会的装置の歯車として社会制度に組み込まれている事情もあってか、社会環境の改良を具体化する支援アプローチは弱体であった。この面での支援アプローチに含まれるソーシャルアクションやアドボカシーについての研究、実践両面での蓄積不足がこれを物語ってい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長い歴史を経てソーシャルワークが獲得し得た視点とは、支援を要する「問題」は人と環境の相互作用の上に生じる、というものであった。その「問題」解決のために何らかの変容を求めるとするのであれば、それは人の側だけではなく環境の方にも同等程度以上でなければならない。しかし、環境変容についてはソーシャルワーク自身の力量不足から不十分さは否めず、支援は片務的な介入にとどまってしまっていた。ある意味では、その反動として、先の医学・個人モデルへの「過剰な介入」の落とし穴（そして、その点において科学性を担保をしようとする衝動）に嵌ってしまったという解釈が可能かもしれない。</w:t>
      </w:r>
    </w:p>
    <w:p>
      <w:pPr>
        <w:pStyle w:val="Style17"/>
        <w:rPr/>
      </w:pPr>
      <w:r>
        <w:rPr>
          <w:rFonts w:ascii="ＭＳ 明朝;MS Mincho" w:hAnsi="ＭＳ 明朝;MS Mincho" w:cs="ＭＳ 明朝;MS Mincho"/>
        </w:rPr>
        <w:t>　梅崎薫が「人びとに焦点を向け働きかける機能」と「社会環境に焦点を当てて働きかける機能」が今日の時代におけるソーシャルワーカーに求められると指摘するのも、こうした事情を表しているのだろう（梅崎、</w:t>
      </w:r>
      <w:r>
        <w:rPr>
          <w:rFonts w:eastAsia="Times New Roman" w:cs="Times New Roman"/>
        </w:rPr>
        <w:t>2004</w:t>
      </w:r>
      <w:r>
        <w:rPr>
          <w:rFonts w:ascii="ＭＳ 明朝;MS Mincho" w:hAnsi="ＭＳ 明朝;MS Mincho" w:cs="ＭＳ 明朝;MS Mincho"/>
        </w:rPr>
        <w:t>）。つまり、前者は「過剰な介入」からの脱却が、また後者については空白を埋めていく作業が必要に思える。</w:t>
      </w:r>
    </w:p>
    <w:p>
      <w:pPr>
        <w:pStyle w:val="Style17"/>
        <w:rPr/>
      </w:pPr>
      <w:r>
        <w:rPr>
          <w:rFonts w:ascii="ＭＳ 明朝;MS Mincho" w:hAnsi="ＭＳ 明朝;MS Mincho" w:cs="ＭＳ 明朝;MS Mincho"/>
        </w:rPr>
        <w:t>　このように、ソーシャルワークには固有性と方法論の間にギャップが存在している。そして、ソーシャルワーカー自身がこのギャップに常に困惑させられ続けてきたのである。この困惑ゆえに、固有性ではなく方法論的確信を求めては科学性への強い傾斜としての</w:t>
      </w:r>
      <w:r>
        <w:rPr>
          <w:rFonts w:eastAsia="Times New Roman" w:cs="Times New Roman"/>
        </w:rPr>
        <w:t>Evidence Based</w:t>
      </w:r>
      <w:r>
        <w:rPr>
          <w:rFonts w:ascii="ＭＳ 明朝;MS Mincho" w:hAnsi="ＭＳ 明朝;MS Mincho" w:cs="ＭＳ 明朝;MS Mincho"/>
        </w:rPr>
        <w:t>の姿勢が重視される一方で、カウンターバランスを取るかのように方法論への懐疑が生じ「反省的学問理論」へとなびく、という揺らぎが起こっていると考えるのは穿ちすぎだろう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そこで改めて原点に立ち返り、「ソーシャルワークの固有性」を再確認した上で、そこから導出される実践理論、実践方法について固有性との乖離を修復する「見直し」作業を進めるアプローチがあっても良いのではないだろうか。この作業は文字どおりに「見直し」作業なのであるが、固有性の維持を前提とすることによってはじめてソーシャルワーカー達が障害学、社会モデルを「ソーシャルワークへの挑戦」という抵抗意識を取り除き、それらから様々な知見を取り入れていく余地を生むことができるものと考える。</w:t>
      </w:r>
    </w:p>
    <w:p>
      <w:pPr>
        <w:pStyle w:val="Style17"/>
        <w:rPr>
          <w:rFonts w:ascii="ＭＳ 明朝;MS Mincho" w:hAnsi="ＭＳ 明朝;MS Mincho" w:cs="ＭＳ 明朝;MS Mincho"/>
        </w:rPr>
      </w:pPr>
      <w:r>
        <w:rPr>
          <w:rFonts w:ascii="ＭＳ 明朝;MS Mincho" w:hAnsi="ＭＳ 明朝;MS Mincho" w:cs="ＭＳ 明朝;MS Mincho"/>
        </w:rPr>
        <w:t>　つまり、固有性の見直し＝ソーシャルワークの外観を変えてしまう、というほどの根本的な転換のためではなく、固有性と方法論とのギャップを埋めるべく、後者の戦略的な「見直し」に、障害学、社会モデルの知見が意味を持ってくる可能性がある。</w:t>
      </w:r>
    </w:p>
    <w:p>
      <w:pPr>
        <w:pStyle w:val="Style17"/>
        <w:rPr/>
      </w:pPr>
      <w:r>
        <w:rPr/>
      </w:r>
    </w:p>
    <w:p>
      <w:pPr>
        <w:pStyle w:val="Styl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ソーシャルワークの課題（障害学、社会モデルとの接点から）</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びとに焦点を向け働きかける機能について</w:t>
      </w:r>
    </w:p>
    <w:p>
      <w:pPr>
        <w:pStyle w:val="Style17"/>
        <w:rPr/>
      </w:pPr>
      <w:r>
        <w:rPr>
          <w:rFonts w:ascii="ＭＳ 明朝;MS Mincho" w:hAnsi="ＭＳ 明朝;MS Mincho" w:cs="ＭＳ 明朝;MS Mincho"/>
        </w:rPr>
        <w:t>　梅崎が指摘した２つの課題で、「人びとに焦点を向け働きかける機能」の強化については、既に「障害者」や「病者」といった属性をまとった支援対象の把握ではなく、あくまでも「人」そのものに焦点を当てていくという視点が強調されるようになっている。ナラティブ重視の立場、あるいは、北海道べてるの家の取り組みから生まれた</w:t>
      </w:r>
      <w:r>
        <w:rPr>
          <w:rFonts w:cs="Times New Roman" w:eastAsia="Times New Roman"/>
        </w:rPr>
        <w:t xml:space="preserve"> </w:t>
      </w:r>
      <w:r>
        <w:rPr>
          <w:rFonts w:ascii="ＭＳ 明朝;MS Mincho" w:hAnsi="ＭＳ 明朝;MS Mincho" w:cs="ＭＳ 明朝;MS Mincho"/>
        </w:rPr>
        <w:t>「当事者自身が仲間と共に自らのテーマとして『解決』や『解消』しようとする過程そのものを大切にする」（向谷地、</w:t>
      </w:r>
      <w:r>
        <w:rPr>
          <w:rFonts w:eastAsia="Times New Roman" w:cs="Times New Roman"/>
        </w:rPr>
        <w:t>2005:37</w:t>
      </w:r>
      <w:r>
        <w:rPr>
          <w:rFonts w:ascii="ＭＳ 明朝;MS Mincho" w:hAnsi="ＭＳ 明朝;MS Mincho" w:cs="ＭＳ 明朝;MS Mincho"/>
        </w:rPr>
        <w:t>）という姿勢も、自己決定尊重との矛盾解消に向けた「見直し」を行うにあたって有力なものである。</w:t>
      </w:r>
    </w:p>
    <w:p>
      <w:pPr>
        <w:pStyle w:val="Style17"/>
        <w:rPr/>
      </w:pPr>
      <w:r>
        <w:rPr>
          <w:rFonts w:ascii="ＭＳ 明朝;MS Mincho" w:hAnsi="ＭＳ 明朝;MS Mincho" w:cs="ＭＳ 明朝;MS Mincho"/>
        </w:rPr>
        <w:t>　ピーター・ベレスフォードによれば、そもそもサービス利用者サイドの知識とは、障害・医療関連政策やサービス提供システムについての経験に直接的に基づいたものであり、個人的あるいは全体としての経験から生まれたものである。例えば、精神障害を例に挙げた場合、精神疾患に対する精神障害者自身の把握内容も、本人、あるいは精神障害者全体の活動を経て得た知識から形成されている（</w:t>
      </w:r>
      <w:r>
        <w:rPr>
          <w:rFonts w:eastAsia="Times New Roman" w:cs="Times New Roman"/>
        </w:rPr>
        <w:t>Beresford,2005:44</w:t>
      </w:r>
      <w:r>
        <w:rPr>
          <w:rFonts w:ascii="ＭＳ 明朝;MS Mincho" w:hAnsi="ＭＳ 明朝;MS Mincho" w:cs="ＭＳ 明朝;MS Mincho"/>
        </w:rPr>
        <w:t>）。それは、経験と知識、あるいは経験と既存の「メンタルヘルス」との関係ついて、これまでとは異なる重大な視点をもたらす（</w:t>
      </w:r>
      <w:r>
        <w:rPr>
          <w:rFonts w:eastAsia="Times New Roman" w:cs="Times New Roman"/>
        </w:rPr>
        <w:t>Beresford,2005:40</w:t>
      </w:r>
      <w:r>
        <w:rPr>
          <w:rFonts w:ascii="ＭＳ 明朝;MS Mincho" w:hAnsi="ＭＳ 明朝;MS Mincho" w:cs="ＭＳ 明朝;MS Mincho"/>
        </w:rPr>
        <w:t>）。その意味では、サービス提供のあり方を考える上で、障害者自身の経験と知識はソーシャルワークの「見直し」にとって本質的な含み（</w:t>
      </w:r>
      <w:r>
        <w:rPr>
          <w:rFonts w:eastAsia="Times New Roman" w:cs="Times New Roman"/>
        </w:rPr>
        <w:t>implication</w:t>
      </w:r>
      <w:r>
        <w:rPr>
          <w:rFonts w:ascii="ＭＳ 明朝;MS Mincho" w:hAnsi="ＭＳ 明朝;MS Mincho" w:cs="ＭＳ 明朝;MS Mincho"/>
        </w:rPr>
        <w:t>）を有している。</w:t>
      </w:r>
    </w:p>
    <w:p>
      <w:pPr>
        <w:pStyle w:val="Style17"/>
        <w:rPr/>
      </w:pPr>
      <w:r>
        <w:rPr>
          <w:rFonts w:ascii="ＭＳ 明朝;MS Mincho" w:hAnsi="ＭＳ 明朝;MS Mincho" w:cs="ＭＳ 明朝;MS Mincho"/>
        </w:rPr>
        <w:t>　伝統的な「援助観」とサービス利用者からのオルタナティブな視点が交差し、葛藤、対立と共生の中で、全く新たな視点を獲得していく「建設的対話の場」が求められるところである。先ほど松田さんから、ご自身がこれまで長年にわたって丁寧に関わってこられた</w:t>
      </w:r>
      <w:r>
        <w:rPr>
          <w:rFonts w:eastAsia="Times New Roman" w:cs="Times New Roman"/>
        </w:rPr>
        <w:t>SHG</w:t>
      </w:r>
      <w:r>
        <w:rPr>
          <w:rFonts w:ascii="ＭＳ 明朝;MS Mincho" w:hAnsi="ＭＳ 明朝;MS Mincho" w:cs="ＭＳ 明朝;MS Mincho"/>
        </w:rPr>
        <w:t>とそこからソーシャルワーカーが学ぶべき点をご指摘頂いたが、そうした作業も「建設的対話の場」になり得るのであり、旧来の「過剰な介入」を自己決定尊重の原則に沿って「見直す」作業の中に位置づけることが可能ではないかと考える。</w:t>
      </w:r>
    </w:p>
    <w:p>
      <w:pPr>
        <w:pStyle w:val="Style17"/>
        <w:rPr/>
      </w:pPr>
      <w:r>
        <w:rPr>
          <w:rFonts w:ascii="ＭＳ 明朝;MS Mincho" w:hAnsi="ＭＳ 明朝;MS Mincho" w:cs="ＭＳ 明朝;MS Mincho"/>
        </w:rPr>
        <w:t>　こうした「見直し」の積み重ねによって、杉野昭博が指摘するように（杉野、</w:t>
      </w:r>
      <w:r>
        <w:rPr>
          <w:rFonts w:eastAsia="Times New Roman" w:cs="Times New Roman"/>
        </w:rPr>
        <w:t>2007:261</w:t>
      </w:r>
      <w:r>
        <w:rPr>
          <w:rFonts w:ascii="ＭＳ 明朝;MS Mincho" w:hAnsi="ＭＳ 明朝;MS Mincho" w:cs="ＭＳ 明朝;MS Mincho"/>
        </w:rPr>
        <w:t>）、徹底的にサービス供給を利用者本位にしていくという意味での「個人モデルの純化」が求められているといえる。この「純化」の方向は、自己決定尊重が指しているベクトルの向きと同一であると考える。障害学の個人モデル批判と「政治的ディスクルール解体」（杉野、</w:t>
      </w:r>
      <w:r>
        <w:rPr>
          <w:rFonts w:eastAsia="Times New Roman" w:cs="Times New Roman"/>
        </w:rPr>
        <w:t>2007:254</w:t>
      </w:r>
      <w:r>
        <w:rPr>
          <w:rFonts w:ascii="ＭＳ 明朝;MS Mincho" w:hAnsi="ＭＳ 明朝;MS Mincho" w:cs="ＭＳ 明朝;MS Mincho"/>
        </w:rPr>
        <w:t>）の試みは、「過剰な介入」の根底にあるソーシャルワーカー達の科学的な専門職であるという自己意識に潜む権力性や病理モデル偏重を否応なく暴き出し、その立つ位置の「見直し」を迫っていく点でも大きな貢献を果たすのではないだろうか。</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pPr>
      <w:r>
        <w:rPr>
          <w:rFonts w:ascii="ＭＳ 明朝;MS Mincho" w:hAnsi="ＭＳ 明朝;MS Mincho" w:cs="ＭＳ 明朝;MS Mincho"/>
        </w:rPr>
        <w:t>　注意したいのは、この面での「見直し」は「反省的学問理論」への傾斜と位置づけられることである。したがって、その反動として、先の揺らぎの中でソーシャルワーカーたちをしてモダニズム、</w:t>
      </w:r>
      <w:r>
        <w:rPr>
          <w:rFonts w:eastAsia="Times New Roman" w:cs="Times New Roman"/>
        </w:rPr>
        <w:t>EB</w:t>
      </w:r>
      <w:r>
        <w:rPr>
          <w:rFonts w:ascii="ＭＳ 明朝;MS Mincho" w:hAnsi="ＭＳ 明朝;MS Mincho" w:cs="ＭＳ 明朝;MS Mincho"/>
        </w:rPr>
        <w:t>への「過剰な追い込み」を招きかねないという危惧を指摘しておかなければならない。障害者の努力と変化を求める個人モデル的アプローチであっても科学的にその効果が実証されたのであれば、固有性への足がかりが残されている限りは「過剰な介入」という批判の防波堤を構築することが可能になってしまう。そうした状況を招くことなく、固有性の支点をしっかり維持しながらも「人びとに焦点を当てて働きかける機能」の再構築がソーシャルワークの大きな課題になっている。</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社会環境に焦点を当てて働きかける機能について</w:t>
      </w:r>
    </w:p>
    <w:p>
      <w:pPr>
        <w:pStyle w:val="Style17"/>
        <w:rPr>
          <w:rFonts w:ascii="ＭＳ 明朝;MS Mincho" w:hAnsi="ＭＳ 明朝;MS Mincho" w:cs="ＭＳ 明朝;MS Mincho"/>
        </w:rPr>
      </w:pPr>
      <w:r>
        <w:rPr>
          <w:rFonts w:ascii="ＭＳ 明朝;MS Mincho" w:hAnsi="ＭＳ 明朝;MS Mincho" w:cs="ＭＳ 明朝;MS Mincho"/>
        </w:rPr>
        <w:t>　さて、日本においては現状の法制度に縛られたサービス供給の仕組みを前提にする限り、「個人モデルの純化」は難しい。それ故に、こうしたサービス供給体制を含めた広義の環境面での働きかけ機能の「見直し」作業を同時に進めていくことが必須になる。この機能は、広義の環境、すなわち法制度、サービス供給システムといった実体的、実在的なもの（杉野のいう「具体モデル」の対象）から人びとの意識や価値観を含めた文化システム（同じく「表象モデル」の対象）に渡るもの、に対して働きかけていくものであり、様々な抑圧からの解放と社会正義の実現がその大きな目標に位置づけられ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社会モデルが示す「ディスアビリティの社会的構築」の視点は、ソーシャルワーカーをしてそのルーツに埋め込まれていた、ジェーン・アダムス由来の「社会改良家」としての意識を目覚めさすことにつながっていく（もちろん、そうであったもあくまでもソーシャルワークの固有性を堅持した上での「覚醒」であること、すなわち軽視されがちだった部分に着目していく必要性に目覚めたのであり、決してそれ一色に染まってしまうということではないことには留意したい）。ただし、ソーシャルワーカーが社会正義の実現にむけて「社会改良家」としての一歩を踏む出すためには、法制度上のソーシャルワーカーに対する権限付与の問題も大きいのであるが、さし当たって次の２つの点での課題達成が必要になると考える。まず１つは、ソーシャルワーカー自らの「教育分析」の必要である。</w:t>
      </w:r>
    </w:p>
    <w:p>
      <w:pPr>
        <w:pStyle w:val="Style17"/>
        <w:rPr/>
      </w:pPr>
      <w:r>
        <w:rPr/>
      </w:r>
    </w:p>
    <w:p>
      <w:pPr>
        <w:pStyle w:val="Style17"/>
        <w:rPr/>
      </w:pPr>
      <w:r>
        <w:rPr>
          <w:rFonts w:ascii="ＭＳ 明朝;MS Mincho" w:hAnsi="ＭＳ 明朝;MS Mincho" w:cs="ＭＳ 明朝;MS Mincho"/>
        </w:rPr>
        <w:t>　ミシガン大学のミッチェル・スペンサーは、『</w:t>
      </w:r>
      <w:r>
        <w:rPr>
          <w:rFonts w:eastAsia="Times New Roman" w:cs="Times New Roman"/>
        </w:rPr>
        <w:t>Social Work</w:t>
      </w:r>
      <w:r>
        <w:rPr>
          <w:rFonts w:ascii="ＭＳ 明朝;MS Mincho" w:hAnsi="ＭＳ 明朝;MS Mincho" w:cs="ＭＳ 明朝;MS Mincho"/>
        </w:rPr>
        <w:t>』誌の巻頭言で、「社会的正義の追求はソーシャルワークの核となる価値」でありながら、実際は「言うは易く行うは難し」の状態にあることを述べ、その理由として、抑圧や権力のシステムが複雑、多面化しており、それとの関係なくしては私たちの精神と環境を論じることが難しい状況を挙げている（</w:t>
      </w:r>
      <w:r>
        <w:rPr>
          <w:rFonts w:eastAsia="Times New Roman" w:cs="Times New Roman"/>
        </w:rPr>
        <w:t>Spencer,2008</w:t>
      </w:r>
      <w:r>
        <w:rPr>
          <w:rFonts w:ascii="ＭＳ 明朝;MS Mincho" w:hAnsi="ＭＳ 明朝;MS Mincho" w:cs="ＭＳ 明朝;MS Mincho"/>
        </w:rPr>
        <w:t>）。こうした中で、ソーシャルワーカーは権力のシステムにどうチャレンジし、変革をめざしていけばよいのだろうか。スペンサーは、「被抑圧者の教育学」で知られるパウロ・フレイレの言葉を紹介し、社会変革を生み、社会正義を促進していくためには、まず自らのモラル、倫理的な姿勢が問われるのであり、したがって、ソーシャルワーカーが公にしている価値とその生きたる経験との矛盾に向き合う、自己反映（</w:t>
      </w:r>
      <w:r>
        <w:rPr>
          <w:rFonts w:eastAsia="Times New Roman" w:cs="Times New Roman"/>
        </w:rPr>
        <w:t>self-reflective</w:t>
      </w:r>
      <w:r>
        <w:rPr>
          <w:rFonts w:ascii="ＭＳ 明朝;MS Mincho" w:hAnsi="ＭＳ 明朝;MS Mincho" w:cs="ＭＳ 明朝;MS Mincho"/>
        </w:rPr>
        <w:t>）の過程が必要であることを述べている。</w:t>
      </w:r>
    </w:p>
    <w:p>
      <w:pPr>
        <w:pStyle w:val="Style17"/>
        <w:rPr/>
      </w:pPr>
      <w:r>
        <w:rPr>
          <w:rFonts w:ascii="ＭＳ 明朝;MS Mincho" w:hAnsi="ＭＳ 明朝;MS Mincho" w:cs="ＭＳ 明朝;MS Mincho"/>
        </w:rPr>
        <w:t>　以上のような問題意識のもとで、スペンサーは自分自身の経験や価値観についての振りかえりを巻頭言で行っている。その中で、スペンサーは自らを「健常者（</w:t>
      </w:r>
      <w:r>
        <w:rPr>
          <w:rFonts w:eastAsia="Times New Roman" w:cs="Times New Roman"/>
        </w:rPr>
        <w:t>an able-bodied person</w:t>
      </w:r>
      <w:r>
        <w:rPr>
          <w:rFonts w:ascii="ＭＳ 明朝;MS Mincho" w:hAnsi="ＭＳ 明朝;MS Mincho" w:cs="ＭＳ 明朝;MS Mincho"/>
        </w:rPr>
        <w:t>）」として位置づけ、アクセス可能な入り口を探し出すため、あるいは希望する場所に移動する手段の確保にどれだけ時間を要するのか、に考慮したことは無かったと告白している。また、試験時間の延長、文字の拡大、あるいはリアルタイムでのキャプションといった配慮を求めたことも全くなかったという。</w:t>
      </w:r>
    </w:p>
    <w:p>
      <w:pPr>
        <w:pStyle w:val="Style17"/>
        <w:rPr>
          <w:rFonts w:ascii="ＭＳ 明朝;MS Mincho" w:hAnsi="ＭＳ 明朝;MS Mincho" w:cs="ＭＳ 明朝;MS Mincho"/>
        </w:rPr>
      </w:pPr>
      <w:r>
        <w:rPr>
          <w:rFonts w:ascii="ＭＳ 明朝;MS Mincho" w:hAnsi="ＭＳ 明朝;MS Mincho" w:cs="ＭＳ 明朝;MS Mincho"/>
        </w:rPr>
        <w:t>　こうしたスペンサーの主張に寄り添えば、ソーシャルワーカー自身の経験とそこから醸成されてきた価値観に無頓着なままでは、障害者を取り巻く社会的不正義の解消は難しいということになるだろう。このことは、「過剰な介入」からの脱却の際に求められるのと同じように、ソーシャルワーカーの政治的ポジションを直視させ、その建設的な乗り越えとしての「脱構築」に向かうエネルギーを獲得していかなければならない。この点においても、障害学の「個人モデル批判」は有意義な方向性を提示し得るものと考える。</w:t>
      </w:r>
    </w:p>
    <w:p>
      <w:pPr>
        <w:pStyle w:val="Style17"/>
        <w:rPr/>
      </w:pPr>
      <w:r>
        <w:rPr>
          <w:rFonts w:ascii="ＭＳ 明朝;MS Mincho" w:hAnsi="ＭＳ 明朝;MS Mincho" w:cs="ＭＳ 明朝;MS Mincho"/>
        </w:rPr>
        <w:t>　なお、そのためにスペンサーはアダムス（</w:t>
      </w:r>
      <w:r>
        <w:rPr>
          <w:rFonts w:eastAsia="Times New Roman" w:cs="Times New Roman"/>
        </w:rPr>
        <w:t>Adams,M</w:t>
      </w:r>
      <w:r>
        <w:rPr>
          <w:rFonts w:ascii="ＭＳ 明朝;MS Mincho" w:hAnsi="ＭＳ 明朝;MS Mincho" w:cs="ＭＳ 明朝;MS Mincho"/>
        </w:rPr>
        <w:t>）らが定義した「</w:t>
      </w:r>
      <w:r>
        <w:rPr>
          <w:rFonts w:eastAsia="Times New Roman" w:cs="Times New Roman"/>
        </w:rPr>
        <w:t>Ally</w:t>
      </w:r>
      <w:r>
        <w:rPr>
          <w:rFonts w:ascii="ＭＳ 明朝;MS Mincho" w:hAnsi="ＭＳ 明朝;MS Mincho" w:cs="ＭＳ 明朝;MS Mincho"/>
        </w:rPr>
        <w:t>（あるいは</w:t>
      </w:r>
      <w:r>
        <w:rPr>
          <w:rFonts w:eastAsia="Times New Roman" w:cs="Times New Roman"/>
        </w:rPr>
        <w:t>Allies</w:t>
      </w:r>
      <w:r>
        <w:rPr>
          <w:rFonts w:ascii="ＭＳ 明朝;MS Mincho" w:hAnsi="ＭＳ 明朝;MS Mincho" w:cs="ＭＳ 明朝;MS Mincho"/>
        </w:rPr>
        <w:t>）」という考え方に賛意を示し、実践しているという。「</w:t>
      </w:r>
      <w:r>
        <w:rPr>
          <w:rFonts w:eastAsia="Times New Roman" w:cs="Times New Roman"/>
        </w:rPr>
        <w:t>Ally</w:t>
      </w:r>
      <w:r>
        <w:rPr>
          <w:rFonts w:ascii="ＭＳ 明朝;MS Mincho" w:hAnsi="ＭＳ 明朝;MS Mincho" w:cs="ＭＳ 明朝;MS Mincho"/>
        </w:rPr>
        <w:t>」とは、支配的なイデオロギーに盲従することを拒否し、抑圧を取り除くことは抑圧にさらされた者だけではなく、その代理たるソーシャルワーカーにとっても利益をなす、と考える人びとの集まり（グループ）である。そのためにも、自らの学んできたことに責任を持ち、自らの栄誉を過分なものとして認識し、すすんで立ち向かい、変化を考え、行動にコミットしていく。そして、時には間違いながらも、学び、挑戦する姿勢が求められるという。</w:t>
      </w:r>
    </w:p>
    <w:p>
      <w:pPr>
        <w:pStyle w:val="Style17"/>
        <w:rPr/>
      </w:pPr>
      <w:r>
        <w:rPr/>
      </w:r>
    </w:p>
    <w:p>
      <w:pPr>
        <w:pStyle w:val="Style17"/>
        <w:rPr/>
      </w:pPr>
      <w:r>
        <w:rPr>
          <w:rFonts w:ascii="ＭＳ 明朝;MS Mincho" w:hAnsi="ＭＳ 明朝;MS Mincho" w:cs="ＭＳ 明朝;MS Mincho"/>
        </w:rPr>
        <w:t>　さて、ソーシャルワーカーが社会正義実現をめざし環境に働きかけていくための２つ目の課題は、働きかける環境のローカル性という問題である。ソーシャルワークの歴史の中で環境面へのアプローチが十分に顧みられないままでこれまで時を経てしまったのは、フレックスナー・ショック以降の心理偏重主義による影響も大きいが、杉野が指摘するように「環境」や法制度というものは、国、社会、時代などによって千差万別であり、普遍的な分析、実践モデルの構築が難しかったという事情も大きかったと思われる（杉野、</w:t>
      </w:r>
      <w:r>
        <w:rPr>
          <w:rFonts w:eastAsia="Times New Roman" w:cs="Times New Roman"/>
        </w:rPr>
        <w:t>2007:254</w:t>
      </w: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　例としてソーシャルアクションを取り上げてみても、米国の文化や政治社会状況の枠内で生まれ、育まれてきた理論や取り組みをそのまま日本に導入できないことは、ミクロレベルのそれらよりもいっそう深刻であったと思われ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実践のローカル性の上に普遍性を担保していくためには、個々の具体的な実践の方法における普遍性を追求する（方法論の普遍性）のではなく、たとえ実践は一つひとつ違っていたとしても、それらが共通して持つ指向性が普遍的なものであるという戦略（指向性の普遍性）が考えられる。端的に言えば、目指すべき方向は普遍的なものであるが、その実現のための方法は多様であったもいい、という考え方である。</w:t>
      </w:r>
    </w:p>
    <w:p>
      <w:pPr>
        <w:pStyle w:val="Style17"/>
        <w:rPr>
          <w:rFonts w:ascii="ＭＳ 明朝;MS Mincho" w:hAnsi="ＭＳ 明朝;MS Mincho" w:cs="ＭＳ 明朝;MS Mincho"/>
        </w:rPr>
      </w:pPr>
      <w:r>
        <w:rPr>
          <w:rFonts w:ascii="ＭＳ 明朝;MS Mincho" w:hAnsi="ＭＳ 明朝;MS Mincho" w:cs="ＭＳ 明朝;MS Mincho"/>
        </w:rPr>
        <w:t>　例えば、サービス供給システムは、インフォーマルなものも含めて様々な社会資源のネットワークとして描くことができるが、いうまでもなくこれらの社会資源の多くは利用者主導で設立、運営されているわけではない。むしろ、法制度や設立者、運営者側の都合が優先されてしまいがちなところがある（そもそもソーシャルワーク実践の中で社会資源の占める重要性にもかかわらず、その概念検討も含めてほとんどソーシャルワーク研究の対象になってこなかった点は大いに反省する必要がある）。</w:t>
      </w:r>
    </w:p>
    <w:p>
      <w:pPr>
        <w:pStyle w:val="Style17"/>
        <w:rPr>
          <w:rFonts w:ascii="ＭＳ 明朝;MS Mincho" w:hAnsi="ＭＳ 明朝;MS Mincho" w:cs="ＭＳ 明朝;MS Mincho"/>
        </w:rPr>
      </w:pPr>
      <w:r>
        <w:rPr>
          <w:rFonts w:ascii="ＭＳ 明朝;MS Mincho" w:hAnsi="ＭＳ 明朝;MS Mincho" w:cs="ＭＳ 明朝;MS Mincho"/>
        </w:rPr>
        <w:t>　さて、もしそれらがミクロレベルでの「過剰な介入」や「利用者本位ではない個人モデル」と結びついているのであれば、あるいはそれらの現状が社会正義の実現を阻害しているのであれば、それに代わるあるべき姿として何が追求されなければいけないのか、という点が普遍的な指向として問われなければならないだろう。</w:t>
      </w:r>
    </w:p>
    <w:p>
      <w:pPr>
        <w:pStyle w:val="Style17"/>
        <w:rPr>
          <w:rFonts w:ascii="ＭＳ 明朝;MS Mincho" w:hAnsi="ＭＳ 明朝;MS Mincho" w:cs="ＭＳ 明朝;MS Mincho"/>
        </w:rPr>
      </w:pPr>
      <w:r>
        <w:rPr>
          <w:rFonts w:ascii="ＭＳ 明朝;MS Mincho" w:hAnsi="ＭＳ 明朝;MS Mincho" w:cs="ＭＳ 明朝;MS Mincho"/>
        </w:rPr>
        <w:t>　そこに、サービス供給システムの「利用者本位化」という普遍性を持った指向性が設定されたとしても、その実現のための具体的な実践方法は、国、社会などによって様々であったも良いだろう。方法論の上では多様性に寛容でなければならない。こうした戦略を考えるに当たって、障害学は普遍的な指向をソーシャルワークが設定していく上で様々な示唆を与え得るのではないだろうか。</w:t>
      </w:r>
    </w:p>
    <w:p>
      <w:pPr>
        <w:pStyle w:val="Style17"/>
        <w:rPr/>
      </w:pPr>
      <w:r>
        <w:rPr/>
      </w:r>
    </w:p>
    <w:p>
      <w:pPr>
        <w:pStyle w:val="Style17"/>
        <w:rPr/>
      </w:pPr>
      <w:r>
        <w:rPr>
          <w:rFonts w:ascii="ＭＳ 明朝;MS Mincho" w:hAnsi="ＭＳ 明朝;MS Mincho" w:cs="ＭＳ 明朝;MS Mincho"/>
        </w:rPr>
        <w:t>　例えば、昨年（</w:t>
      </w:r>
      <w:r>
        <w:rPr>
          <w:rFonts w:eastAsia="Times New Roman" w:cs="Times New Roman"/>
        </w:rPr>
        <w:t>2007</w:t>
      </w:r>
      <w:r>
        <w:rPr>
          <w:rFonts w:ascii="ＭＳ 明朝;MS Mincho" w:hAnsi="ＭＳ 明朝;MS Mincho" w:cs="ＭＳ 明朝;MS Mincho"/>
        </w:rPr>
        <w:t>年）度の日本社会福祉学会で杉野昭博が提唱した</w:t>
      </w:r>
      <w:r>
        <w:rPr>
          <w:rFonts w:eastAsia="Times New Roman" w:cs="Times New Roman"/>
        </w:rPr>
        <w:t>DSW</w:t>
      </w:r>
      <w:r>
        <w:rPr>
          <w:rFonts w:ascii="ＭＳ 明朝;MS Mincho" w:hAnsi="ＭＳ 明朝;MS Mincho" w:cs="ＭＳ 明朝;MS Mincho"/>
        </w:rPr>
        <w:t>（</w:t>
      </w:r>
      <w:r>
        <w:rPr>
          <w:rFonts w:eastAsia="Times New Roman" w:cs="Times New Roman"/>
        </w:rPr>
        <w:t>Disability Social Work</w:t>
      </w:r>
      <w:r>
        <w:rPr>
          <w:rFonts w:ascii="ＭＳ 明朝;MS Mincho" w:hAnsi="ＭＳ 明朝;MS Mincho" w:cs="ＭＳ 明朝;MS Mincho"/>
        </w:rPr>
        <w:t>）も、こうした文脈の中で、既存のソーシャルワークの中に組み込んでいけるのではないかと思っている。アービング・ゾラが提唱した、潜在的障害者との共闘による「障害の普遍化モデル」を土台にした</w:t>
      </w:r>
      <w:r>
        <w:rPr>
          <w:rFonts w:eastAsia="Times New Roman" w:cs="Times New Roman"/>
        </w:rPr>
        <w:t>DSW</w:t>
      </w:r>
      <w:r>
        <w:rPr>
          <w:rFonts w:ascii="ＭＳ 明朝;MS Mincho" w:hAnsi="ＭＳ 明朝;MS Mincho" w:cs="ＭＳ 明朝;MS Mincho"/>
        </w:rPr>
        <w:t>は、ソーシャルワークの環境介入における普遍的指向性と戦略的方法論を提示し得た。もちろん、それ以外にさまざまな普遍性と持った指向性とそれを実現するための方法論の提示は可能であるだろう。報告者自身も、「障害者文化」を軸とした多文化的交流を地域社会において実現するという視点を提示したこともあった（松岡、</w:t>
      </w:r>
      <w:r>
        <w:rPr>
          <w:rFonts w:eastAsia="Times New Roman" w:cs="Times New Roman"/>
        </w:rPr>
        <w:t>2005</w:t>
      </w:r>
      <w:r>
        <w:rPr>
          <w:rFonts w:ascii="ＭＳ 明朝;MS Mincho" w:hAnsi="ＭＳ 明朝;MS Mincho" w:cs="ＭＳ 明朝;MS Mincho"/>
        </w:rPr>
        <w:t>）。これも障害学的視点から「社会環境に焦点を当てて働きかける機能」の再構築として位置づけられよう。今後とも障害学的視点による新たな方法論提示の研究が求められてい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もちろん、「人びとに焦点を向け働きかける機能」と「社会環境に焦点を当てて働きかける機能」は全く独立したものではない。両者が完全に分離してしまうと、それでは最早ソーシャルワークとはいえない。ミクロレベルにおける「過剰な介入」からの脱却と、社会正義を目指した環境への働きかけという２つの間に有機的な関連性を探ることによって、ソーシャルワークの固有性の「見直し」作業を深化させていくことが今求められている。そのためにも、ソーシャルワークが障害学、社会モデルから学ぶ点は大きいと考える。</w:t>
      </w:r>
    </w:p>
    <w:p>
      <w:pPr>
        <w:pStyle w:val="Style17"/>
        <w:rPr/>
      </w:pPr>
      <w:r>
        <w:rPr/>
      </w:r>
    </w:p>
    <w:p>
      <w:pPr>
        <w:pStyle w:val="Style17"/>
        <w:rPr/>
      </w:pPr>
      <w:r>
        <w:rPr>
          <w:rFonts w:ascii="ＭＳ 明朝;MS Mincho" w:hAnsi="ＭＳ 明朝;MS Mincho" w:cs="ＭＳ 明朝;MS Mincho"/>
        </w:rPr>
        <w:t>　同時に、田中耕一郎が指摘するように（田中、</w:t>
      </w:r>
      <w:r>
        <w:rPr>
          <w:rFonts w:eastAsia="Times New Roman" w:cs="Times New Roman"/>
        </w:rPr>
        <w:t>2007</w:t>
      </w:r>
      <w:r>
        <w:rPr>
          <w:rFonts w:ascii="ＭＳ 明朝;MS Mincho" w:hAnsi="ＭＳ 明朝;MS Mincho" w:cs="ＭＳ 明朝;MS Mincho"/>
        </w:rPr>
        <w:t>）、重度知的障害、発達障害や精神障害の場合に顕著に見られることであるが、どうしてもディスアビリティ解消だけでは払拭しきれない圧倒的なインペアメントの存在を前に、あるいはそうした人々には自己決定、自己表現、セルフエンパワメントが困難であることが少なくないという状況を前にして、「では、いかなる支援が必要なのか」という点に関連させて、社会モデルの新たな理論的発展の可能性を探るという意味でも、臨床障害学たる「支援の障害学」は障害学にとっても、ソーシャルワークなどとの学問的な交流は大きな意義を持つものと考え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文献〉</w:t>
      </w:r>
    </w:p>
    <w:p>
      <w:pPr>
        <w:pStyle w:val="Style17"/>
        <w:rPr>
          <w:rFonts w:eastAsia="Times New Roman" w:cs="Times New Roman"/>
        </w:rPr>
      </w:pPr>
      <w:r>
        <w:rPr>
          <w:rFonts w:eastAsia="Times New Roman" w:cs="Times New Roman"/>
        </w:rPr>
        <w:t>Beresford,P.,2005,"SocialApproaches to Madness and Distress: User Perspectives and User     Knowledges", In Jerry Tew(ed),Social Perspectives in Mental Health: Developing Social Models to Understanding and Work with Mental Distress, London: Jessica Kigsley Publishers, 32-52.</w:t>
      </w:r>
    </w:p>
    <w:p>
      <w:pPr>
        <w:pStyle w:val="Style17"/>
        <w:spacing w:lineRule="exact" w:line="249"/>
        <w:rPr/>
      </w:pPr>
      <w:r>
        <w:rPr>
          <w:rFonts w:ascii="ＭＳ 明朝;MS Mincho" w:hAnsi="ＭＳ 明朝;MS Mincho" w:cs="ＭＳ 明朝;MS Mincho"/>
        </w:rPr>
        <w:t>松岡克尚、</w:t>
      </w:r>
      <w:r>
        <w:rPr>
          <w:rFonts w:eastAsia="Times New Roman" w:cs="Times New Roman"/>
        </w:rPr>
        <w:t>2005</w:t>
      </w:r>
      <w:r>
        <w:rPr>
          <w:rFonts w:ascii="ＭＳ 明朝;MS Mincho" w:hAnsi="ＭＳ 明朝;MS Mincho" w:cs="ＭＳ 明朝;MS Mincho"/>
        </w:rPr>
        <w:t>、「精神障害者のエンパワメントにおける『障害者文化』概念適用の可能性と課題」関西学院大学社会学部紀要、</w:t>
      </w:r>
      <w:r>
        <w:rPr>
          <w:rFonts w:eastAsia="Times New Roman" w:cs="Times New Roman"/>
        </w:rPr>
        <w:t>99</w:t>
      </w:r>
      <w:r>
        <w:rPr>
          <w:rFonts w:ascii="ＭＳ 明朝;MS Mincho" w:hAnsi="ＭＳ 明朝;MS Mincho" w:cs="ＭＳ 明朝;MS Mincho"/>
        </w:rPr>
        <w:t>、</w:t>
      </w:r>
      <w:r>
        <w:rPr>
          <w:rFonts w:eastAsia="Times New Roman" w:cs="Times New Roman"/>
        </w:rPr>
        <w:t>115-30.</w:t>
      </w:r>
    </w:p>
    <w:p>
      <w:pPr>
        <w:pStyle w:val="Style17"/>
        <w:rPr/>
      </w:pPr>
      <w:r>
        <w:rPr>
          <w:rFonts w:ascii="ＭＳ 明朝;MS Mincho" w:hAnsi="ＭＳ 明朝;MS Mincho" w:cs="ＭＳ 明朝;MS Mincho"/>
        </w:rPr>
        <w:t>向谷地生良、</w:t>
      </w:r>
      <w:r>
        <w:rPr>
          <w:rFonts w:eastAsia="Times New Roman" w:cs="Times New Roman"/>
        </w:rPr>
        <w:t>2005</w:t>
      </w:r>
      <w:r>
        <w:rPr>
          <w:rFonts w:ascii="ＭＳ 明朝;MS Mincho" w:hAnsi="ＭＳ 明朝;MS Mincho" w:cs="ＭＳ 明朝;MS Mincho"/>
        </w:rPr>
        <w:t>、「当事者の力とインクルージョン――浦河べてるの家での取り組みから」『ソーシャルワーク研究』</w:t>
      </w:r>
      <w:r>
        <w:rPr>
          <w:rFonts w:eastAsia="Times New Roman" w:cs="Times New Roman"/>
        </w:rPr>
        <w:t>30(4)</w:t>
      </w:r>
      <w:r>
        <w:rPr>
          <w:rFonts w:ascii="ＭＳ 明朝;MS Mincho" w:hAnsi="ＭＳ 明朝;MS Mincho" w:cs="ＭＳ 明朝;MS Mincho"/>
        </w:rPr>
        <w:t>、</w:t>
      </w:r>
      <w:r>
        <w:rPr>
          <w:rFonts w:eastAsia="Times New Roman" w:cs="Times New Roman"/>
        </w:rPr>
        <w:t>34-41.</w:t>
      </w:r>
    </w:p>
    <w:p>
      <w:pPr>
        <w:pStyle w:val="Style17"/>
        <w:rPr>
          <w:rFonts w:eastAsia="Times New Roman" w:cs="Times New Roman"/>
        </w:rPr>
      </w:pPr>
      <w:r>
        <w:rPr>
          <w:rFonts w:eastAsia="Times New Roman" w:cs="Times New Roman"/>
        </w:rPr>
        <w:t>Spencer,M.,2008,"A Social Worker's Reflection on Power, Privilege and Opression", Social Wrok, 53(2), 99-101.</w:t>
      </w:r>
    </w:p>
    <w:p>
      <w:pPr>
        <w:pStyle w:val="Style17"/>
        <w:rPr/>
      </w:pPr>
      <w:r>
        <w:rPr>
          <w:rFonts w:ascii="ＭＳ 明朝;MS Mincho" w:hAnsi="ＭＳ 明朝;MS Mincho" w:cs="ＭＳ 明朝;MS Mincho"/>
        </w:rPr>
        <w:t>杉野昭博、</w:t>
      </w:r>
      <w:r>
        <w:rPr>
          <w:rFonts w:eastAsia="Times New Roman" w:cs="Times New Roman"/>
        </w:rPr>
        <w:t>2007</w:t>
      </w:r>
      <w:r>
        <w:rPr>
          <w:rFonts w:ascii="ＭＳ 明朝;MS Mincho" w:hAnsi="ＭＳ 明朝;MS Mincho" w:cs="ＭＳ 明朝;MS Mincho"/>
        </w:rPr>
        <w:t>、『障害学――理論形成と射程』東京大学出版会</w:t>
      </w:r>
      <w:r>
        <w:rPr>
          <w:rFonts w:eastAsia="Times New Roman" w:cs="Times New Roman"/>
        </w:rPr>
        <w:t>.</w:t>
      </w:r>
    </w:p>
    <w:p>
      <w:pPr>
        <w:pStyle w:val="Style17"/>
        <w:rPr/>
      </w:pPr>
      <w:r>
        <w:rPr>
          <w:rFonts w:ascii="ＭＳ 明朝;MS Mincho" w:hAnsi="ＭＳ 明朝;MS Mincho" w:cs="ＭＳ 明朝;MS Mincho"/>
        </w:rPr>
        <w:t>田中耕一郎、</w:t>
      </w:r>
      <w:r>
        <w:rPr>
          <w:rFonts w:eastAsia="Times New Roman" w:cs="Times New Roman"/>
        </w:rPr>
        <w:t>2007</w:t>
      </w:r>
      <w:r>
        <w:rPr>
          <w:rFonts w:ascii="ＭＳ 明朝;MS Mincho" w:hAnsi="ＭＳ 明朝;MS Mincho" w:cs="ＭＳ 明朝;MS Mincho"/>
        </w:rPr>
        <w:t>、「社会モデルは〈知的障害〉を包摂し得たか」『障害学研究』</w:t>
      </w:r>
      <w:r>
        <w:rPr>
          <w:rFonts w:eastAsia="Times New Roman" w:cs="Times New Roman"/>
        </w:rPr>
        <w:t>3</w:t>
      </w:r>
      <w:r>
        <w:rPr>
          <w:rFonts w:ascii="ＭＳ 明朝;MS Mincho" w:hAnsi="ＭＳ 明朝;MS Mincho" w:cs="ＭＳ 明朝;MS Mincho"/>
        </w:rPr>
        <w:t>、</w:t>
      </w:r>
      <w:r>
        <w:rPr>
          <w:rFonts w:eastAsia="Times New Roman" w:cs="Times New Roman"/>
        </w:rPr>
        <w:t>.34-62.</w:t>
      </w:r>
      <w:r>
        <w:rPr>
          <w:rFonts w:ascii="ＭＳ 明朝;MS Mincho" w:hAnsi="ＭＳ 明朝;MS Mincho" w:cs="ＭＳ 明朝;MS Mincho"/>
        </w:rPr>
        <w:t>梅崎　薫、</w:t>
      </w:r>
      <w:r>
        <w:rPr>
          <w:rFonts w:eastAsia="Times New Roman" w:cs="Times New Roman"/>
        </w:rPr>
        <w:t>2004</w:t>
      </w:r>
      <w:r>
        <w:rPr>
          <w:rFonts w:ascii="ＭＳ 明朝;MS Mincho" w:hAnsi="ＭＳ 明朝;MS Mincho" w:cs="ＭＳ 明朝;MS Mincho"/>
        </w:rPr>
        <w:t>、「ケアマネジメントとソーシャルワーク機能」『ソーシャルワーク研究』</w:t>
      </w:r>
      <w:r>
        <w:rPr>
          <w:rFonts w:eastAsia="Times New Roman" w:cs="Times New Roman"/>
        </w:rPr>
        <w:t>30(3)</w:t>
      </w:r>
      <w:r>
        <w:rPr>
          <w:rFonts w:ascii="ＭＳ 明朝;MS Mincho" w:hAnsi="ＭＳ 明朝;MS Mincho" w:cs="ＭＳ 明朝;MS Mincho"/>
        </w:rPr>
        <w:t>、</w:t>
      </w:r>
      <w:r>
        <w:rPr>
          <w:rFonts w:eastAsia="Times New Roman" w:cs="Times New Roman"/>
        </w:rPr>
        <w:t>39-46.</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5:34:00Z</dcterms:created>
  <dc:creator>naruhisa</dc:creator>
  <dc:description/>
  <dc:language>en-US</dc:language>
  <cp:lastModifiedBy>naruhisa</cp:lastModifiedBy>
  <dcterms:modified xsi:type="dcterms:W3CDTF">2008-10-18T15:34:00Z</dcterms:modified>
  <cp:revision>2</cp:revision>
  <dc:subject/>
  <dc:title/>
</cp:coreProperties>
</file>