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障害学会シンポジウム（</w:t>
      </w:r>
      <w:r>
        <w:rPr/>
        <w:t>2008.10.26</w:t>
      </w:r>
      <w:r>
        <w:rPr/>
        <w:t>）</w:t>
      </w:r>
    </w:p>
    <w:p>
      <w:pPr>
        <w:pStyle w:val="Normal"/>
        <w:rPr/>
      </w:pPr>
      <w:r>
        <w:rPr/>
      </w:r>
    </w:p>
    <w:p>
      <w:pPr>
        <w:pStyle w:val="Normal"/>
        <w:jc w:val="center"/>
        <w:rPr/>
      </w:pPr>
      <w:r>
        <w:rPr/>
        <w:t>報告原稿（詳細原稿）</w:t>
      </w:r>
    </w:p>
    <w:p>
      <w:pPr>
        <w:pStyle w:val="Normal"/>
        <w:rPr/>
      </w:pPr>
      <w:r>
        <w:rPr/>
      </w:r>
    </w:p>
    <w:p>
      <w:pPr>
        <w:pStyle w:val="Normal"/>
        <w:jc w:val="right"/>
        <w:rPr/>
      </w:pPr>
      <w:r>
        <w:rPr/>
        <w:t>松田　博幸</w:t>
      </w:r>
    </w:p>
    <w:p>
      <w:pPr>
        <w:pStyle w:val="Normal"/>
        <w:rPr/>
      </w:pPr>
      <w:r>
        <w:rPr/>
      </w:r>
    </w:p>
    <w:p>
      <w:pPr>
        <w:pStyle w:val="Normal"/>
        <w:rPr/>
      </w:pPr>
      <w:r>
        <w:rPr/>
        <w:t>１．私の立ち位置について</w:t>
      </w:r>
    </w:p>
    <w:p>
      <w:pPr>
        <w:pStyle w:val="Normal"/>
        <w:rPr/>
      </w:pPr>
      <w:r>
        <w:rPr/>
      </w:r>
    </w:p>
    <w:p>
      <w:pPr>
        <w:pStyle w:val="Normal"/>
        <w:rPr/>
      </w:pPr>
      <w:r>
        <w:rPr/>
        <w:t>　今回、自分の立ち位置をまず明らかにしてから発言をすることになりました。しかし、正直なところ、自分の立ち位置を明確にするということは、かなり厄介なことではないかと思うのです。“自分は何者なのか”という問いに対する答えが複雑にならざるを得ないのと同じように、自分の立ち位置を表わす言葉は複雑にならざるを得ないのではと思います（宮地</w:t>
      </w:r>
      <w:r>
        <w:rPr/>
        <w:t>, 2007</w:t>
      </w:r>
      <w:r>
        <w:rPr/>
        <w:t>）。</w:t>
      </w:r>
    </w:p>
    <w:p>
      <w:pPr>
        <w:pStyle w:val="Normal"/>
        <w:rPr/>
      </w:pPr>
      <w:r>
        <w:rPr/>
        <w:t>　しかし、一方で、自分がかけている「メガネ」がどのようにして作られた、どのようなものなのかを振り返ることなく議論をすることは、混乱を招くように思います。ある立ち位置に立つということは、ある「メガネ」をかけて物事を見ることだと思います。</w:t>
      </w:r>
    </w:p>
    <w:p>
      <w:pPr>
        <w:pStyle w:val="Normal"/>
        <w:rPr/>
      </w:pPr>
      <w:r>
        <w:rPr/>
        <w:t>　ですから、まず、私がもっている「メガネ」がどのようにしてできたのかをお話ししたいと思います。</w:t>
      </w:r>
    </w:p>
    <w:p>
      <w:pPr>
        <w:pStyle w:val="Normal"/>
        <w:ind w:firstLine="210"/>
        <w:rPr/>
      </w:pPr>
      <w:r>
        <w:rPr/>
        <w:t>私は、大学を卒業したあと、福祉事務所の生活保護のケースワーカーの仕事をしていました。その後、精神科病院のソーシャルワーカーの非常勤の仕事を少ししたあと、精神保健福祉関連のある職場に就職しました。しかし、そこで（ある精神科医師の言葉では）職場不適応をおこし、２ヶ月弱、ほとんど仕事をしないうちにつぶれ、仕事を辞めてしまいました。その後、しばらく自宅にひきこもっていたが、そのときに、こう考えました（「負け惜しみ」）。</w:t>
      </w:r>
    </w:p>
    <w:p>
      <w:pPr>
        <w:pStyle w:val="Normal"/>
        <w:numPr>
          <w:ilvl w:val="0"/>
          <w:numId w:val="1"/>
        </w:numPr>
        <w:rPr/>
      </w:pPr>
      <w:r>
        <w:rPr/>
        <w:t>ソーシャルワーカーなどという職業は、強い人がなればよい。社会のことや人間の生活のことを語るのは、そういった強い人が語ればよい。自分のような弱い人間はそういったことを語る資格はない。</w:t>
      </w:r>
    </w:p>
    <w:p>
      <w:pPr>
        <w:pStyle w:val="Normal"/>
        <w:numPr>
          <w:ilvl w:val="0"/>
          <w:numId w:val="1"/>
        </w:numPr>
        <w:rPr/>
      </w:pPr>
      <w:r>
        <w:rPr/>
        <w:t>しかし、本当にそうなのだろうか。ソーシャルワークが人間の生活に価値を置くのであれば、立派な生活には程遠いが兎にも角にも生活をしている自分でも、社会のことや人間の生活のことを語ってもかまわないのではないだろうか。生活をしている（＝生きている）ということが社会や生活について語る際の唯一の資格なのではないだろうか。</w:t>
      </w:r>
    </w:p>
    <w:p>
      <w:pPr>
        <w:pStyle w:val="Normal"/>
        <w:numPr>
          <w:ilvl w:val="0"/>
          <w:numId w:val="1"/>
        </w:numPr>
        <w:rPr/>
      </w:pPr>
      <w:r>
        <w:rPr/>
        <w:t>どうやって社会を変革するのかという視点だけでなく、ある人にとってその人の人生がどのような意味をもつのかという視点も取り入れてソーシャルワークを考えることはできないだろうか。</w:t>
      </w:r>
    </w:p>
    <w:p>
      <w:pPr>
        <w:pStyle w:val="Normal"/>
        <w:rPr/>
      </w:pPr>
      <w:r>
        <w:rPr/>
        <w:t>　古い「メガネ」が役に立たなくなり、新しい「メガネ」を作らざるを得なかったのだと思います。</w:t>
      </w:r>
    </w:p>
    <w:p>
      <w:pPr>
        <w:pStyle w:val="Normal"/>
        <w:rPr/>
      </w:pPr>
      <w:r>
        <w:rPr/>
        <w:t>　そして、大学院に進学し、ソーシャルワーク（ライフ・モデル</w:t>
      </w:r>
      <w:r>
        <w:rPr/>
        <w:t>etc.</w:t>
      </w:r>
      <w:r>
        <w:rPr/>
        <w:t>）について学び始めたのですが、どうも言葉がしっくりときませんでした。思考の手がかりにはなるけど、身体の奥のほうの感覚が揺さぶられない、そんな感じがしていました。そんな時、自分が精神科病院で仕事をしていた頃に出会ったお酒を止めたい人たちのセルフヘルプ・グループ（以下、ＳＨＧ）のことを思い出し、自分がこだわりたいのはこれだと直感しました。</w:t>
      </w:r>
    </w:p>
    <w:p>
      <w:pPr>
        <w:pStyle w:val="Normal"/>
        <w:ind w:firstLine="210"/>
        <w:rPr/>
      </w:pPr>
      <w:r>
        <w:rPr/>
        <w:t>当時、ソーシャルワーク研究の領域に所属すると考えられている研究者のなかにＳＨＧを研究している人たちがいて、その人たちの著作を通して、ＳＨＧ研究の領域ができつつあることがわかったのですが、ソーシャルワーク研究という領域とはほとんど交流のないところでのことだということがわかってきました。また、日本社会福祉学会における報告においてＳＨＧに関するテーマがほとんど見られないこともわかってきました。つまり、ソーシャルワークの研究において、ＳＨＧの研究は周辺的なものだと位置づけられることが多いことがわかってきました。私に対して発せられた、“ＳＨＧなど研究しても、ソーシャルワーカーはそのようなものを求めていない”というソーシャルワークのある研究者の言葉は、ソーシャルワークの研究における支配的な立場を表しているのではと思います。</w:t>
      </w:r>
    </w:p>
    <w:p>
      <w:pPr>
        <w:pStyle w:val="Normal"/>
        <w:rPr/>
      </w:pPr>
      <w:r>
        <w:rPr/>
        <w:t>　また、さまざまなＳＨＧの人たちと出会い、ともにＳＨＧの情報の提供等をおこなう団体（「大阪セルフヘルプ支援センター」）を立ち上げたのですが、毎月開かれている例会には実に多くのＳＨＧの人たちが来て、自らの体験や活動を通して得た考えを語り、交流していました。私は、自分の「メガネ」にひびが入るのを感じました。</w:t>
      </w:r>
    </w:p>
    <w:p>
      <w:pPr>
        <w:pStyle w:val="Normal"/>
        <w:ind w:firstLine="210"/>
        <w:rPr/>
      </w:pPr>
      <w:r>
        <w:rPr/>
        <w:t>　そして、詳細は省きますが、ＳＨＧのメンバーになり、他のメンバーとの交わりを通して自らの抱える課題と向き合うという体験もするようになりました。これまで複数のＳＨＧにメンバーとして参加してきましたが、現在参加しているＳＨＧは、アディクションを持つ人たちのＳＨＧのやり方を用いて運営されていますが、当事者しか出席することができず、それ以外の人たちがアクセスできないような仕組みで運営されています（見学もできません）。つまり、専門職者が介入することのできない場です。</w:t>
      </w:r>
    </w:p>
    <w:p>
      <w:pPr>
        <w:pStyle w:val="Normal"/>
        <w:ind w:firstLine="210"/>
        <w:rPr/>
      </w:pPr>
      <w:r>
        <w:rPr/>
        <w:t>そのような場での体験を通して、ソーシャルワークにおける援助関係とＳＨＧの人たちのメンバー間の関係とはずいぶん質が違うものなのだと考えるようになりました。</w:t>
      </w:r>
    </w:p>
    <w:p>
      <w:pPr>
        <w:pStyle w:val="Normal"/>
        <w:rPr/>
      </w:pPr>
      <w:r>
        <w:rPr/>
        <w:t>　ちなみに、私の参加していたＳＨＧはアディクションの人たちのＳＨＧのやり方を参考にしていますので、私がＳＨＧについて考える際に、そういったＳＨＧの影響が強いことは自覚しています。</w:t>
      </w:r>
    </w:p>
    <w:p>
      <w:pPr>
        <w:pStyle w:val="Normal"/>
        <w:rPr/>
      </w:pPr>
      <w:r>
        <w:rPr/>
        <w:t>　たとえば・・・</w:t>
      </w:r>
    </w:p>
    <w:p>
      <w:pPr>
        <w:pStyle w:val="Normal"/>
        <w:numPr>
          <w:ilvl w:val="0"/>
          <w:numId w:val="3"/>
        </w:numPr>
        <w:rPr/>
      </w:pPr>
      <w:r>
        <w:rPr/>
        <w:t>ＳＨＧの人たちは、個人的な体験を語り合ったり、弱い部分を出し合ったりすることを通して、関係を築こうとするが、ソーシャルワーカーが援助関係を築くときに、そのようなことをするだろうか（クライエントには求めるかもしれないが）。</w:t>
      </w:r>
    </w:p>
    <w:p>
      <w:pPr>
        <w:pStyle w:val="Normal"/>
        <w:numPr>
          <w:ilvl w:val="0"/>
          <w:numId w:val="3"/>
        </w:numPr>
        <w:rPr/>
      </w:pPr>
      <w:r>
        <w:rPr/>
        <w:t>ＳＨＧの人たちは、他のメンバーが語った体験を自分の個人的な体験と重ね合わせ、接点を見出すが、ソーシャルワーカーがそのようなことをするだろうか。</w:t>
      </w:r>
    </w:p>
    <w:p>
      <w:pPr>
        <w:pStyle w:val="Normal"/>
        <w:rPr/>
      </w:pPr>
      <w:r>
        <w:rPr/>
        <w:t>といったことを考えるようになりました。</w:t>
      </w:r>
    </w:p>
    <w:p>
      <w:pPr>
        <w:pStyle w:val="Normal"/>
        <w:rPr/>
      </w:pPr>
      <w:r>
        <w:rPr/>
        <w:t>　つまり、整理すると、私の「メガネ」は、</w:t>
      </w:r>
    </w:p>
    <w:p>
      <w:pPr>
        <w:pStyle w:val="Normal"/>
        <w:numPr>
          <w:ilvl w:val="0"/>
          <w:numId w:val="2"/>
        </w:numPr>
        <w:rPr/>
      </w:pPr>
      <w:r>
        <w:rPr/>
        <w:t>ソーシャルワーカーのコミュニティに籍を置いていたが、脱落。</w:t>
      </w:r>
    </w:p>
    <w:p>
      <w:pPr>
        <w:pStyle w:val="Normal"/>
        <w:numPr>
          <w:ilvl w:val="0"/>
          <w:numId w:val="2"/>
        </w:numPr>
        <w:rPr/>
      </w:pPr>
      <w:r>
        <w:rPr/>
        <w:t>その後、ソーシャルワーク研究者のコミュニティに籍は置きつつも、メインストリームから外れたＳＨＧ研究に関心を向ける。</w:t>
      </w:r>
    </w:p>
    <w:p>
      <w:pPr>
        <w:pStyle w:val="Normal"/>
        <w:numPr>
          <w:ilvl w:val="0"/>
          <w:numId w:val="2"/>
        </w:numPr>
        <w:rPr/>
      </w:pPr>
      <w:r>
        <w:rPr/>
        <w:t>そして、ＳＨＧの人たちとの交流に明け暮れる。</w:t>
      </w:r>
    </w:p>
    <w:p>
      <w:pPr>
        <w:pStyle w:val="Normal"/>
        <w:rPr/>
      </w:pPr>
      <w:r>
        <w:rPr/>
        <w:t>といった体験を通して作られてきたように思います。</w:t>
      </w:r>
    </w:p>
    <w:p>
      <w:pPr>
        <w:pStyle w:val="Normal"/>
        <w:rPr/>
      </w:pPr>
      <w:r>
        <w:rPr/>
        <w:t>　そして、一方で、このような私が、大学においてソーシャルワークを教育する立場に立つことになりました。ちなみに、今私がいる大学では「社会福祉方法論２Ａ」「社会福祉方法論２Ｂ」というグループワークの講義を担当しているのですが（どちらも２単位）、前者でオーソドックスなグループワークの授業をおこない、後者ではＳＨＧのメンバーによる語りを中心とする授業をおこなっています。前者を「表のソーシャルワーク」、後者を「裏（</w:t>
      </w:r>
      <w:r>
        <w:rPr/>
        <w:t>or</w:t>
      </w:r>
      <w:r>
        <w:rPr/>
        <w:t>影）のソーシャルワーク」と呼ぶこともあります。</w:t>
      </w:r>
    </w:p>
    <w:p>
      <w:pPr>
        <w:pStyle w:val="Normal"/>
        <w:rPr/>
      </w:pPr>
      <w:r>
        <w:rPr/>
        <w:t>　このような私がしてきたこと、そして、私に見えていることをお話ししたいと思います。</w:t>
      </w:r>
    </w:p>
    <w:p>
      <w:pPr>
        <w:pStyle w:val="Normal"/>
        <w:rPr/>
      </w:pPr>
      <w:r>
        <w:rPr/>
      </w:r>
    </w:p>
    <w:p>
      <w:pPr>
        <w:pStyle w:val="Normal"/>
        <w:rPr/>
      </w:pPr>
      <w:r>
        <w:rPr/>
        <w:t>２．ソーシャルワーカーはＳＨＧから何をどのようにして学ぶことができるのか</w:t>
      </w:r>
    </w:p>
    <w:p>
      <w:pPr>
        <w:pStyle w:val="Normal"/>
        <w:rPr/>
      </w:pPr>
      <w:r>
        <w:rPr/>
      </w:r>
    </w:p>
    <w:p>
      <w:pPr>
        <w:pStyle w:val="Normal"/>
        <w:rPr/>
      </w:pPr>
      <w:r>
        <w:rPr/>
        <w:t>　私は、以上のような個人的な体験やＳＨＧに関する文献を読むことを通して、援助専門職者の文化にとってＳＨＧの文化というのは異文化だと考えるようになりました。そして、援助専門職者の文化の周縁部では、両者の文化がせめぎあっているのではと考えました。</w:t>
      </w:r>
    </w:p>
    <w:p>
      <w:pPr>
        <w:pStyle w:val="Normal"/>
        <w:ind w:firstLine="210"/>
        <w:rPr/>
      </w:pPr>
      <w:r>
        <w:rPr/>
        <w:t>そのように考えると、援助専門職者のコミュニティにいる人たちのなかにＳＨＧの文化の影響を受ける人がいて、その人たちが援助に対する考えを変えたり、援助のやり方を変えているのではないかと思えてきました。そこで、ＳＨＧにふれる機会をもち、ＳＨＧから影響を受けたと思われるソーシャルワーカーにインタビューをし、ＳＨＧとどのような関わりをもってきたのか、ＳＨＧからどのような影響を受けたのかを聴かせていただくことにしました。今のところ、２名の方にお話をうかがえただけですが、インタビュー結果より以下のような仮説が浮かび上がってきました（松田</w:t>
      </w:r>
      <w:r>
        <w:rPr/>
        <w:t>, 2006, 2008</w:t>
      </w:r>
      <w:r>
        <w:rPr/>
        <w:t>）。</w:t>
      </w:r>
    </w:p>
    <w:p>
      <w:pPr>
        <w:pStyle w:val="Normal"/>
        <w:rPr/>
      </w:pPr>
      <w:r>
        <w:rPr/>
      </w:r>
    </w:p>
    <w:p>
      <w:pPr>
        <w:pStyle w:val="Normal"/>
        <w:numPr>
          <w:ilvl w:val="0"/>
          <w:numId w:val="4"/>
        </w:numPr>
        <w:rPr/>
      </w:pPr>
      <w:r>
        <w:rPr/>
        <w:t>ワーカーをＳＨＧの文化に導く「ガイド」が存在する。「ガイド」は基本的にＳＨＧのメンバーであるが、ＳＨＧに関心をもつワーカーであることもある。</w:t>
      </w:r>
    </w:p>
    <w:p>
      <w:pPr>
        <w:pStyle w:val="Normal"/>
        <w:numPr>
          <w:ilvl w:val="0"/>
          <w:numId w:val="4"/>
        </w:numPr>
        <w:rPr/>
      </w:pPr>
      <w:r>
        <w:rPr/>
        <w:t>それらのワーカーはＳＨＧの文化に触れることを通して、自らの「生の過程」を振り返るようになり、ＳＨＧから学んだことをもとに自分の課題に向き合おうとする。</w:t>
      </w:r>
    </w:p>
    <w:p>
      <w:pPr>
        <w:pStyle w:val="Normal"/>
        <w:numPr>
          <w:ilvl w:val="0"/>
          <w:numId w:val="4"/>
        </w:numPr>
        <w:rPr/>
      </w:pPr>
      <w:r>
        <w:rPr/>
        <w:t>それらのワーカーは、援助の場面において、自らの個人的な体験を語ることを通して被援助者との関係を築こうとする。</w:t>
      </w:r>
    </w:p>
    <w:p>
      <w:pPr>
        <w:pStyle w:val="Normal"/>
        <w:rPr/>
      </w:pPr>
      <w:r>
        <w:rPr/>
      </w:r>
    </w:p>
    <w:p>
      <w:pPr>
        <w:pStyle w:val="Normal"/>
        <w:rPr/>
      </w:pPr>
      <w:r>
        <w:rPr/>
        <w:t>　もちろん、ここでいいたいのは、多くのワーカーがこのようなことを体験するということではなく、ワーカーのなかにこのような体験をする人たちがいるのではないだろうかということです。</w:t>
      </w:r>
    </w:p>
    <w:p>
      <w:pPr>
        <w:pStyle w:val="Normal"/>
        <w:rPr/>
      </w:pPr>
      <w:r>
        <w:rPr/>
        <w:t>　かつて、川田音誉（</w:t>
      </w:r>
      <w:r>
        <w:rPr/>
        <w:t>1977</w:t>
      </w:r>
      <w:r>
        <w:rPr/>
        <w:t>）は、ソーシャルワークの過程は、ワーカーが展開する「援助の過程」とクライエントが展開する「生の過程」とから成り、両者が絡み合って展開されていくとしました。その考えを援用すれば、ワーカーの側の「生の過程」に焦点をあて、それがワーカーの「援助の過程」にどのような影響を及ぼすのかを考える必要があるのではないかということになります。ワーカーの「生の過程」のありようとは無関係にその人の援助観が形成されるとは、私には思えないのです。</w:t>
      </w:r>
    </w:p>
    <w:p>
      <w:pPr>
        <w:pStyle w:val="Normal"/>
        <w:rPr/>
      </w:pPr>
      <w:r>
        <w:rPr/>
        <w:t>　ソーシャルワーカーの支配的な文化は、ソーシャルワーカーのコミュニティにいる人たちに対して、一定の価値観、知識、援助のやり方を期待します。しかし、ワーカーの立ち位置をずらして、それらを相対化して見えるようにしてくれるのが、ＳＨＧの文化ではないかと思います。ＳＨＧの文化がワーカーの「生の過程」に影響を及ぼし、変化を起こすことで、立ち位置の変化が生じるのではないかと考えます。</w:t>
      </w:r>
    </w:p>
    <w:p>
      <w:pPr>
        <w:pStyle w:val="Normal"/>
        <w:rPr/>
      </w:pPr>
      <w:r>
        <w:rPr/>
        <w:t>　ソーシャルワーカーやそれを目指す学生が、ＳＨＧの人たちの語りを通してＳＨＧの活動を知った時によく発せられる一言で、“自分たちにいったい何ができるのだろう？”というのがあります。ＳＨＧは、ソーシャルワーカーが陥りがちな全能感からワーカーを脱出するのをサポートしてくれるのだと思います。先述のインタビューをおこなった際に一人のワーカーから、“身の丈を知るようになった”という言葉が語られましたが、まさしくこのことを表しているのだと思います。そして、その言葉はそのワーカーの「生の過程」に根差した気づきでもあると考えられます。</w:t>
      </w:r>
    </w:p>
    <w:p>
      <w:pPr>
        <w:pStyle w:val="Normal"/>
        <w:rPr/>
      </w:pPr>
      <w:r>
        <w:rPr/>
        <w:t>　ソーシャルワーカーは、ＳＨＧにおいて蓄積された価値観や知識にふれることで、コミュニティの支配的文化から逃れ続ける術や勇気を学ぶのではないだろうかと思います。言い換えれば、ひびの入った「メガネ」にしがみつかずに生きのびる術や勇気を学ぶのではないかと思います。</w:t>
      </w:r>
    </w:p>
    <w:p>
      <w:pPr>
        <w:pStyle w:val="Normal"/>
        <w:ind w:firstLine="210"/>
        <w:rPr/>
      </w:pPr>
      <w:r>
        <w:rPr/>
        <w:t>ただ、それによって結果的に職場を去るワーカーがでてくるかもしれません。（インタビューに協力してくれた２人のワーカーは２人とも職場［行政、病院］を去り、より自由度の高い組織［開業、ＮＰＯ］において実践をおこなっています。）</w:t>
      </w:r>
    </w:p>
    <w:p>
      <w:pPr>
        <w:pStyle w:val="Normal"/>
        <w:rPr/>
      </w:pPr>
      <w:r>
        <w:rPr/>
      </w:r>
    </w:p>
    <w:p>
      <w:pPr>
        <w:pStyle w:val="Normal"/>
        <w:rPr/>
      </w:pPr>
      <w:r>
        <w:rPr/>
        <w:t>３．ソーシャルワークにとってＳＨＧはどのような意味をもつのか、そして、ＳＨＧにとってソーシャルワークはどのような意味をもつのか</w:t>
      </w:r>
    </w:p>
    <w:p>
      <w:pPr>
        <w:pStyle w:val="Normal"/>
        <w:rPr/>
      </w:pPr>
      <w:r>
        <w:rPr/>
      </w:r>
    </w:p>
    <w:p>
      <w:pPr>
        <w:pStyle w:val="Normal"/>
        <w:rPr/>
      </w:pPr>
      <w:r>
        <w:rPr/>
        <w:t>（１）　ソーシャルワーカーが全能感を揺るがされる体験</w:t>
      </w:r>
    </w:p>
    <w:p>
      <w:pPr>
        <w:pStyle w:val="Normal"/>
        <w:rPr/>
      </w:pPr>
      <w:r>
        <w:rPr/>
      </w:r>
    </w:p>
    <w:p>
      <w:pPr>
        <w:pStyle w:val="Normal"/>
        <w:rPr/>
      </w:pPr>
      <w:r>
        <w:rPr/>
        <w:t>　私は、大学の授業において学生たちに、“社会福祉の問題だとされるものを解決するために展開される活動がソーシャルワークである”と、ソーシャルワークの真面目な研究者からは大ひんしゅくを買いそうな大雑把な説明をして、ソーシャルワークには、先に述べたように、「表のソーシャルワーク」と「裏（</w:t>
      </w:r>
      <w:r>
        <w:rPr/>
        <w:t>or</w:t>
      </w:r>
      <w:r>
        <w:rPr/>
        <w:t>影）のソーシャルワーク」があり、ソーシャルワーカーがおこなう活動は前者に含まれ、ＳＨＧによる活動は後者に含まれると説明しています。そして、さらに「表のソーシャルワーク」に携わる人は「裏のソーシャルワーク」から学ばないといけないのだと説明します。また、援助専門職者の教育課程において、自分たちの仕事のパートナーなりうるところのＳＨＧに関するカリキュラムを取り入れないといけないということは、ＳＨＧ研究者の間で以前から強調されているところです。</w:t>
      </w:r>
    </w:p>
    <w:p>
      <w:pPr>
        <w:pStyle w:val="Normal"/>
        <w:rPr/>
      </w:pPr>
      <w:r>
        <w:rPr/>
        <w:t>　しかし、注意を要するのは、学びの場、教育、あるいは“パートナーを知る”といった名目で「表のソーシャルワーク」が「裏のソーシャルワーク」を取り込んでしまうことのないようにしないといけないということだと思います。ワーカーが先に述べたような「メガネ」にひびが入るような体験をするためには、きちんと立ち止まって、きちんとＳＨＧの人たちに向き合い続け、きちんと自分に何ができるのかと悩み続ける必要があるのではないかと思います。「裏のソーシャルワーク」にふれることで、畏怖のようなものを感じながら、ソーシャルワーカーが持ちがちな全能感が揺るがされる体験が大切なのではと思います。</w:t>
      </w:r>
    </w:p>
    <w:p>
      <w:pPr>
        <w:pStyle w:val="Normal"/>
        <w:rPr/>
      </w:pPr>
      <w:r>
        <w:rPr/>
      </w:r>
    </w:p>
    <w:p>
      <w:pPr>
        <w:pStyle w:val="Normal"/>
        <w:rPr/>
      </w:pPr>
      <w:r>
        <w:rPr/>
        <w:t>（２）　変革のターゲットとしての「表のソーシャルワーク」</w:t>
      </w:r>
    </w:p>
    <w:p>
      <w:pPr>
        <w:pStyle w:val="Normal"/>
        <w:rPr/>
      </w:pPr>
      <w:r>
        <w:rPr/>
      </w:r>
    </w:p>
    <w:p>
      <w:pPr>
        <w:pStyle w:val="Normal"/>
        <w:rPr/>
      </w:pPr>
      <w:r>
        <w:rPr/>
        <w:t>　また、「裏のソーシャルワーク」にとって「表のソーシャルワーク」は資源であり、変革のターゲットであると思います。ＳＨＧの人たちが、自分たちの活動がしやすくなるように「表のソーシャルワーク」を利用し、変えることが「裏のソーシャルワーク」にとって重要になってくるのだと思います。専門職者の教育、制度の変革、そういったことです。</w:t>
      </w:r>
    </w:p>
    <w:p>
      <w:pPr>
        <w:pStyle w:val="Normal"/>
        <w:rPr/>
      </w:pPr>
      <w:r>
        <w:rPr/>
        <w:t>　「エンパワメント」「ストレングス視点」「当事者主体」、そういった言葉が「表のソーシャルワーク」において広がっている状況においては、「表のソーシャルワーク」にとって「裏のソーシャルワーク」は非常に利用価値が大きいものです。ＳＨＧの活動やＳＨＧの人たちが生み出した考えを取り込んでしまうことで“先進的なプログラム”を作り出すことも可能でしょう。しかし、そうではなく（＝利用するのではなく）、異質なものを異質なものとして尊重しながらつきあっていくことが大切なのではなかと思われます。</w:t>
      </w:r>
    </w:p>
    <w:p>
      <w:pPr>
        <w:pStyle w:val="Normal"/>
        <w:rPr/>
      </w:pPr>
      <w:r>
        <w:rPr/>
        <w:t>　カナダのオンタリオ州の精神障害当事者（オンタリオ州では「コンシューマー／サバイバー」という語が使われています。以下、コンシューマー／サバイバー）の活動に関心を持って活動の様子を調べているのですが、それらの人びとによる独立したビジネスの団体が、専門職主導の精神保健機関に就労プログラムの一つとして取り込まれるという現象が生じています。コンシューマー／サバイバーのなかには、魂（</w:t>
      </w:r>
      <w:r>
        <w:rPr/>
        <w:t>soul</w:t>
      </w:r>
      <w:r>
        <w:rPr/>
        <w:t>）を奪われたと表現する人もいます。こういった現象をみると「表のソーシャルワーク」が「裏のソーシャルワーク」を取り込んでしまうのではという危惧を感じます。</w:t>
      </w:r>
    </w:p>
    <w:p>
      <w:pPr>
        <w:pStyle w:val="Normal"/>
        <w:ind w:firstLine="210"/>
        <w:rPr/>
      </w:pPr>
      <w:r>
        <w:rPr/>
        <w:t>「表のソーシャルワーク」と「裏のソーシャルワーク」の間の政治的な力動を無視してはいけないと思います。</w:t>
      </w:r>
    </w:p>
    <w:p>
      <w:pPr>
        <w:pStyle w:val="Normal"/>
        <w:rPr/>
      </w:pPr>
      <w:r>
        <w:rPr/>
      </w:r>
    </w:p>
    <w:p>
      <w:pPr>
        <w:pStyle w:val="Normal"/>
        <w:rPr/>
      </w:pPr>
      <w:r>
        <w:rPr/>
        <w:t>４．今後に向けての提言</w:t>
      </w:r>
    </w:p>
    <w:p>
      <w:pPr>
        <w:pStyle w:val="Normal"/>
        <w:rPr/>
      </w:pPr>
      <w:r>
        <w:rPr/>
      </w:r>
    </w:p>
    <w:p>
      <w:pPr>
        <w:pStyle w:val="Normal"/>
        <w:rPr/>
      </w:pPr>
      <w:r>
        <w:rPr/>
        <w:t>（１）　似て非なるものの違いをきちんと自覚し、生き方を学ぶこと</w:t>
      </w:r>
    </w:p>
    <w:p>
      <w:pPr>
        <w:pStyle w:val="Normal"/>
        <w:rPr/>
      </w:pPr>
      <w:r>
        <w:rPr/>
      </w:r>
    </w:p>
    <w:p>
      <w:pPr>
        <w:pStyle w:val="Normal"/>
        <w:rPr/>
      </w:pPr>
      <w:r>
        <w:rPr/>
        <w:t>　「表のソーシャルワーク」「裏のソーシャルワーク」といった説明をしましたが、両者は一見したところ、似ています。ＳＨＧの人たちがケースワーク、グループワーク、コミュニティワークのように見えることをしています。しかし、両者が根本的に違う原理によって成り立っていることをきちんと自覚する必要があるように思います。その上で、両者の境界で生じている現象をていねいに見ていく必要があるように思います。ソーシャルワークを単一の原理から成り立つ実践としてとらえないほうがよいのではと思います。</w:t>
      </w:r>
    </w:p>
    <w:p>
      <w:pPr>
        <w:pStyle w:val="Normal"/>
        <w:rPr/>
      </w:pPr>
      <w:r>
        <w:rPr/>
        <w:t>　ＳＨＧの研究者トマシーナ・ボークマン（</w:t>
      </w:r>
      <w:r>
        <w:rPr/>
        <w:t>Thomasina Borkman</w:t>
      </w:r>
      <w:r>
        <w:rPr/>
        <w:t>）はＳＨＧにおいては、ＳＨＧに参加している人びとの体験を通して検証された「体験的知識」（</w:t>
      </w:r>
      <w:r>
        <w:rPr/>
        <w:t>experiential</w:t>
      </w:r>
      <w:r>
        <w:rPr/>
        <w:t>）が蓄積されるとしましたが、</w:t>
      </w:r>
      <w:r>
        <w:rPr/>
        <w:t>1990</w:t>
      </w:r>
      <w:r>
        <w:rPr/>
        <w:t>年の論文において「体験的知識」と専門職者が仕事を通して体験的に身につける知識とがどのように違うのかという点について大まかに論じています（</w:t>
      </w:r>
      <w:r>
        <w:rPr/>
        <w:t>Borkman, 1990</w:t>
      </w:r>
      <w:r>
        <w:rPr/>
        <w:t>）。そこでは、「体験的知識」はＳＨＧのメンバーの生活における体験に根差しているが、専門職者の場合は、あくまでの仕事上の体験に基づくにすぎないとしています。</w:t>
      </w:r>
    </w:p>
    <w:p>
      <w:pPr>
        <w:pStyle w:val="Normal"/>
        <w:rPr/>
      </w:pPr>
      <w:r>
        <w:rPr/>
        <w:t>　私は、この点が「表のソーシャルワーク」と「裏のソーシャルワーク」との原理的な違いだと思っています。ＳＨＧの場合、自分、そして自分たちが生きのびていくために、自分たちの個人的な体験を開示し、どうやって生きのびていくのかを学んでいるわけです。ＳＨＧというのは、参加者の「生の過程」が交わり、生き方を学ぶ場だと考えます。一方、ソーシャルワーカーがクライエントに援助をおこなう際に、ワーカー自身の「生の過程」がどうあるべきなのか、つまり、ワーカー自身が社会をどうやって生きのびているのかは問われていないように思いますし、そういった個人的な体験を援助の場面で開示することはタブーだとされているように思います。</w:t>
      </w:r>
    </w:p>
    <w:p>
      <w:pPr>
        <w:pStyle w:val="Normal"/>
        <w:rPr/>
      </w:pPr>
      <w:r>
        <w:rPr/>
        <w:t>　また、ＳＨＧの人たちは、自分たちが生きのびていくために社会を変えようとしているわけです。ですから、ソーシャルワーカーのように「社会正義の実現」を目指しているわけではないと思うのです。三島さんが話された、言葉の齟齬の問題とも結びつくように思いますが、もしＳＨＧの人たちの運動を「社会正義の実現」という言葉で表すと重要な側面が捨象されてしまうのでは思います。</w:t>
      </w:r>
    </w:p>
    <w:p>
      <w:pPr>
        <w:pStyle w:val="Normal"/>
        <w:rPr/>
      </w:pPr>
      <w:r>
        <w:rPr/>
        <w:t>　ソーシャルワーカーは、このような原理の違いをきちんと自覚し、自分自身の生の過程に目を向け、生き方をＳＨＧから学ぶことが大切なのではと思います。</w:t>
      </w:r>
    </w:p>
    <w:p>
      <w:pPr>
        <w:pStyle w:val="Normal"/>
        <w:rPr/>
      </w:pPr>
      <w:r>
        <w:rPr/>
        <w:t>　ただ、ＳＨＧの世界に入り込んで、学ぶには、よいガイドが必要であるように思います。ＳＨＧの世界はユートピアではなく、専門職者の世界と同じように、熾烈なパワーゲームはありますし、差別や排除もあります。そういった難所を切り抜ける知恵を持ち、ガイドしてくれる人との出会いが不可欠ではないかと思います。</w:t>
      </w:r>
    </w:p>
    <w:p>
      <w:pPr>
        <w:pStyle w:val="Normal"/>
        <w:rPr/>
      </w:pPr>
      <w:r>
        <w:rPr/>
      </w:r>
    </w:p>
    <w:p>
      <w:pPr>
        <w:pStyle w:val="Normal"/>
        <w:rPr/>
      </w:pPr>
      <w:r>
        <w:rPr/>
        <w:t>（２）　つながり続けてシステムを内部から変えること</w:t>
      </w:r>
    </w:p>
    <w:p>
      <w:pPr>
        <w:pStyle w:val="Normal"/>
        <w:rPr/>
      </w:pPr>
      <w:r>
        <w:rPr/>
      </w:r>
    </w:p>
    <w:p>
      <w:pPr>
        <w:pStyle w:val="Normal"/>
        <w:rPr/>
      </w:pPr>
      <w:r>
        <w:rPr/>
        <w:t>　「裏のソーシャルワーク」にとっては、「表のソーシャルワーク」のなかに自分たちの仲間を作り、それらの人たちが内部から「表のソーシャルワーク」を変えていくことが重要になるのではないかと思います。</w:t>
      </w:r>
    </w:p>
    <w:p>
      <w:pPr>
        <w:pStyle w:val="Normal"/>
        <w:ind w:firstLine="210"/>
        <w:rPr/>
      </w:pPr>
      <w:r>
        <w:rPr/>
        <w:t>その場合、ソーシャルワーカーが「裏のソーシャルワーク」の仲間になる場合があります。松岡さんのお話に出てきた</w:t>
      </w:r>
      <w:r>
        <w:rPr/>
        <w:t>Ally</w:t>
      </w:r>
      <w:r>
        <w:rPr/>
        <w:t>（あるいは</w:t>
      </w:r>
      <w:r>
        <w:rPr/>
        <w:t>Allies</w:t>
      </w:r>
      <w:r>
        <w:rPr/>
        <w:t>）</w:t>
      </w:r>
      <w:r>
        <w:rPr/>
        <w:t>というのはそのような人たちではないかと、私は考えます。たとえば、行政あるいは病院のなかに身を置きながらＳＨＧの意見に声をきちんと耳を傾け、制度の変革に尽力する援助専門職者のような人たちです。</w:t>
      </w:r>
    </w:p>
    <w:p>
      <w:pPr>
        <w:pStyle w:val="Normal"/>
        <w:ind w:firstLine="210"/>
        <w:rPr/>
      </w:pPr>
      <w:r>
        <w:rPr/>
        <w:t>そして一方で、「裏のソーシャルワーク」出身者が「表のソーシャルワーク」に入り込むことも重要になってきます。精神保健福祉領域においては、専門職主導の団体が精神障害当事者を「ピアサポーター」「当事者スタッフ」といった形で雇用するという現象が生じていますが、アメリカのナショナル・エンパワメント・センター制作のビデオ（</w:t>
      </w:r>
      <w:r>
        <w:rPr/>
        <w:t>Fisher &amp; Long, 1997</w:t>
      </w:r>
      <w:r>
        <w:rPr/>
        <w:t>）においては、専門機関内で働く「ピアサポーター」の意義の一つとして、精神保健システムを内部から変えていくことができることが語られています。</w:t>
      </w:r>
    </w:p>
    <w:p>
      <w:pPr>
        <w:pStyle w:val="Normal"/>
        <w:ind w:firstLine="210"/>
        <w:rPr/>
      </w:pPr>
      <w:r>
        <w:rPr/>
        <w:t>私は、それらの人たち（</w:t>
      </w:r>
      <w:r>
        <w:rPr/>
        <w:t>Ally</w:t>
      </w:r>
      <w:r>
        <w:rPr/>
        <w:t>、「ピアサポーター」）が、①「裏のソーシャルワーク」とつながり続けていること、そして、②「表のソーシャルワーク」内で互いにつながり続けていることが非常に重要であると考えます。そうでないと、孤立させられ、いとも簡単に専門職者の文化に支配されてしまうと思います。</w:t>
      </w:r>
    </w:p>
    <w:p>
      <w:pPr>
        <w:pStyle w:val="Normal"/>
        <w:ind w:firstLine="210"/>
        <w:rPr/>
      </w:pPr>
      <w:r>
        <w:rPr/>
        <w:t>私には、援助専門職者のコミュニティが他のコミュニティとのつながりを断ち切られた状況において自らのありようを反省的に変えていくとは思えないのです。援助専門職者の文化とは異質なＳＨＧの文化が援助専門職者のコミュニティに浸透し続けて、援助専門職者の立ち位置を揺るがし続け、新しい視点をそれらの人びとにもたらし続けることで、コミュニティが部分的に変質していくのではないかと思うのです。そして、このような関係は、ＳＨＧが、ソーシャルワーカーのコミュニティにおける（残念ながら）数少ない（と思われる）仲間を発見し、つながり続けていくことによって可能になるのではないかと考え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参考文献・資料</w:t>
      </w:r>
    </w:p>
    <w:p>
      <w:pPr>
        <w:pStyle w:val="Normal"/>
        <w:ind w:left="850" w:hanging="850"/>
        <w:rPr/>
      </w:pPr>
      <w:r>
        <w:rPr>
          <w:rStyle w:val="Emphasis"/>
          <w:i w:val="false"/>
        </w:rPr>
        <w:t>Borkman</w:t>
      </w:r>
      <w:r>
        <w:rPr>
          <w:i/>
        </w:rPr>
        <w:t xml:space="preserve">, </w:t>
      </w:r>
      <w:r>
        <w:rPr/>
        <w:t xml:space="preserve">T. (1990) </w:t>
      </w:r>
      <w:r>
        <w:rPr>
          <w:rStyle w:val="Emphasis"/>
          <w:i w:val="false"/>
        </w:rPr>
        <w:t>Experiential</w:t>
      </w:r>
      <w:r>
        <w:rPr>
          <w:i/>
        </w:rPr>
        <w:t xml:space="preserve">, </w:t>
      </w:r>
      <w:r>
        <w:rPr>
          <w:rStyle w:val="Emphasis"/>
          <w:i w:val="false"/>
        </w:rPr>
        <w:t>professional, and lay frames</w:t>
      </w:r>
      <w:r>
        <w:rPr/>
        <w:t xml:space="preserve"> of</w:t>
      </w:r>
      <w:r>
        <w:rPr/>
        <w:t xml:space="preserve"> </w:t>
      </w:r>
      <w:r>
        <w:rPr>
          <w:rStyle w:val="Emphasis"/>
          <w:i w:val="false"/>
        </w:rPr>
        <w:t>reference</w:t>
      </w:r>
      <w:r>
        <w:rPr>
          <w:i/>
        </w:rPr>
        <w:t xml:space="preserve">. </w:t>
      </w:r>
      <w:r>
        <w:rPr/>
        <w:t xml:space="preserve">In T. Powell (Ed.), </w:t>
      </w:r>
      <w:r>
        <w:rPr>
          <w:i/>
        </w:rPr>
        <w:t>Working with self-help</w:t>
      </w:r>
      <w:r>
        <w:rPr/>
        <w:t>. Silver Spring</w:t>
      </w:r>
      <w:r>
        <w:rPr/>
        <w:t>,</w:t>
      </w:r>
      <w:r>
        <w:rPr/>
        <w:t xml:space="preserve"> MD: NASW</w:t>
      </w:r>
      <w:r>
        <w:rPr/>
        <w:t xml:space="preserve"> </w:t>
      </w:r>
      <w:r>
        <w:rPr/>
        <w:t>3-30</w:t>
      </w:r>
      <w:r>
        <w:rPr/>
        <w:t>.</w:t>
      </w:r>
    </w:p>
    <w:p>
      <w:pPr>
        <w:pStyle w:val="Normal"/>
        <w:ind w:left="850" w:hanging="850"/>
        <w:rPr/>
      </w:pPr>
      <w:r>
        <w:rPr/>
        <w:t xml:space="preserve">Fisher, D., &amp; Long, A. (1997) </w:t>
      </w:r>
      <w:r>
        <w:rPr>
          <w:i/>
        </w:rPr>
        <w:t>Consumers working as providers: Improving quality and reduced costs</w:t>
      </w:r>
      <w:r>
        <w:rPr/>
        <w:t xml:space="preserve">. Lawrence, MA: National Empowerment Center (video tape)   </w:t>
      </w:r>
    </w:p>
    <w:p>
      <w:pPr>
        <w:pStyle w:val="Normal"/>
        <w:rPr/>
      </w:pPr>
      <w:r>
        <w:rPr/>
        <w:t>川田誉音</w:t>
      </w:r>
      <w:r>
        <w:rPr>
          <w:rFonts w:cs="Century" w:eastAsia="Century"/>
        </w:rPr>
        <w:t xml:space="preserve"> </w:t>
      </w:r>
      <w:r>
        <w:rPr/>
        <w:t>(1977)</w:t>
      </w:r>
      <w:r>
        <w:rPr/>
        <w:t>「ソーシャルワーク過程：＜生の過程＞と＜援助の過程＞」『四国学院大</w:t>
      </w:r>
    </w:p>
    <w:p>
      <w:pPr>
        <w:pStyle w:val="Normal"/>
        <w:ind w:firstLine="840"/>
        <w:rPr/>
      </w:pPr>
      <w:r>
        <w:rPr/>
        <w:t>学論集』</w:t>
      </w:r>
      <w:r>
        <w:rPr>
          <w:rFonts w:cs="Century" w:eastAsia="Century"/>
        </w:rPr>
        <w:t xml:space="preserve"> </w:t>
      </w:r>
      <w:r>
        <w:rPr/>
        <w:t>第</w:t>
      </w:r>
      <w:r>
        <w:rPr/>
        <w:t>39</w:t>
      </w:r>
      <w:r>
        <w:rPr/>
        <w:t>号</w:t>
      </w:r>
      <w:r>
        <w:rPr>
          <w:rFonts w:cs="Century" w:eastAsia="Century"/>
        </w:rPr>
        <w:t xml:space="preserve"> </w:t>
      </w:r>
      <w:r>
        <w:rPr/>
        <w:t>95-118.</w:t>
      </w:r>
    </w:p>
    <w:p>
      <w:pPr>
        <w:pStyle w:val="Normal"/>
        <w:rPr/>
      </w:pPr>
      <w:r>
        <w:rPr/>
        <w:t>松田博幸</w:t>
      </w:r>
      <w:r>
        <w:rPr>
          <w:rFonts w:cs="Century" w:eastAsia="Century"/>
        </w:rPr>
        <w:t xml:space="preserve"> </w:t>
      </w:r>
      <w:r>
        <w:rPr/>
        <w:t>(2006)</w:t>
      </w:r>
      <w:r>
        <w:rPr/>
        <w:t>「セルフヘルプ・グループの文化が援助専門職者に与える影響：あるリカ</w:t>
      </w:r>
    </w:p>
    <w:p>
      <w:pPr>
        <w:pStyle w:val="Normal"/>
        <w:ind w:firstLine="840"/>
        <w:rPr/>
      </w:pPr>
      <w:r>
        <w:rPr/>
        <w:t>バリング・ソーシャル・ワーカーからのインタビューより」</w:t>
      </w:r>
      <w:r>
        <w:rPr>
          <w:rFonts w:cs="Century" w:eastAsia="Century"/>
        </w:rPr>
        <w:t xml:space="preserve"> </w:t>
      </w:r>
      <w:r>
        <w:rPr/>
        <w:t>『社会問題研究』</w:t>
      </w:r>
    </w:p>
    <w:p>
      <w:pPr>
        <w:pStyle w:val="Normal"/>
        <w:ind w:firstLine="840"/>
        <w:rPr/>
      </w:pPr>
      <w:r>
        <w:rPr/>
        <w:t>第</w:t>
      </w:r>
      <w:r>
        <w:rPr/>
        <w:t>55</w:t>
      </w:r>
      <w:r>
        <w:rPr/>
        <w:t>号第</w:t>
      </w:r>
      <w:r>
        <w:rPr/>
        <w:t>2</w:t>
      </w:r>
      <w:r>
        <w:rPr/>
        <w:t>号</w:t>
      </w:r>
      <w:r>
        <w:rPr>
          <w:rFonts w:cs="Century" w:eastAsia="Century"/>
        </w:rPr>
        <w:t xml:space="preserve"> </w:t>
      </w:r>
      <w:r>
        <w:rPr/>
        <w:t>65-101.</w:t>
      </w:r>
    </w:p>
    <w:p>
      <w:pPr>
        <w:pStyle w:val="Normal"/>
        <w:rPr/>
      </w:pPr>
      <w:r>
        <w:rPr/>
        <w:t>松田博幸</w:t>
      </w:r>
      <w:r>
        <w:rPr>
          <w:rFonts w:cs="Century" w:eastAsia="Century"/>
        </w:rPr>
        <w:t xml:space="preserve"> </w:t>
      </w:r>
      <w:r>
        <w:rPr/>
        <w:t>(2008)</w:t>
      </w:r>
      <w:r>
        <w:rPr/>
        <w:t>「セルフヘルプ・グループがソーシャル・ワーカーのアイデンティティに</w:t>
      </w:r>
    </w:p>
    <w:p>
      <w:pPr>
        <w:pStyle w:val="Normal"/>
        <w:ind w:firstLine="840"/>
        <w:rPr/>
      </w:pPr>
      <w:r>
        <w:rPr/>
        <w:t>及ぼす影響：あるソーシャル・ワーカーからのインタビューより」</w:t>
      </w:r>
      <w:r>
        <w:rPr>
          <w:rFonts w:cs="Century" w:eastAsia="Century"/>
        </w:rPr>
        <w:t xml:space="preserve"> </w:t>
      </w:r>
      <w:r>
        <w:rPr/>
        <w:t>『社会問題研</w:t>
      </w:r>
    </w:p>
    <w:p>
      <w:pPr>
        <w:pStyle w:val="Normal"/>
        <w:ind w:firstLine="840"/>
        <w:rPr/>
      </w:pPr>
      <w:r>
        <w:rPr/>
        <w:t>究』</w:t>
      </w:r>
      <w:r>
        <w:rPr>
          <w:rFonts w:cs="Century" w:eastAsia="Century"/>
        </w:rPr>
        <w:t xml:space="preserve"> </w:t>
      </w:r>
      <w:r>
        <w:rPr/>
        <w:t>第</w:t>
      </w:r>
      <w:r>
        <w:rPr/>
        <w:t>57</w:t>
      </w:r>
      <w:r>
        <w:rPr/>
        <w:t>号第</w:t>
      </w:r>
      <w:r>
        <w:rPr/>
        <w:t>1</w:t>
      </w:r>
      <w:r>
        <w:rPr/>
        <w:t>号</w:t>
      </w:r>
      <w:r>
        <w:rPr>
          <w:rFonts w:cs="Century" w:eastAsia="Century"/>
        </w:rPr>
        <w:t xml:space="preserve"> </w:t>
      </w:r>
      <w:r>
        <w:rPr/>
        <w:t>1-33.</w:t>
      </w:r>
    </w:p>
    <w:p>
      <w:pPr>
        <w:pStyle w:val="Normal"/>
        <w:rPr/>
      </w:pPr>
      <w:r>
        <w:rPr/>
        <w:t>宮地尚子</w:t>
      </w:r>
      <w:r>
        <w:rPr>
          <w:rFonts w:cs="Century" w:eastAsia="Century"/>
        </w:rPr>
        <w:t xml:space="preserve"> </w:t>
      </w:r>
      <w:r>
        <w:rPr/>
        <w:t>(2007)</w:t>
      </w:r>
      <w:r>
        <w:rPr/>
        <w:t>『環状島</w:t>
      </w:r>
      <w:r>
        <w:rPr/>
        <w:t>=</w:t>
      </w:r>
      <w:r>
        <w:rPr/>
        <w:t>トラウマの地政学』</w:t>
      </w:r>
      <w:r>
        <w:rPr>
          <w:rFonts w:cs="Century" w:eastAsia="Century"/>
        </w:rPr>
        <w:t xml:space="preserve"> </w:t>
      </w:r>
      <w:r>
        <w:rPr/>
        <w:t>みすず書房</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abstractNum>
  <w:abstractNum w:abstractNumId="3">
    <w:lvl w:ilvl="0">
      <w:start w:val="1"/>
      <w:numFmt w:val="bullet"/>
      <w:lvlText w:val=""/>
      <w:lvlJc w:val="left"/>
      <w:pPr>
        <w:tabs>
          <w:tab w:val="num" w:pos="0"/>
        </w:tabs>
        <w:ind w:left="420" w:hanging="420"/>
      </w:pPr>
      <w:rPr>
        <w:rFonts w:ascii="Symbol" w:hAnsi="Symbol" w:cs="Symbol" w:hint="default"/>
        <w:color w:val="000000"/>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3:01:00Z</dcterms:created>
  <dc:creator>松田博幸</dc:creator>
  <dc:description/>
  <cp:keywords/>
  <dc:language>en-US</dc:language>
  <cp:lastModifiedBy>松田博幸</cp:lastModifiedBy>
  <dcterms:modified xsi:type="dcterms:W3CDTF">2008-10-13T13:38:00Z</dcterms:modified>
  <cp:revision>58</cp:revision>
  <dc:subject/>
  <dc:title>障害学会（2008</dc:title>
</cp:coreProperties>
</file>