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度知的障害者／健常者における支援関係－「語れない」障害者の障害学－</w:t>
      </w:r>
    </w:p>
    <w:p>
      <w:pPr>
        <w:pStyle w:val="Normal"/>
        <w:rPr/>
      </w:pPr>
      <w:r>
        <w:rPr/>
      </w:r>
    </w:p>
    <w:p>
      <w:pPr>
        <w:pStyle w:val="Normal"/>
        <w:jc w:val="right"/>
        <w:rPr/>
      </w:pPr>
      <w:r>
        <w:rPr/>
        <w:t>夏目　尚</w:t>
      </w:r>
    </w:p>
    <w:p>
      <w:pPr>
        <w:pStyle w:val="Normal"/>
        <w:rPr/>
      </w:pPr>
      <w:r>
        <w:rPr/>
      </w:r>
    </w:p>
    <w:p>
      <w:pPr>
        <w:pStyle w:val="Normal"/>
        <w:rPr/>
      </w:pPr>
      <w:r>
        <w:rPr/>
        <w:t>０．自己紹介</w:t>
      </w:r>
    </w:p>
    <w:p>
      <w:pPr>
        <w:pStyle w:val="Normal"/>
        <w:rPr/>
      </w:pPr>
      <w:r>
        <w:rPr/>
      </w:r>
    </w:p>
    <w:p>
      <w:pPr>
        <w:pStyle w:val="Normal"/>
        <w:ind w:firstLine="210"/>
        <w:rPr/>
      </w:pPr>
      <w:r>
        <w:rPr/>
        <w:t>こんにちは、夏目尚と申します。知的障害者の方の入所更生施設に勤務しております。生活支援員と言語聴覚士という二つの仕事をしております。生活支援員としては、施設に暮らしている知的障害者の方の生活のお世話をしております。言語聴覚士としては、施設の近隣地域の、コミュニケーションに障害のあるお子さん、自閉症ですとか、学習障害ですとか、そういう障害のあるお子さんの、言語訓練と言いますか、療育に携わっております。</w:t>
      </w:r>
    </w:p>
    <w:p>
      <w:pPr>
        <w:pStyle w:val="Normal"/>
        <w:rPr/>
      </w:pPr>
      <w:r>
        <w:rPr/>
        <w:t>　本日の報告は、生活支援員として、知的障害者の方と関わっている実感の中から、生まれてきたものです。私の勤務する施設、</w:t>
      </w:r>
      <w:r>
        <w:rPr/>
        <w:t>A</w:t>
      </w:r>
      <w:r>
        <w:rPr/>
        <w:t>苑では、</w:t>
      </w:r>
      <w:r>
        <w:rPr/>
        <w:t>80</w:t>
      </w:r>
      <w:r>
        <w:rPr/>
        <w:t>名の知的障害者の方が暮らしているのですが、知的障害の程度に応じて、３つの生活棟に分かれて生活しています。私は、３つの生活棟の中で、基本的に知的障害の程度が一番重い人たち</w:t>
      </w:r>
      <w:r>
        <w:rPr/>
        <w:t>20</w:t>
      </w:r>
      <w:r>
        <w:rPr/>
        <w:t>名が暮らしている生活棟に所属していますが、そこでの経験をベースにこの報告を構想しました。</w:t>
      </w:r>
    </w:p>
    <w:p>
      <w:pPr>
        <w:pStyle w:val="Normal"/>
        <w:rPr/>
      </w:pPr>
      <w:r>
        <w:rPr/>
      </w:r>
    </w:p>
    <w:p>
      <w:pPr>
        <w:pStyle w:val="Normal"/>
        <w:rPr/>
      </w:pPr>
      <w:r>
        <w:rPr>
          <w:rFonts w:cs="ＭＳ 明朝;MS Mincho" w:ascii="ＭＳ 明朝;MS Mincho" w:hAnsi="ＭＳ 明朝;MS Mincho"/>
        </w:rPr>
        <w:t>Ⅰ</w:t>
      </w:r>
      <w:r>
        <w:rPr/>
        <w:t>．はじめに、関心の所在</w:t>
      </w:r>
    </w:p>
    <w:p>
      <w:pPr>
        <w:pStyle w:val="Normal"/>
        <w:rPr/>
      </w:pPr>
      <w:r>
        <w:rPr/>
      </w:r>
    </w:p>
    <w:p>
      <w:pPr>
        <w:pStyle w:val="Normal"/>
        <w:rPr/>
      </w:pPr>
      <w:r>
        <w:rPr/>
        <w:t>　障害学とは、「語る」障害者による言説である。従って「語る」ことのできない障害者は、周辺化される。ここでいう「語る」とは、音声言語によるものだけではなく、例えば手話や書記言語、</w:t>
      </w:r>
      <w:r>
        <w:rPr/>
        <w:t>ALS</w:t>
      </w:r>
      <w:r>
        <w:rPr/>
        <w:t>患者の使う「伝の心」のようなコミュニケーション機器、などを含むものである。そのように「語る」という行為を拡大しても、「語る」ことのできない障害者は存在する。例えば、知的障害が重度のため、言語を獲得できなかったような人がそうである。</w:t>
      </w:r>
    </w:p>
    <w:p>
      <w:pPr>
        <w:pStyle w:val="Normal"/>
        <w:ind w:firstLine="210"/>
        <w:rPr/>
      </w:pPr>
      <w:r>
        <w:rPr/>
        <w:t>障害学は知的障害者が周辺化されることを自覚しており、適切な支援のもとに「語る」ことのできる知的障害者によるピープルファーストのことを言及する。あるいは知的障害者のライフヒストリーの聞き取りを行う。しかし、それらの知的障害者は、やはり「語る」ことのできる知的障害者である。</w:t>
      </w:r>
    </w:p>
    <w:p>
      <w:pPr>
        <w:pStyle w:val="Normal"/>
        <w:ind w:firstLine="210"/>
        <w:rPr/>
      </w:pPr>
      <w:r>
        <w:rPr/>
        <w:t>そのような周辺化に抗するために、私は次の作業を考えている。ひとつは重度知的障害者／健常者における支援関係（以下、支援関係と呼ぶ）に関する考察、もう一つは、その考察から導かれる障害学理論の問い直しである。</w:t>
      </w:r>
    </w:p>
    <w:p>
      <w:pPr>
        <w:pStyle w:val="Normal"/>
        <w:rPr/>
      </w:pPr>
      <w:r>
        <w:rPr/>
      </w:r>
    </w:p>
    <w:p>
      <w:pPr>
        <w:pStyle w:val="Normal"/>
        <w:rPr/>
      </w:pPr>
      <w:r>
        <w:rPr>
          <w:rFonts w:cs="ＭＳ 明朝;MS Mincho" w:ascii="ＭＳ 明朝;MS Mincho" w:hAnsi="ＭＳ 明朝;MS Mincho"/>
        </w:rPr>
        <w:t>Ⅱ</w:t>
      </w:r>
      <w:r>
        <w:rPr/>
        <w:t>．目的と方法</w:t>
      </w:r>
    </w:p>
    <w:p>
      <w:pPr>
        <w:pStyle w:val="Normal"/>
        <w:rPr/>
      </w:pPr>
      <w:r>
        <w:rPr/>
        <w:t>　支援関係に関する考察と、障害学理論の問い直しを本報告の目的とする。</w:t>
      </w:r>
    </w:p>
    <w:p>
      <w:pPr>
        <w:pStyle w:val="Normal"/>
        <w:rPr/>
      </w:pPr>
      <w:r>
        <w:rPr/>
        <w:t>前者については、報告者の勤務する知的障害者入所更生施設</w:t>
      </w:r>
      <w:r>
        <w:rPr/>
        <w:t>A</w:t>
      </w:r>
      <w:r>
        <w:rPr/>
        <w:t>苑（以下</w:t>
      </w:r>
      <w:r>
        <w:rPr/>
        <w:t>A</w:t>
      </w:r>
      <w:r>
        <w:rPr/>
        <w:t>苑）をフィールドとして考察したい。後者については、おもに障害学の代表的な理論である社会モデル及び文化モデルを問い直しの対象としたい。</w:t>
      </w:r>
    </w:p>
    <w:p>
      <w:pPr>
        <w:pStyle w:val="Normal"/>
        <w:rPr/>
      </w:pPr>
      <w:r>
        <w:rPr/>
        <w:t>　前者については、</w:t>
      </w:r>
      <w:r>
        <w:rPr/>
        <w:t>A</w:t>
      </w:r>
      <w:r>
        <w:rPr/>
        <w:t>苑の実習生</w:t>
      </w:r>
      <w:r>
        <w:rPr/>
        <w:t>4</w:t>
      </w:r>
      <w:r>
        <w:rPr/>
        <w:t>名（実習は、</w:t>
      </w:r>
      <w:r>
        <w:rPr/>
        <w:t>2008</w:t>
      </w:r>
      <w:r>
        <w:rPr/>
        <w:t>年</w:t>
      </w:r>
      <w:r>
        <w:rPr/>
        <w:t>5</w:t>
      </w:r>
      <w:r>
        <w:rPr/>
        <w:t>月に</w:t>
      </w:r>
      <w:r>
        <w:rPr/>
        <w:t>10</w:t>
      </w:r>
      <w:r>
        <w:rPr/>
        <w:t>日間）、職員２名からのヒアリングによって得た、</w:t>
      </w:r>
      <w:r>
        <w:rPr/>
        <w:t>A</w:t>
      </w:r>
      <w:r>
        <w:rPr/>
        <w:t>苑の苑生への支援に関する語りを分析する。本報告が対象とする支援関係に特徴的と思われる、指示、制止、苑生の要求に応じること、介入することの分からなさ、学習可能性に関わる語りを分析の対象としたい。なおここで取り上げる重度の知的障害者は、表出言語がなく、理解言語も極めて限られている人である。写真や絵を使った、所謂拡大代替コミュニケーションも使っていない。</w:t>
      </w:r>
    </w:p>
    <w:p>
      <w:pPr>
        <w:pStyle w:val="Normal"/>
        <w:rPr/>
      </w:pPr>
      <w:r>
        <w:rPr/>
      </w:r>
    </w:p>
    <w:p>
      <w:pPr>
        <w:pStyle w:val="Normal"/>
        <w:rPr/>
      </w:pPr>
      <w:r>
        <w:rPr>
          <w:rFonts w:cs="ＭＳ 明朝;MS Mincho" w:ascii="ＭＳ 明朝;MS Mincho" w:hAnsi="ＭＳ 明朝;MS Mincho"/>
        </w:rPr>
        <w:t>Ⅲ</w:t>
      </w:r>
      <w:r>
        <w:rPr/>
        <w:t>．支援関係の考察</w:t>
      </w:r>
    </w:p>
    <w:p>
      <w:pPr>
        <w:pStyle w:val="Normal"/>
        <w:rPr/>
      </w:pPr>
      <w:r>
        <w:rPr/>
        <w:t>（ⅰ）指示</w:t>
      </w:r>
    </w:p>
    <w:p>
      <w:pPr>
        <w:pStyle w:val="Normal"/>
        <w:rPr/>
      </w:pPr>
      <w:r>
        <w:rPr/>
        <w:t>トイレに苑生を誘導することについて。語りの括弧内の記述は、報告者が補ったものである。</w:t>
      </w:r>
    </w:p>
    <w:p>
      <w:pPr>
        <w:pStyle w:val="Normal"/>
        <w:rPr/>
      </w:pPr>
      <w:r>
        <w:rPr/>
        <w:t>＃１「（苑生が言うことをきかないので）泣いたことがあって。</w:t>
      </w:r>
      <w:r>
        <w:rPr/>
        <w:t>S</w:t>
      </w:r>
      <w:r>
        <w:rPr/>
        <w:t>君が結構職員見てるって聞いてて。認めてもらうまで時間がかかる。トイレに行きなさいって言っただけでも、（怒って）つかまれる。どうやっていいか分からない」（職員Ａ）</w:t>
      </w:r>
    </w:p>
    <w:p>
      <w:pPr>
        <w:pStyle w:val="Normal"/>
        <w:rPr/>
      </w:pPr>
      <w:r>
        <w:rPr/>
        <w:t>指示に従わない、というのが、苑生の最初の反応であるが、職員として働く間に、「職員」として認知されて「指示は通る」ようになる。</w:t>
      </w:r>
    </w:p>
    <w:p>
      <w:pPr>
        <w:pStyle w:val="Normal"/>
        <w:rPr/>
      </w:pPr>
      <w:r>
        <w:rPr/>
        <w:t>＃２「時間が解決して。</w:t>
      </w:r>
      <w:r>
        <w:rPr/>
        <w:t>S</w:t>
      </w:r>
      <w:r>
        <w:rPr/>
        <w:t>君の中でこの人職員だから、と気づいてくれるようになってからは、指示が通る」（職員Ａ）</w:t>
      </w:r>
    </w:p>
    <w:p>
      <w:pPr>
        <w:pStyle w:val="Normal"/>
        <w:rPr/>
      </w:pPr>
      <w:r>
        <w:rPr/>
        <w:t>また指示が通るということは、苑生との関係が成立したとみなされる。以下は食事支援に関する語りである。</w:t>
      </w:r>
    </w:p>
    <w:p>
      <w:pPr>
        <w:pStyle w:val="Normal"/>
        <w:rPr/>
      </w:pPr>
      <w:r>
        <w:rPr/>
        <w:t>＃３「Ｓｈさん、野菜嫌いじゃないですか。最初は何を言っても嫌がって興奮して、私の言うこと聞いてくれなかった。しかし、こつを教えてもらってしたら、頑張って野菜を食べれた。Ｓｈさんと、微妙に信頼関係できたと思った。」（実習生Ａ）</w:t>
      </w:r>
    </w:p>
    <w:p>
      <w:pPr>
        <w:pStyle w:val="Normal"/>
        <w:rPr/>
      </w:pPr>
      <w:r>
        <w:rPr/>
        <w:t>（ⅱ）制止</w:t>
      </w:r>
    </w:p>
    <w:p>
      <w:pPr>
        <w:pStyle w:val="Normal"/>
        <w:rPr/>
      </w:pPr>
      <w:r>
        <w:rPr/>
        <w:t>例えば、苑生の暴力行為に対して、職員は怒り、その行動を制止しなければならない。</w:t>
      </w:r>
    </w:p>
    <w:p>
      <w:pPr>
        <w:pStyle w:val="Normal"/>
        <w:rPr/>
      </w:pPr>
      <w:r>
        <w:rPr/>
        <w:t>＃４「（苑生は）自分よりも何十年も前から（施設に）いる。最初、怒れない。</w:t>
      </w:r>
      <w:r>
        <w:rPr/>
        <w:t>I</w:t>
      </w:r>
      <w:r>
        <w:rPr/>
        <w:t>君に思い切り髪引っ張られた。ぷちっと切れた。はったおした」（職員Ａ）</w:t>
      </w:r>
    </w:p>
    <w:p>
      <w:pPr>
        <w:pStyle w:val="Normal"/>
        <w:rPr/>
      </w:pPr>
      <w:r>
        <w:rPr/>
        <w:t>そうした職員の怒りは、最初は忍耐の限度を超えた結果、あるいは自分の身を守るための自然な発露であったかも知れないが、やがて効果的に苑生をコントロールするために使用される。</w:t>
      </w:r>
    </w:p>
    <w:p>
      <w:pPr>
        <w:pStyle w:val="Normal"/>
        <w:rPr/>
      </w:pPr>
      <w:r>
        <w:rPr/>
        <w:t>＃５「声を荒げないと怒ってはるって分かってもらえない」（職員Ａ）</w:t>
      </w:r>
    </w:p>
    <w:p>
      <w:pPr>
        <w:pStyle w:val="Normal"/>
        <w:rPr/>
      </w:pPr>
      <w:r>
        <w:rPr/>
        <w:t>そのように声の調子で怒りを演出することもあるが、一方で怒りや、それに後続する苑生への体罰を抑制することも求められる。</w:t>
      </w:r>
    </w:p>
    <w:p>
      <w:pPr>
        <w:pStyle w:val="Normal"/>
        <w:rPr/>
      </w:pPr>
      <w:r>
        <w:rPr/>
        <w:t>＃６「極力怒らないように心がけでいる。むかっと来たときにやさしいフレーズで言う。きつい言い方だと手を出しやすい。最近、鬚男爵（漫才コンビ）の言い方を使っている。「○○しとるやないかーい」、「うんこしとるやないかーい」」（職員Ａ）</w:t>
      </w:r>
    </w:p>
    <w:p>
      <w:pPr>
        <w:pStyle w:val="Normal"/>
        <w:rPr/>
      </w:pPr>
      <w:r>
        <w:rPr/>
        <w:t>実習生はなかなか怒れないが、社会的に明確なルールを侵犯していると感じたときは、怒ってよいと感じ、怒ることができる。</w:t>
      </w:r>
    </w:p>
    <w:p>
      <w:pPr>
        <w:pStyle w:val="Normal"/>
        <w:rPr/>
      </w:pPr>
      <w:r>
        <w:rPr/>
        <w:t>＃７「盗食（他の人の食事を盗ること）は怒る。止めるのは社会のルール」（実習生Ｂ）</w:t>
      </w:r>
    </w:p>
    <w:p>
      <w:pPr>
        <w:pStyle w:val="Normal"/>
        <w:rPr/>
      </w:pPr>
      <w:r>
        <w:rPr/>
        <w:t>また、そうした判断がつかない行為については、職員に聞いて確認する。</w:t>
      </w:r>
    </w:p>
    <w:p>
      <w:pPr>
        <w:pStyle w:val="Normal"/>
        <w:rPr/>
      </w:pPr>
      <w:r>
        <w:rPr/>
        <w:t>＃８「洋服噛みはくせになるから注意して下さいって（職員から）言われたのでメモった」（実習生Ｂ）</w:t>
      </w:r>
    </w:p>
    <w:p>
      <w:pPr>
        <w:pStyle w:val="Normal"/>
        <w:rPr/>
      </w:pPr>
      <w:r>
        <w:rPr/>
        <w:t>（ⅲ）要求に応じること</w:t>
      </w:r>
    </w:p>
    <w:p>
      <w:pPr>
        <w:pStyle w:val="Normal"/>
        <w:rPr/>
      </w:pPr>
      <w:r>
        <w:rPr/>
        <w:t>職員は苑生をコントロールし、抑えつけるだけではない。苑生の出す非言語的サインを読み取り、要求に応じようとする。</w:t>
      </w:r>
    </w:p>
    <w:p>
      <w:pPr>
        <w:pStyle w:val="Normal"/>
        <w:rPr/>
      </w:pPr>
      <w:r>
        <w:rPr/>
        <w:t>＃９「</w:t>
      </w:r>
      <w:r>
        <w:rPr/>
        <w:t>M</w:t>
      </w:r>
      <w:r>
        <w:rPr/>
        <w:t>さんは歌って歌って（という雰囲気で寄ってくるので歌ってあげる）。</w:t>
      </w:r>
      <w:r>
        <w:rPr/>
        <w:t>K</w:t>
      </w:r>
      <w:r>
        <w:rPr/>
        <w:t>とかもこちょこちょすると笑ってくれたり、手をつなぎたいって感じ（なので手をつなぐ）。</w:t>
      </w:r>
      <w:r>
        <w:rPr/>
        <w:t>T</w:t>
      </w:r>
      <w:r>
        <w:rPr/>
        <w:t>ちゃんとか、（頭を）よしよししてって手を引いてくる（ので頭をなでてあげる）」（職員Ａ）</w:t>
      </w:r>
    </w:p>
    <w:p>
      <w:pPr>
        <w:pStyle w:val="Normal"/>
        <w:rPr/>
      </w:pPr>
      <w:r>
        <w:rPr/>
        <w:t>しかし、要求が簡単には分からないことの方が多い。</w:t>
      </w:r>
    </w:p>
    <w:p>
      <w:pPr>
        <w:pStyle w:val="Normal"/>
        <w:rPr/>
      </w:pPr>
      <w:r>
        <w:rPr/>
        <w:t>＃</w:t>
      </w:r>
      <w:r>
        <w:rPr/>
        <w:t>10</w:t>
      </w:r>
      <w:r>
        <w:rPr/>
        <w:t>「何をしたいのか分からない。一人でいることがベストなのかな」（職員Ａ）</w:t>
      </w:r>
    </w:p>
    <w:p>
      <w:pPr>
        <w:pStyle w:val="Normal"/>
        <w:rPr/>
      </w:pPr>
      <w:r>
        <w:rPr/>
        <w:t>　要求のサインは出されなくても、与えている支援が快なのか不快なのかがモニターされることはある。快と思われる行為が、その後の支援関係でなるべく設定されるように配慮される。</w:t>
      </w:r>
    </w:p>
    <w:p>
      <w:pPr>
        <w:pStyle w:val="Normal"/>
        <w:rPr/>
      </w:pPr>
      <w:r>
        <w:rPr/>
        <w:t>＃</w:t>
      </w:r>
      <w:r>
        <w:rPr/>
        <w:t>11</w:t>
      </w:r>
      <w:r>
        <w:rPr/>
        <w:t>「（</w:t>
      </w:r>
      <w:r>
        <w:rPr/>
        <w:t>Y</w:t>
      </w:r>
      <w:r>
        <w:rPr/>
        <w:t>と）買い物に行ってた。車にはすすんで乗る。歩くよりも早く車に乗りたい（という様子）。一番近くの車に乗ろうとする。乗ってる最中も機嫌が良い。どっかに向かってるっていうのは好き。たぶんドライブは好きなんだろう。お店につくと、不満たらたらになる。カートを持たせると、すたすた歩く。周りを見てる。「何か取っていいよー」って言っても取らないけど、商品を渡すと、すぐにカートに入れる。「帰るよ」って言うと不満顔になる。車にのると不満顔」（職員Ａ）</w:t>
      </w:r>
    </w:p>
    <w:p>
      <w:pPr>
        <w:pStyle w:val="Normal"/>
        <w:rPr/>
      </w:pPr>
      <w:r>
        <w:rPr/>
        <w:t>さらにこの後に以下の語りが続く。</w:t>
      </w:r>
    </w:p>
    <w:p>
      <w:pPr>
        <w:pStyle w:val="Normal"/>
        <w:rPr/>
      </w:pPr>
      <w:r>
        <w:rPr/>
        <w:t>＃</w:t>
      </w:r>
      <w:r>
        <w:rPr/>
        <w:t>12</w:t>
      </w:r>
      <w:r>
        <w:rPr/>
        <w:t>「短時間（の買い物）でもそんだけ（苑生の好みが）分かる。朝から晩まで（マンツーマンで）過ごせたら、どんだけ分かるか」（職員Ａ）</w:t>
      </w:r>
    </w:p>
    <w:p>
      <w:pPr>
        <w:pStyle w:val="Normal"/>
        <w:rPr/>
      </w:pPr>
      <w:r>
        <w:rPr/>
        <w:t>（ⅳ）介入することの分からなさ</w:t>
      </w:r>
    </w:p>
    <w:p>
      <w:pPr>
        <w:pStyle w:val="Normal"/>
        <w:rPr/>
      </w:pPr>
      <w:r>
        <w:rPr/>
        <w:t>＃</w:t>
      </w:r>
      <w:r>
        <w:rPr/>
        <w:t>13</w:t>
      </w:r>
      <w:r>
        <w:rPr/>
        <w:t>「廊下に木の屑があった。ごみなのか、誰かが置いたものか分からず、（掃除せずに）廊下の木屑を残しておいた。Ｔちゃんが（木屑を）もりもり食べだした。びっくりした」（実習生Ａ）</w:t>
      </w:r>
    </w:p>
    <w:p>
      <w:pPr>
        <w:pStyle w:val="Normal"/>
        <w:rPr/>
      </w:pPr>
      <w:r>
        <w:rPr/>
        <w:t>＃</w:t>
      </w:r>
      <w:r>
        <w:rPr/>
        <w:t>14</w:t>
      </w:r>
      <w:r>
        <w:rPr/>
        <w:t>「Ｙさん、食べ物を触る癖があるので、見守ることが大切。（最初見たとき、他人の）食べ物を盗ってると思った。逆に止めるとかんしゃくを起こす」（実習生Ｃ）</w:t>
      </w:r>
    </w:p>
    <w:p>
      <w:pPr>
        <w:pStyle w:val="Normal"/>
        <w:rPr/>
      </w:pPr>
      <w:r>
        <w:rPr/>
        <w:t>（ⅴ）学習可能性</w:t>
      </w:r>
    </w:p>
    <w:p>
      <w:pPr>
        <w:pStyle w:val="Normal"/>
        <w:rPr/>
      </w:pPr>
      <w:r>
        <w:rPr/>
        <w:t>＃</w:t>
      </w:r>
      <w:r>
        <w:rPr/>
        <w:t>15</w:t>
      </w:r>
      <w:r>
        <w:rPr/>
        <w:t>「Ｓｈは学習できるんで、いろいろやれるようになると思う。「ここで待っててね」「座って待ってて」で、待っててくれる。」「ことばで分かるようになった」「（施設に入った当初は）白いご飯だめだった。ふりかけ出してたけど、気づけば白いご飯もりもり食べてる」（職員Ａ）</w:t>
      </w:r>
    </w:p>
    <w:p>
      <w:pPr>
        <w:pStyle w:val="Normal"/>
        <w:rPr/>
      </w:pPr>
      <w:r>
        <w:rPr/>
        <w:t>＃</w:t>
      </w:r>
      <w:r>
        <w:rPr/>
        <w:t>16</w:t>
      </w:r>
      <w:r>
        <w:rPr/>
        <w:t>「Ｓｈくん、野菜好きではない。（食事時間の終わるころになって、好きなおかずやご飯を）食べてあるけど。野菜、一口、二口食べればいいじゃん。食べれないものは食べれない」「食べ物に関しては逆らわない」「まだ若い子（苑生）はどうかして、と思うけれど」（職員Ｂ）</w:t>
      </w:r>
    </w:p>
    <w:p>
      <w:pPr>
        <w:pStyle w:val="Normal"/>
        <w:rPr/>
      </w:pPr>
      <w:r>
        <w:rPr/>
        <w:t>Ｓｈは二十歳である。</w:t>
      </w:r>
    </w:p>
    <w:p>
      <w:pPr>
        <w:pStyle w:val="Normal"/>
        <w:rPr/>
      </w:pPr>
      <w:r>
        <w:rPr/>
      </w:r>
    </w:p>
    <w:p>
      <w:pPr>
        <w:pStyle w:val="Normal"/>
        <w:rPr/>
      </w:pPr>
      <w:r>
        <w:rPr/>
        <w:t>　以上のように支援関係は、職員による苑生のコントロールをベースとしており、そこには自己決定の契機を見つけにくい。職員の指示への拒否を自己決定とみなし尊重するのであれば、支援関係は成立しない。</w:t>
      </w:r>
    </w:p>
    <w:p>
      <w:pPr>
        <w:pStyle w:val="Normal"/>
        <w:rPr/>
      </w:pPr>
      <w:r>
        <w:rPr/>
        <w:t>　しかし、自己決定の尊重というのは、支援者にとっては、支援の対象となる障害者に寄り添うための一つの方法ではないだろうか。そのように考えたときに、語り＃</w:t>
      </w:r>
      <w:r>
        <w:rPr/>
        <w:t>11</w:t>
      </w:r>
      <w:r>
        <w:rPr/>
        <w:t>のような快不快のモニターも、寄り添うための方法であり、その意味では、自己決定の尊重と等価である。また、それは自己決定という言い方が、決定する側、つまり障害者側の能力を問題にしてしまうのに対して、支援者側の、快不快を察知する能力を問題にする。しかしそれだけではない。その後の語り＃</w:t>
      </w:r>
      <w:r>
        <w:rPr/>
        <w:t>12</w:t>
      </w:r>
      <w:r>
        <w:rPr/>
        <w:t>は、より良質な察知をする条件を求めている。支援者の能力よりも、より充分な情報を得るための時間と空間を要求している。寄り添うことを能力の問題に還元するのではなく、支援の展開される場に還元していく認識は、重要である。</w:t>
      </w:r>
    </w:p>
    <w:p>
      <w:pPr>
        <w:pStyle w:val="Normal"/>
        <w:rPr/>
      </w:pPr>
      <w:r>
        <w:rPr/>
        <w:t>　また職員や実習生の苑生に対する関わりは、時として強制力を伴ったものであるが、その根拠となるものは、社会的な慣習（トイレで排泄すること、他人の食べ物を盗らないこと）や、苑生の学習能力に対する見込み、など様々である。そして、その根拠の強度によって、関わり方も統一されたものになったり、職員によって違いのあるものとなる。</w:t>
      </w:r>
    </w:p>
    <w:p>
      <w:pPr>
        <w:pStyle w:val="Normal"/>
        <w:rPr/>
      </w:pPr>
      <w:r>
        <w:rPr/>
        <w:t>　</w:t>
      </w:r>
    </w:p>
    <w:p>
      <w:pPr>
        <w:pStyle w:val="Normal"/>
        <w:rPr/>
      </w:pPr>
      <w:r>
        <w:rPr>
          <w:rFonts w:cs="ＭＳ 明朝;MS Mincho" w:ascii="ＭＳ 明朝;MS Mincho" w:hAnsi="ＭＳ 明朝;MS Mincho"/>
        </w:rPr>
        <w:t>Ⅳ</w:t>
      </w:r>
      <w:r>
        <w:rPr/>
        <w:t>．障害学理論の問い直し</w:t>
      </w:r>
    </w:p>
    <w:p>
      <w:pPr>
        <w:pStyle w:val="Normal"/>
        <w:ind w:firstLine="210"/>
        <w:rPr/>
      </w:pPr>
      <w:r>
        <w:rPr/>
        <w:t>以下のような、敢えて単純化した事態を手がかりに、考えてみたい。</w:t>
      </w:r>
    </w:p>
    <w:p>
      <w:pPr>
        <w:pStyle w:val="Normal"/>
        <w:rPr/>
      </w:pPr>
      <w:r>
        <w:rPr/>
        <w:t>トイレで排泄できない、ということがある。知的に正常な車椅子ユーザーの方が、トイレで排泄できないという事態がある。この原因を、車椅子ユーザーの身体的機能に求めるのではなく、障害者用トイレがないという環境、介助者を十分に調達できない制度の不備にあるとし、それらの環境や制度を改善し、トイレで排泄することを可能にするのが社会モデルである。</w:t>
      </w:r>
    </w:p>
    <w:p>
      <w:pPr>
        <w:pStyle w:val="Normal"/>
        <w:ind w:firstLine="210"/>
        <w:rPr/>
      </w:pPr>
      <w:r>
        <w:rPr/>
        <w:t>さて、トイレで排泄できない人として、身体的な機能の障害はないが、重度の知的障害がある方のことを考えてみる。その原因は、彼が、尿意があってもトイレに行こうとしないからである。トイレで排泄するという社会的規範を学習、内面化していないからである。</w:t>
      </w:r>
    </w:p>
    <w:p>
      <w:pPr>
        <w:pStyle w:val="Normal"/>
        <w:ind w:firstLine="210"/>
        <w:rPr/>
      </w:pPr>
      <w:r>
        <w:rPr/>
        <w:t>彼をトイレに誘導する人手が足りず、排泄を失敗してしまうとする。失敗を不利益と考えるならば、この失敗の原因を、彼の知的障害ではなく、人手不足が原因であるとして、社会モデルは説明し、人手を確保することで排泄の失敗を解消することができる。</w:t>
      </w:r>
    </w:p>
    <w:p>
      <w:pPr>
        <w:pStyle w:val="Normal"/>
        <w:ind w:firstLine="210"/>
        <w:rPr/>
      </w:pPr>
      <w:r>
        <w:rPr/>
        <w:t>しかし、前述の語りの中でみたことは、そうではない。人手は足りており、彼は常に強制的にトイレに連れて行かれている。それに対する拒否や抵抗、不快を示したときでも連れて行かれている。そしてトイレでの排泄に「成功」し、不利益は回避されたことになる。これは果たして良いことなのか、と尋ねられたら、私はそうだと明快に返事をすることができない。もし、彼がまだ小さかったならば、所謂トイレット・トレーニングとして肯定できたかも知れない。しかし彼はもう三十を過ぎていたりする。それでもまだトレーニングの対象であるのか。だから良いことだと肯定はできず、私は「しかたのないこと」と思ってトイレに誘導している。</w:t>
      </w:r>
    </w:p>
    <w:p>
      <w:pPr>
        <w:pStyle w:val="Normal"/>
        <w:ind w:firstLine="210"/>
        <w:rPr/>
      </w:pPr>
      <w:r>
        <w:rPr/>
        <w:t>このような日々の強制は、重度の知的障害者にとっては、抑圧であり不利益ではないのだろうか。この原因を社会モデルよって外在化するとしたら、それは排泄に関する社会的規範を問題化することになるが、排泄に関して何らかのルールを設定していない社会を想定することは、困難なように思う。従って、社会モデルによる問題の外在化は可能であるかも知れないが、つまり、社会が排泄に関するルールを強制しているから、と説明はできても、それが、車椅子ユーザーの例で見たような、環境や制度の改善による不利益の解消を実現することにはむすびつかない。文化モデルならば、ろう者が聴者の文化によって抑圧を受けているように、知的障害者が、非知的障害者が構築した社会的規範によって抑圧を受けているという説明をするのかも知れない。では、好きな場所で好きなように排泄するのが、自分たちの文化である、と重度の知的障害者による言説構築が可能なのかと言えば、そうではないし、そのような文化を社会は承認できないように思う。</w:t>
      </w:r>
    </w:p>
    <w:p>
      <w:pPr>
        <w:pStyle w:val="Normal"/>
        <w:ind w:firstLine="210"/>
        <w:rPr/>
      </w:pPr>
      <w:r>
        <w:rPr/>
        <w:t>よって、そのような強制という不利益は、社会モデルによっても文化モデルによっても説明可能であるにしても、解消の困難なもので、重度の知的障害者は、パターナリズムに幽閉されることになる。不快や抵抗の姿勢を示しても、職員の強制は止められない。日本の障害者運動において、障害者に対する抑圧的な支援関係が、自己決定の理念のもとに再編されたような契機を、重度の知的障害者に見つけることは困難である。</w:t>
      </w:r>
    </w:p>
    <w:p>
      <w:pPr>
        <w:pStyle w:val="Normal"/>
        <w:ind w:firstLine="210"/>
        <w:rPr/>
      </w:pPr>
      <w:r>
        <w:rPr/>
        <w:t>しかし支援関係におけるパターナリズムの根拠全てが、排泄に見たような堅牢なものであるわけではない。例えば、「衛生」を根拠に、食事前の手洗いがあり、大便で遊ぶことを禁止されたり、があり、それらはもっともだと思うのだが、一方で、おやつのときのお茶を飲むコップが使いまわされていたり、入浴のときのひげそりに使用する剃刀が使い回されていたりする。入浴後身体を拭くタオルが四人で一枚だったりする。支援関係における衛生の配慮は、合理的に、苑生の生活の全域に貫徹しているわけではなく、施設側の都合で、適当にされたり、されなかったりしている。こうした施設のいい加減さは、別に知的障害に限られたことではないと思うが、障害当事者の側から問題化することは困難であり、また、職員の側からも、当初は問題には思いながらも、徐々に施設のやり方に慣らされていき、あるいは施設の「事情」を理解していく中で、問題化できなくなる、という状況がある。おそらく、そのような状況を、例えば使い回しやタオルの共用といったことを、苑生本人も嫌がってないし、気にしてないから、ということで正当化している側面もあるだろう。支援者にとって都合のいい、自己決定の悪用である。実際のところ、このような、いい加減なパターナリズムの中に、重度の知的障害者は幽閉されている。</w:t>
      </w:r>
    </w:p>
    <w:p>
      <w:pPr>
        <w:pStyle w:val="Normal"/>
        <w:ind w:firstLine="210"/>
        <w:rPr/>
      </w:pPr>
      <w:r>
        <w:rPr/>
        <w:t>だから、少なくとも重度の知的障害者は、いい加減なパターナリズムからは解放される必要がある。そのためには、まず、施設の中で、どのようなパターナリズムが行使されているのか、調べることである。さらに、本当に必要なパターナリズムとそうでないものを弁別し、いい加減なパターナリズム、悪質なパターナリズムを除去し、良質なパターナリズムを残す、あるいは新たに行使することを肯定しなければならないのではないか。日々強制に晒されている苑生や、強制しなければならない立場に置かれている生活支援員にとっては、後者の作業まで到達する必要がある。</w:t>
      </w:r>
    </w:p>
    <w:p>
      <w:pPr>
        <w:pStyle w:val="Normal"/>
        <w:ind w:firstLine="210"/>
        <w:rPr/>
      </w:pPr>
      <w:r>
        <w:rPr/>
        <w:t>では、そうしたいい加減なパターナリズムの解放の後に残されるのは、良質なパターナリズムだけであればいいのか。それでは、ある意味では、重度の知的障害者の生活は、より完璧なパターナリズムの管理下に置かれてしまうのではないか、という危惧がある。</w:t>
      </w:r>
    </w:p>
    <w:p>
      <w:pPr>
        <w:pStyle w:val="Normal"/>
        <w:ind w:firstLine="210"/>
        <w:rPr/>
      </w:pPr>
      <w:r>
        <w:rPr/>
        <w:t>Ａ苑における彼らの生活は、平日と土日で大別することができる。平日は作業の時間、土日は余暇の時間である。作業は苑生の能力によって分かれているが、この報告で扱っているような苑生は、実質的な作業はしていない方が多く（作業棟に移動してお茶を飲むだけ、或いは体力維持のために散歩だけする）、結局のところ、食事、排泄、入浴、睡眠を除いた時間を、余暇としてどのように充実したらよいか、という話になる。食事、排泄、入浴、睡眠は、社会的規範に拘束されるところが強いので難しいが、それ以外の時間は、なるべく苑生の要求に応じたい。しかし語りでみたように、要求を出してくれる苑生には、それに応じることもできるが、要求は出されない場合が多い。日がな一日、生活棟のホールに寝そべっているだけの人もいる。唾遊びや異食、服を破って口につめる、などが余暇の活動である人もいる。応用行動分析によって、こうした逸脱行為をより社会的に受け入れやすいものに変更することは可能なのかも知れないが、不可能かも知れない。スヌーズレンという感覚遊びを主体とした環境設定もあり、試したこともあるが、奏功しない。正直、彼らの余暇活動の充実については、手詰まりであり、個別支援計画の支援目標にも「健康で穏やかに過ごすこと」程度のことしか書けないのである。</w:t>
      </w:r>
    </w:p>
    <w:p>
      <w:pPr>
        <w:pStyle w:val="Normal"/>
        <w:rPr/>
      </w:pPr>
      <w:r>
        <w:rPr/>
      </w:r>
    </w:p>
    <w:p>
      <w:pPr>
        <w:pStyle w:val="Normal"/>
        <w:rPr/>
      </w:pPr>
      <w:r>
        <w:rPr>
          <w:rFonts w:cs="ＭＳ 明朝;MS Mincho" w:ascii="ＭＳ 明朝;MS Mincho" w:hAnsi="ＭＳ 明朝;MS Mincho"/>
        </w:rPr>
        <w:t>Ⅴ</w:t>
      </w:r>
      <w:r>
        <w:rPr/>
        <w:t>・おわりに</w:t>
      </w:r>
    </w:p>
    <w:p>
      <w:pPr>
        <w:pStyle w:val="Normal"/>
        <w:ind w:firstLine="210"/>
        <w:rPr/>
      </w:pPr>
      <w:r>
        <w:rPr/>
        <w:t>社会モデルや文化モデルは、障害当事者による、「これをしたい」「こうありたい」という、より良い生への渇望によって牽引されてきた言説である。そうした主体設定ができない条件では、重度知的障害者／健常者の支援関係について、マイナスになるようなことを除く、必要なパターナリズムがある、という程度のことしか、本報告では述べることができなかった。</w:t>
      </w:r>
    </w:p>
    <w:p>
      <w:pPr>
        <w:pStyle w:val="Normal"/>
        <w:rPr/>
      </w:pPr>
      <w:r>
        <w:rPr/>
        <w:t>　あとは、この報告にうまく盛り込めなかったことをいくつか述べておきたい。</w:t>
      </w:r>
    </w:p>
    <w:p>
      <w:pPr>
        <w:pStyle w:val="Normal"/>
        <w:rPr/>
      </w:pPr>
      <w:r>
        <w:rPr/>
        <w:t>＃</w:t>
      </w:r>
      <w:r>
        <w:rPr/>
        <w:t>17</w:t>
      </w:r>
      <w:r>
        <w:rPr/>
        <w:t>「子どもの一番のかわいさは、きちんと目を見て応えてくれること」これ（学会報告のときに）言っといて」（職員Ｂ）</w:t>
      </w:r>
    </w:p>
    <w:p>
      <w:pPr>
        <w:pStyle w:val="Normal"/>
        <w:rPr/>
      </w:pPr>
      <w:r>
        <w:rPr/>
        <w:t>＃</w:t>
      </w:r>
      <w:r>
        <w:rPr/>
        <w:t>17</w:t>
      </w:r>
      <w:r>
        <w:rPr/>
        <w:t>は職員Ｂの言葉である。職員Ｂは、三十数年この施設に勤務しているベテランである。三十、四十の成人を「子ども」と呼んでいるのは、知的障害者を子ども扱いしているから、というよりも、苑生が子どものときから生活をともにしてきた、いわば親代りを務めてきた感覚によるものだろう。苑生は確かにハードな状況の中で生活しているのだが、それに関わる生活支援員も、何か支えになるものがないと、仕事を続けていくのは、なかなかハードなことである。社会的規範の強制も、こうした親心のような心情によってしか、正当化されないのかも知れない。その良し悪しに関する判断は措くとして。</w:t>
      </w:r>
    </w:p>
    <w:p>
      <w:pPr>
        <w:pStyle w:val="Normal"/>
        <w:rPr/>
      </w:pPr>
      <w:r>
        <w:rPr/>
        <w:t>　それから、職員Ｂから話を伺うなかで感じたことがある。苑生さんの個人史、施設での生活に関する個人史は、本人によっては記述し得ないかも知れないが、関わってきた職員には可能である。知的障害者本人の語りによる生活史とはまた違うものかも知れないが、本人をよく知る他者の語りによるものも、意味のあるものではないか。彼らの生を記憶するものは、残念ながらわずかな施設職員に限られている。それを一つの社会的記録として残しておく営みは、彼らを一人の人間として、社会に刻むことではないだろうか。</w:t>
      </w:r>
    </w:p>
    <w:p>
      <w:pPr>
        <w:pStyle w:val="Normal"/>
        <w:rPr/>
      </w:pPr>
      <w:r>
        <w:rPr/>
        <w:t>　もう一つ。この報告を作成する中で、「他の施設はどうしているのか」という思いが何度もよぎった。施設調査はいろいろ実施されているようだが、職員数だったり、何人部屋がいくつあるか、といったことが多い。それらのことも大切であるが、それだけではなく、例えば、入浴後に使うタオルは何枚くらい用意しているのか、とか、利用者のコップは一人一人に決められているのか、といった施設にある物品の使われ方、などを知りたい。トイレの排泄は定時誘導を一日に何回しているとかではなく、どのように誘導しているのか、利用者のどんな行為は禁止の対象とされ、どんな行為は許容されているのか、などを知りたい。施設に閉じ込められているのは、利用者だけではない。職員もまた施設に閉じ込められている。他施設の取り組みの細かい部分を知ることで、自分の営みを相対化することも可能になる。社会的規範と思いこんでいたものが、そうでなかったりするようなこともあるはずだ。そうした事柄に関する調査を、複数の施設と協力してできたらと思っている。関心のある方は、報告者までご連絡下さい（メールアドレス　</w:t>
      </w:r>
      <w:r>
        <w:rPr/>
        <w:t>urojimuroji</w:t>
      </w:r>
      <w:r>
        <w:rPr>
          <w:rFonts w:cs="ＭＳ 明朝;MS Mincho" w:ascii="ＭＳ 明朝;MS Mincho" w:hAnsi="ＭＳ 明朝;MS Mincho"/>
        </w:rPr>
        <w:t>☆</w:t>
      </w:r>
      <w:r>
        <w:rPr/>
        <w:t>yahoo.co.jp</w:t>
      </w:r>
      <w:r>
        <w:rPr/>
        <w:t>　☆の部分は</w:t>
      </w:r>
      <w:r>
        <w:rPr/>
        <w:t>@</w:t>
      </w:r>
      <w:r>
        <w:rPr/>
        <w:t>に変えて下さい）。</w:t>
      </w:r>
    </w:p>
    <w:p>
      <w:pPr>
        <w:pStyle w:val="Normal"/>
        <w:rPr/>
      </w:pPr>
      <w:r>
        <w:rPr/>
      </w:r>
    </w:p>
    <w:p>
      <w:pPr>
        <w:pStyle w:val="Normal"/>
        <w:rPr/>
      </w:pPr>
      <w:r>
        <w:rPr/>
        <w:t>参考文献</w:t>
      </w:r>
    </w:p>
    <w:p>
      <w:pPr>
        <w:pStyle w:val="Normal"/>
        <w:rPr/>
      </w:pPr>
      <w:r>
        <w:rPr/>
      </w:r>
    </w:p>
    <w:p>
      <w:pPr>
        <w:pStyle w:val="Normal"/>
        <w:rPr/>
      </w:pPr>
      <w:r>
        <w:rPr/>
        <w:t>秋元美世［</w:t>
      </w:r>
      <w:r>
        <w:rPr/>
        <w:t>2004</w:t>
      </w:r>
      <w:r>
        <w:rPr/>
        <w:t>］「権利擁護における支援と自律」、『社会政策研究』、</w:t>
      </w:r>
      <w:r>
        <w:rPr/>
        <w:t>4</w:t>
      </w:r>
      <w:r>
        <w:rPr/>
        <w:t>：</w:t>
      </w:r>
      <w:r>
        <w:rPr/>
        <w:t>26</w:t>
      </w:r>
      <w:r>
        <w:rPr>
          <w:rFonts w:cs="ＭＳ 明朝;MS Mincho" w:ascii="ＭＳ 明朝;MS Mincho" w:hAnsi="ＭＳ 明朝;MS Mincho"/>
        </w:rPr>
        <w:t>‐</w:t>
      </w:r>
      <w:r>
        <w:rPr/>
        <w:t>50</w:t>
      </w:r>
    </w:p>
    <w:p>
      <w:pPr>
        <w:pStyle w:val="Normal"/>
        <w:rPr/>
      </w:pPr>
      <w:r>
        <w:rPr/>
        <w:t>安積純子他［</w:t>
      </w:r>
      <w:r>
        <w:rPr/>
        <w:t>1990</w:t>
      </w:r>
      <w:r>
        <w:rPr/>
        <w:t>］『生の技法――家と施設を出て暮らす障害者の社会学』、藤原書店</w:t>
      </w:r>
    </w:p>
    <w:p>
      <w:pPr>
        <w:pStyle w:val="Normal"/>
        <w:rPr/>
      </w:pPr>
      <w:r>
        <w:rPr/>
        <w:t>カルフォルニアピープルファースト編（秋山愛子他訳）［</w:t>
      </w:r>
      <w:r>
        <w:rPr/>
        <w:t>2006</w:t>
      </w:r>
      <w:r>
        <w:rPr/>
        <w:t>］『私たち、遅れているの？――知的障害はつくられる』、現代書館</w:t>
      </w:r>
    </w:p>
    <w:p>
      <w:pPr>
        <w:pStyle w:val="Normal"/>
        <w:rPr/>
      </w:pPr>
      <w:r>
        <w:rPr/>
        <w:t>進藤啓子・大川絹代［</w:t>
      </w:r>
      <w:r>
        <w:rPr/>
        <w:t>2004</w:t>
      </w:r>
      <w:r>
        <w:rPr/>
        <w:t>］「知的障害者更生施設における生活状況調査」、『西南学院大学教育・福祉論集』、</w:t>
      </w:r>
      <w:r>
        <w:rPr/>
        <w:t>3</w:t>
      </w:r>
      <w:r>
        <w:rPr/>
        <w:t>（</w:t>
      </w:r>
      <w:r>
        <w:rPr/>
        <w:t>2</w:t>
      </w:r>
      <w:r>
        <w:rPr/>
        <w:t>）：</w:t>
      </w:r>
      <w:r>
        <w:rPr/>
        <w:t>123</w:t>
      </w:r>
      <w:r>
        <w:rPr>
          <w:rFonts w:cs="ＭＳ 明朝;MS Mincho" w:ascii="ＭＳ 明朝;MS Mincho" w:hAnsi="ＭＳ 明朝;MS Mincho"/>
        </w:rPr>
        <w:t>‐</w:t>
      </w:r>
      <w:r>
        <w:rPr/>
        <w:t>142</w:t>
      </w:r>
    </w:p>
    <w:p>
      <w:pPr>
        <w:pStyle w:val="Normal"/>
        <w:rPr/>
      </w:pPr>
      <w:r>
        <w:rPr/>
        <w:t>田中耕一郎［</w:t>
      </w:r>
      <w:r>
        <w:rPr/>
        <w:t>2007</w:t>
      </w:r>
      <w:r>
        <w:rPr/>
        <w:t>］「社会モデルは〈知的障害〉を包摂し得たか」、『障害学研究』、</w:t>
      </w:r>
      <w:r>
        <w:rPr/>
        <w:t>3</w:t>
      </w:r>
      <w:r>
        <w:rPr/>
        <w:t>：</w:t>
      </w:r>
      <w:r>
        <w:rPr/>
        <w:t>34</w:t>
      </w:r>
      <w:r>
        <w:rPr>
          <w:rFonts w:cs="ＭＳ 明朝;MS Mincho" w:ascii="ＭＳ 明朝;MS Mincho" w:hAnsi="ＭＳ 明朝;MS Mincho"/>
        </w:rPr>
        <w:t>‐</w:t>
      </w:r>
      <w:r>
        <w:rPr/>
        <w:t>62</w:t>
      </w:r>
    </w:p>
    <w:p>
      <w:pPr>
        <w:pStyle w:val="Normal"/>
        <w:rPr/>
      </w:pPr>
      <w:r>
        <w:rPr/>
        <w:t>鶴田真紀［</w:t>
      </w:r>
      <w:r>
        <w:rPr/>
        <w:t>2006</w:t>
      </w:r>
      <w:r>
        <w:rPr/>
        <w:t>］「知的障害者のライフヒストリーの構築――インタビューにおける聞く実践とカテゴリーの省察的検討」、『障害学研究』、</w:t>
      </w:r>
      <w:r>
        <w:rPr/>
        <w:t>2</w:t>
      </w:r>
      <w:r>
        <w:rPr/>
        <w:t>：</w:t>
      </w:r>
      <w:r>
        <w:rPr/>
        <w:t>124</w:t>
      </w:r>
      <w:r>
        <w:rPr>
          <w:rFonts w:cs="ＭＳ 明朝;MS Mincho" w:ascii="ＭＳ 明朝;MS Mincho" w:hAnsi="ＭＳ 明朝;MS Mincho"/>
        </w:rPr>
        <w:t>‐</w:t>
      </w:r>
      <w:r>
        <w:rPr/>
        <w:t>149</w:t>
      </w:r>
    </w:p>
    <w:p>
      <w:pPr>
        <w:pStyle w:val="Normal"/>
        <w:rPr/>
      </w:pPr>
      <w:r>
        <w:rPr/>
        <w:t>西村愛［</w:t>
      </w:r>
      <w:r>
        <w:rPr/>
        <w:t>2006</w:t>
      </w:r>
      <w:r>
        <w:rPr/>
        <w:t>］「知的障害児・者の自己決定の援助に関する一考察：援助者との権力関係の観点から」、『保健福祉学研究』、</w:t>
      </w:r>
      <w:r>
        <w:rPr/>
        <w:t>4</w:t>
      </w:r>
      <w:r>
        <w:rPr/>
        <w:t>：</w:t>
      </w:r>
      <w:r>
        <w:rPr/>
        <w:t>71</w:t>
      </w:r>
      <w:r>
        <w:rPr>
          <w:rFonts w:cs="ＭＳ 明朝;MS Mincho" w:ascii="ＭＳ 明朝;MS Mincho" w:hAnsi="ＭＳ 明朝;MS Mincho"/>
        </w:rPr>
        <w:t>‐</w:t>
      </w:r>
      <w:r>
        <w:rPr/>
        <w:t>85</w:t>
      </w:r>
    </w:p>
    <w:p>
      <w:pPr>
        <w:pStyle w:val="Normal"/>
        <w:rPr/>
      </w:pPr>
      <w:r>
        <w:rPr/>
        <w:t>古井克憲［</w:t>
      </w:r>
      <w:r>
        <w:rPr/>
        <w:t>2006</w:t>
      </w:r>
      <w:r>
        <w:rPr/>
        <w:t>］「重度知的障害者に対する支援の内実を調査・研究する際の諸課題――私のフィールドワークの経験から」、『社会問題研究』、</w:t>
      </w:r>
      <w:r>
        <w:rPr/>
        <w:t>54</w:t>
      </w:r>
      <w:r>
        <w:rPr/>
        <w:t>（</w:t>
      </w:r>
      <w:r>
        <w:rPr/>
        <w:t>1</w:t>
      </w:r>
      <w:r>
        <w:rPr/>
        <w:t>）：</w:t>
      </w:r>
      <w:r>
        <w:rPr/>
        <w:t>21</w:t>
      </w:r>
      <w:r>
        <w:rPr>
          <w:rFonts w:cs="ＭＳ 明朝;MS Mincho" w:ascii="ＭＳ 明朝;MS Mincho" w:hAnsi="ＭＳ 明朝;MS Mincho"/>
        </w:rPr>
        <w:t>‐</w:t>
      </w:r>
      <w:r>
        <w:rPr/>
        <w:t>38</w:t>
      </w:r>
    </w:p>
    <w:p>
      <w:pPr>
        <w:pStyle w:val="Normal"/>
        <w:rPr/>
      </w:pPr>
      <w:r>
        <w:rPr/>
        <w:t>星加良司</w:t>
      </w:r>
      <w:r>
        <w:rPr/>
        <w:t>［</w:t>
      </w:r>
      <w:r>
        <w:rPr/>
        <w:t>2007</w:t>
      </w:r>
      <w:r>
        <w:rPr/>
        <w:t>］</w:t>
      </w:r>
      <w:r>
        <w:rPr/>
        <w:t>『障害とは何か</w:t>
      </w:r>
      <w:r>
        <w:rPr/>
        <w:t>――</w:t>
      </w:r>
      <w:r>
        <w:rPr/>
        <w:t>ディスアビリティの社会理論に向けて』</w:t>
      </w:r>
      <w:r>
        <w:rPr/>
        <w:t>、</w:t>
      </w:r>
      <w:r>
        <w:rPr/>
        <w:t>生活書院</w:t>
      </w:r>
    </w:p>
    <w:p>
      <w:pPr>
        <w:pStyle w:val="Normal"/>
        <w:rPr/>
      </w:pPr>
      <w:r>
        <w:rPr/>
        <w:t>麦倉泰子［</w:t>
      </w:r>
      <w:r>
        <w:rPr/>
        <w:t>2004</w:t>
      </w:r>
      <w:r>
        <w:rPr/>
        <w:t>］「「必要」と「ニード」のあいだで――知的障害者施設における利用者理解と専門性の問題について」、『早稲田大学大学院文学研究科紀要』、</w:t>
      </w:r>
      <w:r>
        <w:rPr/>
        <w:t>49</w:t>
      </w:r>
      <w:r>
        <w:rPr/>
        <w:t>（</w:t>
      </w:r>
      <w:r>
        <w:rPr/>
        <w:t>1</w:t>
      </w:r>
      <w:r>
        <w:rPr/>
        <w:t>）：</w:t>
      </w:r>
      <w:r>
        <w:rPr/>
        <w:t>57</w:t>
      </w:r>
      <w:r>
        <w:rPr>
          <w:rFonts w:cs="ＭＳ 明朝;MS Mincho" w:ascii="ＭＳ 明朝;MS Mincho" w:hAnsi="ＭＳ 明朝;MS Mincho"/>
        </w:rPr>
        <w:t>‐</w:t>
      </w:r>
      <w:r>
        <w:rPr/>
        <w:t>67</w:t>
      </w:r>
    </w:p>
    <w:sectPr>
      <w:type w:val="nextPage"/>
      <w:pgSz w:w="11906" w:h="16838"/>
      <w:pgMar w:left="1418" w:right="1134"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34:00Z</dcterms:created>
  <dc:creator>VA80HRXuser</dc:creator>
  <dc:description/>
  <cp:keywords/>
  <dc:language>en-US</dc:language>
  <cp:lastModifiedBy>natsume</cp:lastModifiedBy>
  <cp:lastPrinted>2008-10-14T23:27:00Z</cp:lastPrinted>
  <dcterms:modified xsi:type="dcterms:W3CDTF">2008-10-14T15:11:00Z</dcterms:modified>
  <cp:revision>24</cp:revision>
  <dc:subject/>
  <dc:title>障害学会発表の要旨</dc:title>
</cp:coreProperties>
</file>