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シンポジウム２　テクノロジと障害</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開催趣旨】</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始動期の英国障害学をリードした人物のひとりに、ヴィク・フィンケルシュタインがいます。彼はかつて、ポスト産業社会では、新しい科学技術が障害者をとりまく環境のコントロールを容易にし、解放をもたらすだろうと主張しま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技術決定論ともとれるこのナイーブな見解には、即座にいくつもの批判が寄せられることとなります。しかし、こうしたオプティミスティックな見通しはひとりフィンケルシュタインだけのものではないでしょう。障害当事者や種々の専門家を含め、広く社会に認められる傾向ではないでしょう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方で、一部の障害者のあいだには、テクノロジへの懐疑と忌避の感覚も存在してきました。かつて、広島青い芝の会が行った電動車いすの拒否宣言はその突出した表現と言えるでしょ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テクノロジは障害者になにを与え、なにを奪い去るのでしょうか。あるいは、どのような条件が整えば／欠ければ、それは福音となり、桎梏となるのでしょう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シンポジウムでは、ＩＴ（情報技術）とその周辺に的をしぼり、テクノロジの変化が障害者におよぼす影響と、技術革新を「味方」にするための方途について考えてみたいと思い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ユーザ側と開発サイド双方への目配りとともに、社会的・文化的な諸変数を視野に入れることで、障害学会らしいシンポジウムにできればと考えています。みなさんのご参加をお待ちしております。（文責：倉本）</w:t>
      </w:r>
    </w:p>
    <w:sectPr>
      <w:type w:val="nextPage"/>
      <w:pgSz w:w="11906" w:h="16838"/>
      <w:pgMar w:left="1418" w:right="1134" w:gutter="0" w:header="0" w:top="1134" w:footer="0" w:bottom="1418"/>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pPr>
    <w:rPr>
      <w:rFonts w:ascii="ＭＳ 明朝;MS Mincho" w:hAnsi="ＭＳ 明朝;MS Mincho" w:eastAsia="ＭＳ 明朝;MS Mincho" w:cs="Times New Roman"/>
      <w:color w:val="auto"/>
      <w:sz w:val="21"/>
      <w:szCs w:val="24"/>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51:00Z</dcterms:created>
  <dc:creator>杉野 昭博</dc:creator>
  <dc:description/>
  <dc:language>en-US</dc:language>
  <cp:lastModifiedBy>杉野 昭博</cp:lastModifiedBy>
  <dcterms:modified xsi:type="dcterms:W3CDTF">2006-05-02T07:52:00Z</dcterms:modified>
  <cp:revision>1</cp:revision>
  <dc:subject/>
  <dc:title>■シンポジウム２　テクノロジと障害</dc:title>
</cp:coreProperties>
</file>