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0"/>
          <w:szCs w:val="20"/>
          <w:lang w:eastAsia="zh-CN"/>
        </w:rPr>
        <w:t>第三回障害学会自由報告　</w:t>
      </w:r>
      <w:r>
        <w:rPr>
          <w:rFonts w:eastAsia="ＭＳ Ｐゴシック" w:cs="ＭＳ Ｐゴシック" w:ascii="ＭＳ Ｐゴシック" w:hAnsi="ＭＳ Ｐゴシック"/>
          <w:sz w:val="20"/>
          <w:szCs w:val="20"/>
          <w:lang w:eastAsia="zh-CN"/>
        </w:rPr>
        <w:t>2006/0</w:t>
      </w:r>
      <w:r>
        <w:rPr>
          <w:rFonts w:eastAsia="ＭＳ Ｐゴシック" w:cs="ＭＳ Ｐゴシック" w:ascii="ＭＳ Ｐゴシック" w:hAnsi="ＭＳ Ｐゴシック"/>
          <w:sz w:val="20"/>
          <w:szCs w:val="20"/>
          <w:lang w:eastAsia="zh-CN"/>
        </w:rPr>
        <w:t>6</w:t>
      </w:r>
      <w:r>
        <w:rPr>
          <w:rFonts w:eastAsia="ＭＳ Ｐゴシック" w:cs="ＭＳ Ｐゴシック" w:ascii="ＭＳ Ｐゴシック" w:hAnsi="ＭＳ Ｐゴシック"/>
          <w:sz w:val="20"/>
          <w:szCs w:val="20"/>
          <w:lang w:eastAsia="zh-CN"/>
        </w:rPr>
        <w:t>/</w:t>
      </w:r>
      <w:r>
        <w:rPr>
          <w:rFonts w:eastAsia="ＭＳ Ｐゴシック" w:cs="ＭＳ Ｐゴシック" w:ascii="ＭＳ Ｐゴシック" w:hAnsi="ＭＳ Ｐゴシック"/>
          <w:sz w:val="20"/>
          <w:szCs w:val="20"/>
          <w:lang w:eastAsia="zh-CN"/>
        </w:rPr>
        <w:t>03</w:t>
      </w:r>
      <w:r>
        <w:rPr>
          <w:rFonts w:ascii="ＭＳ Ｐゴシック" w:hAnsi="ＭＳ Ｐゴシック" w:cs="ＭＳ Ｐゴシック" w:eastAsia="ＭＳ Ｐゴシック"/>
          <w:sz w:val="20"/>
          <w:szCs w:val="20"/>
          <w:lang w:eastAsia="zh-CN"/>
        </w:rPr>
        <w:t>　　　　　　　　　　　　　　　　古賀　文子（奈良女子大学大学院）</w:t>
      </w:r>
    </w:p>
    <w:p>
      <w:pPr>
        <w:pStyle w:val="Normal"/>
        <w:jc w:val="right"/>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rPr>
        <w:t>mirror_mirror_mirror@hotmail.com</w:t>
      </w:r>
    </w:p>
    <w:p>
      <w:pPr>
        <w:pStyle w:val="Normal"/>
        <w:jc w:val="center"/>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高等教育における情報保障の問題点　――奈良女子大学のノートテイク実践を例に――</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０．はじめに</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障害を有する学生（以下障害学生と称する）の大学進学率は少しずつ増加している。それに伴い、障害学生に対する支援について様々な調査が行われ、情報が少しずつ集約されてきている。さらに、支援の充実と普及を求めて大学外の組織間連帯が行われるなど、障害学生支援は裾野を広げつつある。しかし、現在大学の中に制度を構築していく上で想定されている「支援」と、実際になされている支援の間には、大きな差があるのではないだろうか。</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発表では、奈良女子大学で行っている聴覚障害学生への情報保障活動の実践（以下ノートテイクと称する）の現状を例として取り上げ、高等教育の情報保障における問題が背面に抱えているものについて言及することを目的とする。</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奈良女子大学の現状とノートテイク実践</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１　奈良女子大学の障害学生支援の現状</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奈良女子大学は、平成</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年度</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に、聴覚障害学生（障害の程度は重度）を迎えた。</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翌年（平成</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に、大学の学務課内の組織として、障害学生支援室が設置された。この組織は、副学長・大学教員（当該学生専攻の教員、各学部から一名ずつ以上の教員）・大学の事務職員（学務課・入試課の職員）で構成されている。また、この年度から、ノートテイクに関する具体的な活動は、学生有志が主導となって展開されるようになった。その流れを受けて、平成</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年度</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には学生コーディネーターが</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名配置された。これによって、これまで専攻の教官が請け負っていたコーディネート業務、学生有志によって行われていた手話講習会の運営などは、学生コーディネーターを大学側がアルバイトとして雇う形で、移行された。つまり、トップダウン的な情報保障の体制が、大学と連携しつつ学生側へ引き渡された形となる。</w:t>
      </w:r>
    </w:p>
    <w:p>
      <w:pPr>
        <w:pStyle w:val="Normal"/>
        <w:rPr/>
      </w:pPr>
      <w:r>
        <w:rPr>
          <w:rFonts w:ascii="ＭＳ Ｐゴシック" w:hAnsi="ＭＳ Ｐゴシック" w:cs="ＭＳ Ｐゴシック" w:eastAsia="ＭＳ Ｐゴシック"/>
        </w:rPr>
        <w:t>　現在、奈良女子大学に支援が必要な障害学生は、聴覚障害学生の四回生が</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名のみである。平成</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年度から現在まで、この聴覚障害学生に対して、すべての授業に二人ずつ情報保障ボランティア（以下ノートテイカーと称する）が配置されてきた。また、ノートテイカーは当初から現在に至るまで、有償ボランティアとして、大学にアルバイトとして雇われる形で活動に参加している。年度によって聴覚障害学生が履修した授業の数は異なるが、毎年</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名程度のボランティア登録があり、その人数の中から、毎週担当する授業を持つノートテイカーが、各授業二人ずつ半期ごとに配置されている。聴覚障害学生の入学初年度は、大半が手書きによる要約筆記であったが、学校側でのパソコン関連機器の準備が整うにつれて、少しずつ学内で学習・練習の体制を作りながらパソコン要約筆記に移行した。昨年度からほぼ全ての授業で、パソコン要約筆記あるいはパソコンを用いた連携入力（Ｉ</w:t>
      </w:r>
      <w:r>
        <w:rPr>
          <w:rFonts w:eastAsia="ＭＳ Ｐゴシック" w:cs="ＭＳ Ｐゴシック" w:ascii="ＭＳ Ｐゴシック" w:hAnsi="ＭＳ Ｐゴシック"/>
        </w:rPr>
        <w:t>P</w:t>
      </w:r>
      <w:r>
        <w:rPr>
          <w:rFonts w:ascii="ＭＳ Ｐゴシック" w:hAnsi="ＭＳ Ｐゴシック" w:cs="ＭＳ Ｐゴシック" w:eastAsia="ＭＳ Ｐゴシック"/>
        </w:rPr>
        <w:t>ｔ</w:t>
      </w:r>
      <w:r>
        <w:rPr>
          <w:rFonts w:eastAsia="ＭＳ Ｐゴシック" w:cs="ＭＳ Ｐゴシック" w:ascii="ＭＳ Ｐゴシック" w:hAnsi="ＭＳ Ｐゴシック"/>
        </w:rPr>
        <w:t>alk</w:t>
      </w:r>
      <w:r>
        <w:rPr>
          <w:rFonts w:ascii="ＭＳ Ｐゴシック" w:hAnsi="ＭＳ Ｐゴシック" w:cs="ＭＳ Ｐゴシック" w:eastAsia="ＭＳ Ｐゴシック"/>
        </w:rPr>
        <w:t>）による情報保障を行ってい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２　奈良女子大学のノートテイク実践の特徴</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奈良女子大学のノートテイカーは、学内で募集した有償ボランティアによって全てまかなわれている。その中で、ノートテイカー同士、そして聴覚障害学生とノートテイカーとのコミュニケーションに重点を置いて活動を行ってきた。結果として、ひとつの連帯的な協力体制を形成した点が、特徴的であるといえるだろう。</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もう一点特徴的なことがある。それは、ノートテイクの「質」に関する工夫である。ノートテイク利用者が現在一人であることもあり、学内ではこの３年間を通じて、ノートテイクに関する情報や各授業での工夫をフィードバックする体制をつくり、その充実を図ってきた。ノートテイク利用者としての聴覚障害学生の意向に沿う形で、情報伝達の即時性、専門知識の理解に関する工夫などを重ねた。その結果、「わかりやすく伝えるためにどうしたらよいか」ということを意識するノートテイカーが増え、情報量の拡大や情報の「質」を重視するノートテイク活動を展開できた。</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つまり、この実践ではノートテイク利用者である聴覚障害学生“一人”に対して、ノートテイクで得られる情報の「質」の充実を図ることが志向されてきた。高等教育機関において、人員を学内でまかなうことの利点を活かし、情報の量と質を、ノートテイクをする側の問題としてカバーしようとしてきた、そしてそれをある程度まで達成してきたのであ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高等教育の情報保障に存在する（社会的）障壁</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１　奈良女子大学の実践から考えられる問題点</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ノートテイクに関わる人員が十分でない大学は、まずその確保という点に問題意識が集中しがちである。その最低限のラインをクリアしている奈良女子大学では、その後、問題はノートテイカーのスキルアップや、情報量とその「質」の問題へと移行し、それに対し改善を図ってきた。</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上で、例えば、聴覚障害学生とノートテイカーは、担当している授業でノートテイカーの技量をはるかに超えるような事態が起きたとき、どうしているか。ここで実際に何が起こるかというと、ノートテイカーは「がんばって」しまうのである。つまり、必要以上の「努力」を強いられるのである。もちろん、利用者のために「質」の向上を図ることは、ノートテイカーにとって必要なことである。有償の場合は特に、その責務を問われる立場となるから（ノートテイクという特殊な技術に対価が払われているのだから）、その場で持てる技術を最大限に使い、よりよい通訳を行うことは必要であり義務でもある。しかし、情報保障のことを真剣に考えるノートテイカーほど、このような場面に遭遇したとき、つい必要以上に「がんばって」しまうのである。</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質の問題をある程度検討した上でも、まだ解消できない問題――情報量の圧倒的な格差など――が残る。それは、情報を保障すること無しに授業への参加は困難であるが、保障されていてもなお残る困難――つまり、ノートテイカーがいる、ということがどういうことか正しく認識されない、ということであろう。すなわち、ここに残された課題は、高等教育機関が「障害者」を「受け入れる」際の障壁が浮き彫りになった形であるといえる。</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２　高等教育機関の（社会的）障壁とは何か</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情報保障によって提供される情報量と、実際の情報量には格差が生じてしまう。しかし、それに伴う「配慮」の必要性が大学側・授業を行う側には認識されにくい。これは、「要約筆記という「情報保障」の手段がとりあえず用意されていることで、「配慮ができている」という安心感が得られる」（金澤，</w:t>
      </w:r>
      <w:r>
        <w:rPr>
          <w:rFonts w:eastAsia="ＭＳ Ｐゴシック" w:cs="ＭＳ Ｐゴシック" w:ascii="ＭＳ Ｐゴシック" w:hAnsi="ＭＳ Ｐゴシック"/>
        </w:rPr>
        <w:t>2003</w:t>
      </w:r>
      <w:r>
        <w:rPr>
          <w:rFonts w:ascii="ＭＳ Ｐゴシック" w:hAnsi="ＭＳ Ｐゴシック" w:cs="ＭＳ Ｐゴシック" w:eastAsia="ＭＳ Ｐゴシック"/>
        </w:rPr>
        <w:t>，ｐ</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６）ことによるものである。</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聴覚障害学生が存在することが、授業全体をよくすることにつながる」と、情報保障を論ずる時に言われることがある。実際の情報保障の場面においても、その言葉は説得力を持つ面がある。しかし、それを論拠としながら実際に聴覚障害学生が授業に参加していくことは、聴覚障害学生がいるということが他の授業参加者にどう認識されているか、という問題とつながっている。そして、その問題をどう解決するのかということを考えなくてはならない。そこにある問題は、言い換えるなら、情報保障を行っていくということが、その場にいる誰にとっても「わかりやすい」という転換ではなく、授業や議論のスピードを「下げる」というマイナスの転換で捉えられがちである、ということにこそある。</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は、障害者への社会的障壁（の一部）として語られる、健常者側の「意識」のあり方と通ずる部分があるのではないか。つまり、ここに残る課題は、「効率」や「多数」が優先されてしまう、大学側や教員、そしてその他の授業参加者の「意識」のあり方の課題である部分を持つといえ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高等教育における情報保障の問題点</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害学生を「支援」するシステムがあることで、とりあえず「安心」されてしまう（という「抑圧」的な意識の存在）ゆえに、支援の実態は障害学生のニーズを汲んだものには程遠いのが、現在の高等教育機関におけるノートテイクの現状ではないだろうか。つまり、高等教育における情報保障は、障害学生の参加を必ずしも保障しない部分を抱えてしまっているのである。そして、大学側が追うべき課題や設備の充実・学習権の保障という課題を、今実際支援の場で動いている情報保障ボランティアに携わる学生（奈良女子大学の場合はノートテイカー）が、必要以上に抱え込まざるを得ない状況にあるのである。</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１で述べたように、こうした一部のノートテイカーのまちがった「がんばり」によって、大学のノートテイクはほとんどまかなわれ、それによって聴覚障害学生の授業が「なんとか」保障されているという実態がある。つまり、その背景部分にある「権利の保障」とはどういうことか、「情報保障」とはどういうことかが大学・授業者の側には意識されにくいのである。しかし、現状に対して、障害学生やそれを支援するノートテイカーたちが、今ある目の前の困難を障壁と感じられないのはどうしてか。それは、大学の中にある一般的な「権力性」の問題だけではなく、「効率」や「多数」といった「障害」への意識が背景にあり、それが支援者を「がんばらせる」かたちで表面化しているからである。それを困難として申し立てにくい構造があることを、支援システムを作る上で充分に意識すべきである。本当の課題は、どこか一部にしわ寄せが集中する形でしか、大学の障害学生支援システムが保たれないことである。</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おわりに</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害学生を受け入れるにあたり、大学が「ほんとうに」保障しなくてはならないことは何なのか。「学習権」を保障するということだけを考えてみても、それは単に学習のための必要な情報を渡すことを考えればよいのではない。障害学生支援のシステムを普及・充実させていくときに、情報を受け取ることだけではなく、発信することも含めて「どのように」保障するかを、なるべく具体的な位置から考えていかなくてはならないのではないか。高等教育機関に情報保障があるということが、参加の「機会」に対して平等だと見せているだけにならないため、障害学生の意向や、情報保障者としての学生の具体的な意見に現れていることに何が起こっているのか確認し、課題として取り上げるべきことをしっかり位置づけいくことも、障害学生支援の態勢を作ろうとしている高等教育機関における情報保障の課題なのである。</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参考文献・</w:t>
      </w:r>
      <w:r>
        <w:rPr>
          <w:rFonts w:eastAsia="ＭＳ Ｐゴシック" w:cs="ＭＳ Ｐゴシック" w:ascii="ＭＳ Ｐゴシック" w:hAnsi="ＭＳ Ｐゴシック"/>
          <w:sz w:val="20"/>
        </w:rPr>
        <w:t>HP</w:t>
      </w:r>
      <w:r>
        <w:rPr>
          <w:rFonts w:ascii="ＭＳ Ｐゴシック" w:hAnsi="ＭＳ Ｐゴシック" w:cs="ＭＳ Ｐゴシック" w:eastAsia="ＭＳ Ｐゴシック"/>
          <w:sz w:val="20"/>
        </w:rPr>
        <w:t>等――</w:t>
      </w:r>
    </w:p>
    <w:p>
      <w:pPr>
        <w:pStyle w:val="Normal"/>
        <w:spacing w:lineRule="exact" w:line="320" w:before="108" w:after="0"/>
        <w:ind w:left="300" w:right="-300" w:hanging="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旭洋一郎　</w:t>
      </w:r>
      <w:r>
        <w:rPr>
          <w:rFonts w:eastAsia="ＭＳ Ｐゴシック" w:cs="ＭＳ Ｐゴシック" w:ascii="ＭＳ Ｐゴシック" w:hAnsi="ＭＳ Ｐゴシック"/>
          <w:sz w:val="20"/>
        </w:rPr>
        <w:t>2002</w:t>
      </w:r>
      <w:r>
        <w:rPr>
          <w:rFonts w:ascii="ＭＳ Ｐゴシック" w:hAnsi="ＭＳ Ｐゴシック" w:cs="ＭＳ Ｐゴシック" w:eastAsia="ＭＳ Ｐゴシック"/>
          <w:sz w:val="20"/>
        </w:rPr>
        <w:t>　「大学における障害学生へのサポートに関する研究Ⅱ　――長野大学における情報保障の試み――」　長野大学紀要　第</w:t>
      </w:r>
      <w:r>
        <w:rPr>
          <w:rFonts w:eastAsia="ＭＳ Ｐゴシック" w:cs="ＭＳ Ｐゴシック" w:ascii="ＭＳ Ｐゴシック" w:hAnsi="ＭＳ Ｐゴシック"/>
          <w:sz w:val="20"/>
        </w:rPr>
        <w:t>23</w:t>
      </w:r>
      <w:r>
        <w:rPr>
          <w:rFonts w:ascii="ＭＳ Ｐゴシック" w:hAnsi="ＭＳ Ｐゴシック" w:cs="ＭＳ Ｐゴシック" w:eastAsia="ＭＳ Ｐゴシック"/>
          <w:sz w:val="20"/>
        </w:rPr>
        <w:t>巻第４号　</w:t>
      </w:r>
    </w:p>
    <w:p>
      <w:pPr>
        <w:pStyle w:val="Normal"/>
        <w:spacing w:lineRule="exact" w:line="320" w:before="108" w:after="0"/>
        <w:ind w:left="300" w:right="-300" w:hanging="300"/>
        <w:rPr/>
      </w:pPr>
      <w:r>
        <w:rPr>
          <w:rFonts w:ascii="ＭＳ Ｐゴシック" w:hAnsi="ＭＳ Ｐゴシック" w:cs="ＭＳ Ｐゴシック" w:eastAsia="ＭＳ Ｐゴシック"/>
          <w:sz w:val="20"/>
        </w:rPr>
        <w:t>太田晴康　</w:t>
      </w:r>
      <w:r>
        <w:rPr>
          <w:rFonts w:eastAsia="ＭＳ Ｐゴシック" w:cs="ＭＳ Ｐゴシック" w:ascii="ＭＳ Ｐゴシック" w:hAnsi="ＭＳ Ｐゴシック"/>
          <w:sz w:val="20"/>
        </w:rPr>
        <w:t>1998</w:t>
      </w:r>
      <w:r>
        <w:rPr>
          <w:rFonts w:ascii="ＭＳ Ｐゴシック" w:hAnsi="ＭＳ Ｐゴシック" w:cs="ＭＳ Ｐゴシック" w:eastAsia="ＭＳ Ｐゴシック"/>
          <w:sz w:val="20"/>
        </w:rPr>
        <w:t>　『パソコン要約筆記入門』 　人間★社　（</w:t>
      </w:r>
      <w:r>
        <w:rPr>
          <w:rFonts w:ascii="ＭＳ Ｐゴシック" w:hAnsi="ＭＳ Ｐゴシック" w:cs="ＭＳ Ｐゴシック" w:eastAsia="ＭＳ Ｐゴシック"/>
          <w:sz w:val="20"/>
        </w:rPr>
        <w:t>現在絶版</w:t>
      </w:r>
      <w:r>
        <w:rPr>
          <w:rFonts w:ascii="ＭＳ Ｐゴシック" w:hAnsi="ＭＳ Ｐゴシック" w:cs="ＭＳ Ｐゴシック" w:eastAsia="ＭＳ Ｐゴシック"/>
          <w:sz w:val="20"/>
        </w:rPr>
        <w:t>）</w:t>
      </w:r>
    </w:p>
    <w:p>
      <w:pPr>
        <w:pStyle w:val="Normal"/>
        <w:ind w:left="400" w:hanging="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金澤貴之　</w:t>
      </w:r>
      <w:r>
        <w:rPr>
          <w:rFonts w:eastAsia="ＭＳ Ｐゴシック" w:cs="ＭＳ Ｐゴシック" w:ascii="ＭＳ Ｐゴシック" w:hAnsi="ＭＳ Ｐゴシック"/>
          <w:sz w:val="20"/>
        </w:rPr>
        <w:t>2003</w:t>
      </w:r>
      <w:r>
        <w:rPr>
          <w:rFonts w:ascii="ＭＳ Ｐゴシック" w:hAnsi="ＭＳ Ｐゴシック" w:cs="ＭＳ Ｐゴシック" w:eastAsia="ＭＳ Ｐゴシック"/>
          <w:sz w:val="20"/>
        </w:rPr>
        <w:t>　「聾者がおかれるコミュニケーション上の抑圧」　『社会言語学』Ⅲ　「社会言語学」刊行会</w:t>
      </w:r>
    </w:p>
    <w:p>
      <w:pPr>
        <w:pStyle w:val="Normal"/>
        <w:ind w:left="400" w:hanging="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佐野（藤田）真理子・吉原正治　</w:t>
      </w:r>
      <w:r>
        <w:rPr>
          <w:rFonts w:eastAsia="ＭＳ Ｐゴシック" w:cs="ＭＳ Ｐゴシック" w:ascii="ＭＳ Ｐゴシック" w:hAnsi="ＭＳ Ｐゴシック"/>
          <w:sz w:val="20"/>
        </w:rPr>
        <w:t>2004</w:t>
      </w:r>
      <w:r>
        <w:rPr>
          <w:rFonts w:ascii="ＭＳ Ｐゴシック" w:hAnsi="ＭＳ Ｐゴシック" w:cs="ＭＳ Ｐゴシック" w:eastAsia="ＭＳ Ｐゴシック"/>
          <w:sz w:val="20"/>
        </w:rPr>
        <w:t>　『高等教育のユニバーサルデザイン化　――障害のある学生の自立と共存を目指して――』　大学教育出版</w:t>
      </w:r>
    </w:p>
    <w:p>
      <w:pPr>
        <w:pStyle w:val="Normal"/>
        <w:ind w:left="400" w:hanging="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白澤真弓、徳田克己　</w:t>
      </w:r>
      <w:r>
        <w:rPr>
          <w:rFonts w:eastAsia="ＭＳ Ｐゴシック" w:cs="ＭＳ Ｐゴシック" w:ascii="ＭＳ Ｐゴシック" w:hAnsi="ＭＳ Ｐゴシック"/>
          <w:sz w:val="20"/>
        </w:rPr>
        <w:t>2002</w:t>
      </w:r>
      <w:r>
        <w:rPr>
          <w:rFonts w:ascii="ＭＳ Ｐゴシック" w:hAnsi="ＭＳ Ｐゴシック" w:cs="ＭＳ Ｐゴシック" w:eastAsia="ＭＳ Ｐゴシック"/>
          <w:sz w:val="20"/>
        </w:rPr>
        <w:t>　『聴覚障害学生サポートガイドブック─ともに学ぶための講義保障支援の進め方─』 日本医療企画</w:t>
      </w:r>
    </w:p>
    <w:p>
      <w:pPr>
        <w:pStyle w:val="Normal"/>
        <w:ind w:left="400" w:hanging="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高橋万由美・小林美穂　</w:t>
      </w:r>
      <w:r>
        <w:rPr>
          <w:rFonts w:eastAsia="ＭＳ Ｐゴシック" w:cs="ＭＳ Ｐゴシック" w:ascii="ＭＳ Ｐゴシック" w:hAnsi="ＭＳ Ｐゴシック"/>
          <w:sz w:val="20"/>
        </w:rPr>
        <w:t>2005</w:t>
      </w:r>
      <w:r>
        <w:rPr>
          <w:rFonts w:ascii="ＭＳ Ｐゴシック" w:hAnsi="ＭＳ Ｐゴシック" w:cs="ＭＳ Ｐゴシック" w:eastAsia="ＭＳ Ｐゴシック"/>
          <w:sz w:val="20"/>
        </w:rPr>
        <w:t>　「高等教育機関における聴覚障害学生への支援」　宇都宮大学教育学部教育実践総合センター紀要　第</w:t>
      </w:r>
      <w:r>
        <w:rPr>
          <w:rFonts w:eastAsia="ＭＳ Ｐゴシック" w:cs="ＭＳ Ｐゴシック" w:ascii="ＭＳ Ｐゴシック" w:hAnsi="ＭＳ Ｐゴシック"/>
          <w:sz w:val="20"/>
        </w:rPr>
        <w:t>28</w:t>
      </w:r>
      <w:r>
        <w:rPr>
          <w:rFonts w:ascii="ＭＳ Ｐゴシック" w:hAnsi="ＭＳ Ｐゴシック" w:cs="ＭＳ Ｐゴシック" w:eastAsia="ＭＳ Ｐゴシック"/>
          <w:sz w:val="20"/>
        </w:rPr>
        <w:t>号</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田中邦夫　</w:t>
      </w:r>
      <w:r>
        <w:rPr>
          <w:rFonts w:eastAsia="ＭＳ Ｐゴシック" w:cs="ＭＳ Ｐゴシック" w:ascii="ＭＳ Ｐゴシック" w:hAnsi="ＭＳ Ｐゴシック"/>
          <w:sz w:val="20"/>
        </w:rPr>
        <w:t>2004</w:t>
      </w:r>
      <w:r>
        <w:rPr>
          <w:rFonts w:ascii="ＭＳ Ｐゴシック" w:hAnsi="ＭＳ Ｐゴシック" w:cs="ＭＳ Ｐゴシック" w:eastAsia="ＭＳ Ｐゴシック"/>
          <w:sz w:val="20"/>
        </w:rPr>
        <w:t>　「情報保障」　社会保障研究第</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号　東信堂</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長瀬修・倉本智明　</w:t>
      </w:r>
      <w:r>
        <w:rPr>
          <w:rFonts w:eastAsia="ＭＳ Ｐゴシック" w:cs="ＭＳ Ｐゴシック" w:ascii="ＭＳ Ｐゴシック" w:hAnsi="ＭＳ Ｐゴシック"/>
          <w:sz w:val="20"/>
        </w:rPr>
        <w:t>1999</w:t>
      </w:r>
      <w:r>
        <w:rPr>
          <w:rFonts w:ascii="ＭＳ Ｐゴシック" w:hAnsi="ＭＳ Ｐゴシック" w:cs="ＭＳ Ｐゴシック" w:eastAsia="ＭＳ Ｐゴシック"/>
          <w:sz w:val="20"/>
        </w:rPr>
        <w:t>　『障害学への招待』　明石書店</w:t>
      </w:r>
    </w:p>
    <w:p>
      <w:pPr>
        <w:pStyle w:val="Normal"/>
        <w:spacing w:lineRule="exact" w:line="360"/>
        <w:ind w:left="400" w:hanging="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吉川あゆみ、太田晴康、広田典子、白澤真弓　</w:t>
      </w:r>
      <w:r>
        <w:rPr>
          <w:rFonts w:eastAsia="ＭＳ Ｐゴシック" w:cs="ＭＳ Ｐゴシック" w:ascii="ＭＳ Ｐゴシック" w:hAnsi="ＭＳ Ｐゴシック"/>
          <w:sz w:val="20"/>
        </w:rPr>
        <w:t xml:space="preserve">2001 </w:t>
      </w:r>
      <w:r>
        <w:rPr>
          <w:rFonts w:ascii="ＭＳ Ｐゴシック" w:hAnsi="ＭＳ Ｐゴシック" w:cs="ＭＳ Ｐゴシック" w:eastAsia="ＭＳ Ｐゴシック"/>
          <w:sz w:val="20"/>
        </w:rPr>
        <w:t>『大学ノートテイク入門』 関東学生情報保障者派遣委員会編集協力　人間社　</w:t>
      </w:r>
    </w:p>
    <w:p>
      <w:pPr>
        <w:pStyle w:val="Normal"/>
        <w:spacing w:lineRule="exact" w:line="360"/>
        <w:ind w:left="400" w:hanging="400"/>
        <w:rPr/>
      </w:pPr>
      <w:r>
        <w:rPr>
          <w:rFonts w:ascii="ＭＳ Ｐゴシック" w:hAnsi="ＭＳ Ｐゴシック" w:cs="ＭＳ Ｐゴシック" w:eastAsia="ＭＳ Ｐゴシック"/>
          <w:sz w:val="20"/>
        </w:rPr>
        <w:t>和田悦子　</w:t>
      </w:r>
      <w:r>
        <w:rPr>
          <w:rFonts w:eastAsia="ＭＳ Ｐゴシック" w:cs="ＭＳ Ｐゴシック" w:ascii="ＭＳ Ｐゴシック" w:hAnsi="ＭＳ Ｐゴシック"/>
          <w:sz w:val="20"/>
        </w:rPr>
        <w:t>2005</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0"/>
          <w:szCs w:val="18"/>
        </w:rPr>
        <w:t>「大学のなかの＜ローカルな知＞？　─　耳で視ることと目で聴くこと」　日本社会教育学会プロジェクト研究「グローバル時代における</w:t>
      </w:r>
      <w:r>
        <w:rPr>
          <w:rFonts w:eastAsia="ＭＳ Ｐゴシック" w:cs="ＭＳ Ｐゴシック" w:ascii="ＭＳ Ｐゴシック" w:hAnsi="ＭＳ Ｐゴシック"/>
          <w:sz w:val="20"/>
          <w:szCs w:val="18"/>
        </w:rPr>
        <w:t>&lt;</w:t>
      </w:r>
      <w:r>
        <w:rPr>
          <w:rFonts w:ascii="ＭＳ Ｐゴシック" w:hAnsi="ＭＳ Ｐゴシック" w:cs="ＭＳ Ｐゴシック" w:eastAsia="ＭＳ Ｐゴシック"/>
          <w:sz w:val="20"/>
          <w:szCs w:val="18"/>
        </w:rPr>
        <w:t>ローカルな知</w:t>
      </w:r>
      <w:r>
        <w:rPr>
          <w:rFonts w:eastAsia="ＭＳ Ｐゴシック" w:cs="ＭＳ Ｐゴシック" w:ascii="ＭＳ Ｐゴシック" w:hAnsi="ＭＳ Ｐゴシック"/>
          <w:sz w:val="20"/>
          <w:szCs w:val="18"/>
        </w:rPr>
        <w:t>&gt;</w:t>
      </w:r>
      <w:r>
        <w:rPr>
          <w:rFonts w:ascii="ＭＳ Ｐゴシック" w:hAnsi="ＭＳ Ｐゴシック" w:cs="ＭＳ Ｐゴシック" w:eastAsia="ＭＳ Ｐゴシック"/>
          <w:sz w:val="20"/>
          <w:szCs w:val="18"/>
        </w:rPr>
        <w:t>の可能性──もうひとつの生涯学習を求めて」第二回研究会例会</w:t>
      </w:r>
      <w:r>
        <w:rPr>
          <w:rFonts w:ascii="ＭＳ Ｐゴシック" w:hAnsi="ＭＳ Ｐゴシック" w:cs="ＭＳ Ｐゴシック" w:eastAsia="ＭＳ Ｐゴシック"/>
          <w:sz w:val="20"/>
        </w:rPr>
        <w:t>発表レジュメ</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太田晴康『パソコン要約筆記入門』旧版　</w:t>
      </w:r>
      <w:r>
        <w:rPr>
          <w:rFonts w:eastAsia="ＭＳ Ｐゴシック" w:cs="ＭＳ Ｐゴシック" w:ascii="ＭＳ Ｐゴシック" w:hAnsi="ＭＳ Ｐゴシック"/>
          <w:sz w:val="20"/>
        </w:rPr>
        <w:t>http://www006.upp.so-net.ne.jp/haruyasu/framepage10.html</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独立行政法人　</w:t>
      </w:r>
      <w:r>
        <w:rPr>
          <w:rFonts w:ascii="ＭＳ Ｐゴシック" w:hAnsi="ＭＳ Ｐゴシック" w:cs="ＭＳ Ｐゴシック" w:eastAsia="ＭＳ Ｐゴシック"/>
          <w:sz w:val="20"/>
          <w:lang w:eastAsia="zh-CN"/>
        </w:rPr>
        <w:t>奈良女子大学障害学生支援室　</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http://koto.nara-wu.ac.jp/handicap/top.html</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独立行政法人　日本学生支援機構　障害学生就学支援情報</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http://www.jasso.go.jp/tokubetsu_shien/index.html</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9:38:00Z</dcterms:created>
  <dc:creator>supporter</dc:creator>
  <dc:description/>
  <dc:language>en-US</dc:language>
  <cp:lastModifiedBy>杉野 昭博</cp:lastModifiedBy>
  <dcterms:modified xsi:type="dcterms:W3CDTF">2006-05-25T09:38:00Z</dcterms:modified>
  <cp:revision>2</cp:revision>
  <dc:subject/>
  <dc:title>第三回障害学会自由報告　2006/06/03　　　　　　　　　　　　　　　　古賀　文子（奈良女子大学大学院）</dc:title>
</cp:coreProperties>
</file>