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２回障害学会シンポジウ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障害者運動と障害学の接点〜障害者自立支援法をめぐって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right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0050918</w:t>
      </w:r>
      <w:r>
        <w:rPr>
          <w:rFonts w:ascii="ＭＳ ゴシック" w:hAnsi="ＭＳ ゴシック" w:cs="ＭＳ ゴシック" w:eastAsia="ＭＳ ゴシック"/>
        </w:rPr>
        <w:t>　姜博久（カン・パック）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現状認識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１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世界資本主義とグローバリゼーション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２</w:t>
      </w:r>
      <w:r>
        <w:rPr>
          <w:rFonts w:eastAsia="ＭＳ ゴシック" w:cs="ＭＳ ゴシック" w:ascii="ＭＳ ゴシック" w:hAnsi="ＭＳ ゴシック"/>
        </w:rPr>
        <w:t>) Transforming Disability into Ability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OECD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2003</w:t>
      </w:r>
      <w:r>
        <w:rPr>
          <w:rFonts w:ascii="ＭＳ ゴシック" w:hAnsi="ＭＳ ゴシック" w:cs="ＭＳ ゴシック" w:eastAsia="ＭＳ ゴシック"/>
        </w:rPr>
        <w:t>）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３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財界の危機感と２０年遅れの改革路線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障害者施策の包囲網　〜障害者自立支援法だけでいいのか？〜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１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特殊教育体制から特別支援教育体制への再配置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２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開かれた在宅就労への道、労働の場の拡大か、在宅への封じ込めか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３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財源問題の解法としての障害者自立支援法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．障害者運動と障害学の接点　〜制度の再議論のために〜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１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私たちの批判は、どのように伝わっていたのか？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２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たとえば「介護保険はダメです」キャンペーンとか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３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とりあえず、私たち自身の制度設計を具体化させる作業を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４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文化や社会構造の違いを踏まえて海外モデルを参考に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５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明確でぶれのない抵抗軸をもつために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ja-JP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ja-JP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＆フッ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ja-JP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19:00Z</dcterms:created>
  <dc:creator/>
  <dc:description/>
  <dc:language>en-US</dc:language>
  <cp:lastModifiedBy/>
  <dcterms:modified xsi:type="dcterms:W3CDTF">2005-09-06T23:23:00Z</dcterms:modified>
  <cp:revision>2</cp:revision>
  <dc:subject/>
  <dc:title/>
</cp:coreProperties>
</file>