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2005</w:t>
      </w:r>
      <w:r>
        <w:rPr>
          <w:sz w:val="18"/>
        </w:rPr>
        <w:t>年度障害学会自由報告</w:t>
      </w:r>
    </w:p>
    <w:p>
      <w:pPr>
        <w:pStyle w:val="Normal"/>
        <w:jc w:val="right"/>
        <w:rPr>
          <w:sz w:val="18"/>
        </w:rPr>
      </w:pPr>
      <w:r>
        <w:rPr>
          <w:sz w:val="18"/>
        </w:rPr>
        <w:t>（熊本学園大学大学院　社会福祉学研究科博士後期課程）　橋本真奈美</w:t>
      </w:r>
    </w:p>
    <w:p>
      <w:pPr>
        <w:pStyle w:val="Normal"/>
        <w:rPr>
          <w:sz w:val="18"/>
        </w:rPr>
      </w:pPr>
      <w:r>
        <w:rPr>
          <w:sz w:val="18"/>
        </w:rPr>
      </w:r>
    </w:p>
    <w:p>
      <w:pPr>
        <w:pStyle w:val="Normal"/>
        <w:rPr/>
      </w:pPr>
      <w:r>
        <w:rPr/>
      </w:r>
    </w:p>
    <w:p>
      <w:pPr>
        <w:pStyle w:val="Normal"/>
        <w:jc w:val="center"/>
        <w:rPr>
          <w:b/>
          <w:b/>
          <w:bCs/>
        </w:rPr>
      </w:pPr>
      <w:r>
        <w:rPr>
          <w:b/>
          <w:bCs/>
        </w:rPr>
        <w:t>自立生活障害者とヘルパーの関係性についての考察</w:t>
      </w:r>
    </w:p>
    <w:p>
      <w:pPr>
        <w:pStyle w:val="Normal"/>
        <w:jc w:val="center"/>
        <w:rPr>
          <w:b/>
          <w:b/>
          <w:bCs/>
        </w:rPr>
      </w:pPr>
      <w:r>
        <w:rPr>
          <w:b/>
          <w:bCs/>
        </w:rPr>
        <w:t>－反転し続ける関係性をめぐって－</w:t>
      </w:r>
    </w:p>
    <w:p>
      <w:pPr>
        <w:pStyle w:val="Normal"/>
        <w:jc w:val="center"/>
        <w:rPr>
          <w:b/>
          <w:b/>
          <w:bCs/>
        </w:rPr>
      </w:pPr>
      <w:r>
        <w:rPr>
          <w:b/>
          <w:bCs/>
        </w:rPr>
      </w:r>
    </w:p>
    <w:p>
      <w:pPr>
        <w:pStyle w:val="Normal"/>
        <w:rPr>
          <w:rFonts w:eastAsia="ＭＳ ゴシック;MS Gothic"/>
        </w:rPr>
      </w:pPr>
      <w:r>
        <w:rPr>
          <w:rFonts w:eastAsia="ＭＳ ゴシック;MS Gothic"/>
        </w:rPr>
        <w:t>【目的】</w:t>
      </w:r>
    </w:p>
    <w:p>
      <w:pPr>
        <w:pStyle w:val="Normal"/>
        <w:ind w:firstLine="234"/>
        <w:rPr/>
      </w:pPr>
      <w:r>
        <w:rPr/>
        <w:t>私たちの社会には障害をもつ人を排除し抑圧する仕組み＝「ディスエイブリング（</w:t>
      </w:r>
      <w:r>
        <w:rPr/>
        <w:t>disabling</w:t>
      </w:r>
      <w:r>
        <w:rPr/>
        <w:t>：無力化する／ディスアビリティをつくる）」な仕組みが存在する</w:t>
      </w:r>
      <w:r>
        <w:rPr>
          <w:vertAlign w:val="superscript"/>
        </w:rPr>
        <w:t>１</w:t>
      </w:r>
      <w:r>
        <w:rPr/>
        <w:t>。その中にあって親元や施設を離れ地域で暮らす、重度の四肢マヒを伴う自立生活障害者</w:t>
      </w:r>
      <w:r>
        <w:rPr>
          <w:vertAlign w:val="superscript"/>
        </w:rPr>
        <w:t>２</w:t>
      </w:r>
      <w:r>
        <w:rPr/>
        <w:t>は何らかの介助を受けつつ暮らしている。そして自己決定や権利の主張というものを強く認識している彼らが、介助者とどういった関係性を結ぶかという問題は、そのまま自分の人生を主体的に生きることができるかどうかに直結する。それは主体的に生きるために必要とされる介助がどうあるべきかをめぐる問題が露呈しているということでもある。よって本報告では自立生活障害者と介助者との関係性に注目することで、自立生活障害者が求める介助とはどのようなものかを考察する。なおこの考察では、介助者をホームヘルパーの有資格者であって、支援費制度の下で事業所より利用者である自立生活障害者に派遣されている人と位置づけ、「ヘルパー」と呼称する。</w:t>
      </w:r>
    </w:p>
    <w:p>
      <w:pPr>
        <w:pStyle w:val="Normal"/>
        <w:ind w:firstLine="234"/>
        <w:rPr/>
      </w:pPr>
      <w:r>
        <w:rPr/>
      </w:r>
    </w:p>
    <w:p>
      <w:pPr>
        <w:pStyle w:val="Normal"/>
        <w:ind w:firstLine="234"/>
        <w:rPr/>
      </w:pPr>
      <w:r>
        <w:rPr/>
      </w:r>
    </w:p>
    <w:p>
      <w:pPr>
        <w:pStyle w:val="Normal"/>
        <w:rPr>
          <w:rFonts w:eastAsia="ＭＳ ゴシック;MS Gothic"/>
        </w:rPr>
      </w:pPr>
      <w:r>
        <w:rPr>
          <w:rFonts w:eastAsia="ＭＳ ゴシック;MS Gothic"/>
        </w:rPr>
        <w:t>【考察】</w:t>
      </w:r>
    </w:p>
    <w:p>
      <w:pPr>
        <w:pStyle w:val="Normal"/>
        <w:numPr>
          <w:ilvl w:val="0"/>
          <w:numId w:val="1"/>
        </w:numPr>
        <w:rPr>
          <w:rFonts w:eastAsia="ＭＳ ゴシック;MS Gothic"/>
        </w:rPr>
      </w:pPr>
      <w:r>
        <w:rPr>
          <w:rFonts w:eastAsia="ＭＳ ゴシック;MS Gothic"/>
        </w:rPr>
        <w:t>介助にこだわる</w:t>
      </w:r>
    </w:p>
    <w:p>
      <w:pPr>
        <w:pStyle w:val="Normal"/>
        <w:ind w:firstLine="234"/>
        <w:rPr/>
      </w:pPr>
      <w:r>
        <w:rPr/>
        <w:t>自分の意思でままならない身体をもつ人ほど、日常の生活のあらゆる場面で他人の手を必要とする。そのときヘルパーが自立生活障害者ではなく第三者（家族、先輩ヘルパー、職場の上司など）の指示を守るとしたら、自立生活障害者は自分の身体に触らせる行為、あるいは自分が生活をする為の家事であるにもかかわらず、自分自身は単なる世話を受けるだけの人でしかない。それは心地よさや使い勝手といった諸々を直接伝えることができない客体でしかないということである。しかしヘルパーに細かな要望を伝えることで、他人の手を自分の手として使いこなすことを自立生活障害者は求めているのであって、世話を受けることを求めているのではない。</w:t>
      </w:r>
    </w:p>
    <w:p>
      <w:pPr>
        <w:pStyle w:val="Normal"/>
        <w:ind w:firstLine="234"/>
        <w:rPr/>
      </w:pPr>
      <w:r>
        <w:rPr/>
        <w:t>このとき介助という言葉を介護に置換えてみる。「護る」という語彙が強く感じられるこの言葉は、護られるべき人という言葉につながり違和感がある。またケアという言葉は、広井が指摘するように</w:t>
      </w:r>
      <w:r>
        <w:rPr>
          <w:vertAlign w:val="superscript"/>
        </w:rPr>
        <w:t>３</w:t>
      </w:r>
      <w:r>
        <w:rPr/>
        <w:t>「配慮・気遣い」、「世話」あるいは「医療や福祉（または心理）とった分野に特化された意味」を持つために、多義的な広がりがある。ケアが持つこれらの意味は、ケアする側が主体の位置に置かれ、利用者が客体の位置に置かれるというニュアンスがあるため、自立生活障害者が求める他人の手ではないと考える。よって自立生活障害者の「訪問介護」のあるべき姿を論ずるには、客体ではなく主体であるという関係性を意識する必要から「介助」にこだわることになる。</w:t>
      </w:r>
    </w:p>
    <w:p>
      <w:pPr>
        <w:pStyle w:val="Normal"/>
        <w:numPr>
          <w:ilvl w:val="0"/>
          <w:numId w:val="1"/>
        </w:numPr>
        <w:rPr>
          <w:rFonts w:eastAsia="ＭＳ ゴシック;MS Gothic"/>
        </w:rPr>
      </w:pPr>
      <w:r>
        <w:rPr>
          <w:rFonts w:eastAsia="ＭＳ ゴシック;MS Gothic"/>
        </w:rPr>
        <w:t>無くてはならないもの</w:t>
      </w:r>
    </w:p>
    <w:p>
      <w:pPr>
        <w:pStyle w:val="2"/>
        <w:rPr/>
      </w:pPr>
      <w:r>
        <w:rPr/>
        <w:t>アパートの出入りを自らの手で行うことができない人は、ヘルパーの訪問終了時間と訪問開始時間がそのまま外出と帰宅時間になる。また朝目覚めて自ら起き上がれない人は、ヘルパーが訪問するのをベッドの中で待つ。そうしなければトイレも着替えも、あるいは電気機器のスイッチも入れることができないかもしれない。そして地域で親元や施設を離れ生活する彼らにとって、ヘルパーの突然のキャンセルやヘルパーに途中で帰られることは困る事であり、場合によってはとんでもない事態を引き起こすのである。つまり、決められた日時に必ず来るという安定した介助は生活していくうえで無くてはならないものなのである。</w:t>
      </w:r>
    </w:p>
    <w:p>
      <w:pPr>
        <w:pStyle w:val="Footer"/>
        <w:tabs>
          <w:tab w:val="clear" w:pos="4252"/>
          <w:tab w:val="clear" w:pos="8504"/>
        </w:tabs>
        <w:snapToGrid w:val="true"/>
        <w:rPr/>
      </w:pPr>
      <w:r>
        <w:rPr/>
      </w:r>
    </w:p>
    <w:p>
      <w:pPr>
        <w:pStyle w:val="Normal"/>
        <w:numPr>
          <w:ilvl w:val="0"/>
          <w:numId w:val="1"/>
        </w:numPr>
        <w:rPr>
          <w:rFonts w:eastAsia="ＭＳ ゴシック;MS Gothic"/>
        </w:rPr>
      </w:pPr>
      <w:r>
        <w:rPr>
          <w:rFonts w:eastAsia="ＭＳ ゴシック;MS Gothic"/>
        </w:rPr>
        <w:t>言いづらさと非対称性</w:t>
      </w:r>
    </w:p>
    <w:p>
      <w:pPr>
        <w:pStyle w:val="Normal"/>
        <w:rPr/>
      </w:pPr>
      <w:r>
        <w:rPr/>
        <w:t>　「無力な存在」なのだから従順であれという社会からの要請を、障害をもつ人</w:t>
      </w:r>
      <w:r>
        <w:rPr>
          <w:vertAlign w:val="superscript"/>
        </w:rPr>
        <w:t>４</w:t>
      </w:r>
      <w:r>
        <w:rPr/>
        <w:t>は受け続けている。そうした中で自己決定をする機会も、意見を表明する機会も奪われてきたという人が多い。そのため地域で自立生活をする上での自己決定と、自分の希望を相手に伝える事の重要性を認識していても、それを困難に感じる人は多い。それは「障害者は“主観的スティグマ”といった内なる抑圧にさらされやすい（</w:t>
      </w:r>
      <w:r>
        <w:rPr/>
        <w:t>Barnes</w:t>
      </w:r>
      <w:r>
        <w:rPr/>
        <w:t>;</w:t>
      </w:r>
      <w:r>
        <w:rPr/>
        <w:t xml:space="preserve"> Mercer</w:t>
      </w:r>
      <w:r>
        <w:rPr/>
        <w:t>;</w:t>
      </w:r>
      <w:r>
        <w:rPr/>
        <w:t xml:space="preserve"> Shakespeare</w:t>
      </w:r>
      <w:r>
        <w:rPr/>
        <w:t xml:space="preserve"> </w:t>
      </w:r>
      <w:r>
        <w:rPr/>
        <w:t>1999</w:t>
      </w:r>
      <w:r>
        <w:rPr/>
        <w:t>=2004</w:t>
      </w:r>
      <w:r>
        <w:rPr/>
        <w:t>：</w:t>
      </w:r>
      <w:r>
        <w:rPr/>
        <w:t>230</w:t>
      </w:r>
      <w:r>
        <w:rPr/>
        <w:t>）」からであり、スティグマによる経験が自身の内面に蓄積されることで言いづらさを抱えるからである。</w:t>
      </w:r>
    </w:p>
    <w:p>
      <w:pPr>
        <w:pStyle w:val="2"/>
        <w:rPr/>
      </w:pPr>
      <w:r>
        <w:rPr/>
        <w:t>また介助という場面を検討するならば、限られた空間の中での人と人との関わりを背景とした、介助をしてもらわなければならない人と介助をする人という非対称性がさらなる言いづらさを重ねている。食事、排泄、整容、入浴等々で他人の手を必要とすることから、自分の最もプライベートな身体と日常のプライバシーを他人に曝け出すということが避けがたいからである。このことを市野川は「ケアをする側（介助者）は『限定性』をある程度守れて、自分のプライヴァシーも保障されているけれども、ケアを受ける側は、介助者と『無限定』につきあわなければならない場合が多い（市野川</w:t>
      </w:r>
      <w:r>
        <w:rPr/>
        <w:t>2000</w:t>
      </w:r>
      <w:r>
        <w:rPr/>
        <w:t>）」とし、「見られることなしに見る、見ることなしに見られる、という関係の非対称性こそ『権力』（市野川</w:t>
      </w:r>
      <w:r>
        <w:rPr/>
        <w:t>2000</w:t>
      </w:r>
      <w:r>
        <w:rPr/>
        <w:t>）」が存在するとする。</w:t>
      </w:r>
    </w:p>
    <w:p>
      <w:pPr>
        <w:pStyle w:val="Normal"/>
        <w:ind w:firstLine="234"/>
        <w:rPr/>
      </w:pPr>
      <w:r>
        <w:rPr/>
        <w:t>加えて、必要なときに必ず介助者がいないと困る彼らである。しかし「介助者ケアなくしては生活形成が困難な障害者にとって、生活主体者として生きるための自己決定権の行使は何よりも介助者ケアの場でなされる必要がある（定藤</w:t>
      </w:r>
      <w:r>
        <w:rPr/>
        <w:t>1993</w:t>
      </w:r>
      <w:r>
        <w:rPr/>
        <w:t>：</w:t>
      </w:r>
      <w:r>
        <w:rPr/>
        <w:t>18</w:t>
      </w:r>
      <w:r>
        <w:rPr/>
        <w:t>）」自立生活障害者は、ヘルパーに対して自己決定にこだわり指示を伝える必要がある。つまり自立生活障害者の中では、介助を受けるための指示をする自分と、ヘルパーがいないと困る自分が存在する。その両方を意識しつつヘルパーに接することになる。</w:t>
      </w:r>
    </w:p>
    <w:p>
      <w:pPr>
        <w:pStyle w:val="Normal"/>
        <w:tabs>
          <w:tab w:val="clear" w:pos="840"/>
          <w:tab w:val="left" w:pos="6903" w:leader="none"/>
        </w:tabs>
        <w:rPr/>
      </w:pPr>
      <w:r>
        <w:rPr/>
        <w:t>　このように社会にあるディスエイブリングにする仕組みからもたらされる言いづらさに加えて、介助者に対する「無限定」性にみる非対称性と、必要な時に必ず側にいてもらわなければならないという現実から生じる、複雑な配慮を求める言いづらさとが絡み合っている。以上から、利用者とヘルパーという表面から見える関係性だけではなく、その奥にある自立生活障害者が抱える言いづらさと非対称性を視野におさめないと、本当の二者の関係性は見えない。</w:t>
      </w:r>
    </w:p>
    <w:p>
      <w:pPr>
        <w:pStyle w:val="Normal"/>
        <w:numPr>
          <w:ilvl w:val="0"/>
          <w:numId w:val="1"/>
        </w:numPr>
        <w:tabs>
          <w:tab w:val="clear" w:pos="840"/>
          <w:tab w:val="left" w:pos="6903"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反転し続ける関係性</w:t>
      </w:r>
    </w:p>
    <w:p>
      <w:pPr>
        <w:pStyle w:val="Normal"/>
        <w:rPr/>
      </w:pPr>
      <w:r>
        <w:rPr/>
        <w:t>　支援費制度下で訪問介護サービスを利用している自立生活障害者は、自分で身の回りのことが全面的に、あるいは部分的に出来ない人であると行政から明確に認知された人である。そしてヘルパーは、このように認知された障害者のもとに身体介護や家事援助等を行う労働者として派遣される。このようにして出会う自立生活障害者とヘルパーのあいだには、制度によってもたらされる非対称性がある。３で前述した非対称性と、制度からの非対称性が絡み合って、自立生活障害者とヘルパーにおける関係の非対称性が構成されているといえる。</w:t>
      </w:r>
    </w:p>
    <w:p>
      <w:pPr>
        <w:pStyle w:val="Normal"/>
        <w:ind w:firstLine="234"/>
        <w:rPr/>
      </w:pPr>
      <w:r>
        <w:rPr/>
        <w:t>しかし自立生活障害者は介護サービスを利用する受動的な「～ができない人」という固定した役割だけで生活しているのではない。サービスの受け手でありながら能動的にヘルパーに指示を出すことによってサービスをコントロールしているのである。さらにディスエイブリングな状態にする社会に抵抗する手段の一つとして地域での自立生活があるといえる。つまり、自立生活障害者の生活そのものがヘルパーに対して「～ができない人」という画一的な認識の変更を迫るものといえる。しかし相対するヘルパーは既存の社会で生活しホームヘルパーという賃労働をしているのであり、介助を行うという能動的な存在である。そのヘルパーに対して為される自立生活障害者からの働きかけは、利用者から否応無く認識の転換を迫られるということである。それは自立生活障害者の主体的に自分の考えを口にすることを重要視する姿や、介護制度を使いまわす為の時間管理、といった具体的な行動にヘルパーが身近に接するということである。そのときヘルパーは自身の価値基準で目の前の利用者を見る。そして自分だったらどう言うか、あるいは自分だったらどう行動するかを自身に問うことを無意識に、あるいは意識的に行うことになる。そしてヘルパー自身の価値観が揺さぶられ変化していくとき、ヘルパーは受動的な存在になる。</w:t>
      </w:r>
    </w:p>
    <w:p>
      <w:pPr>
        <w:pStyle w:val="Normal"/>
        <w:ind w:firstLine="234"/>
        <w:rPr/>
      </w:pPr>
      <w:r>
        <w:rPr/>
        <w:t>さらにヘルパーは相対する自立生活障害者と接する時間の蓄積に比例して、この利用者ができる事・できない事・けっしてやってはいけない事といった理解も進む。そして自分の日常では感じることのない、自立生活障害者の生活する上での困難な面に触れることが「他者の苦しみ（鷲田</w:t>
      </w:r>
      <w:r>
        <w:rPr/>
        <w:t>1999</w:t>
      </w:r>
      <w:r>
        <w:rPr/>
        <w:t>：</w:t>
      </w:r>
      <w:r>
        <w:rPr/>
        <w:t>151</w:t>
      </w:r>
      <w:r>
        <w:rPr/>
        <w:t>）」という力となってヘルパーに迫ってくることになる。このように見てくるならば、ヘルパーを介助を行うという能動的な存在だけでとらえることはできない。</w:t>
      </w:r>
    </w:p>
    <w:p>
      <w:pPr>
        <w:pStyle w:val="Normal"/>
        <w:rPr/>
      </w:pPr>
      <w:r>
        <w:rPr/>
        <w:t>　また、一方の自立生活障害者も介助を受けるだけの受動的な存在だけでなく、自身の暮らし方や抱える困難をヘルパーにつぶさに見せることで、あるいは話すことで、積極的にヘルパーに働きかけている能動的な存在といえる。</w:t>
      </w:r>
    </w:p>
    <w:p>
      <w:pPr>
        <w:pStyle w:val="TextBodyIndent"/>
        <w:ind w:firstLine="234"/>
        <w:rPr/>
      </w:pPr>
      <w:r>
        <w:rPr>
          <w:shd w:fill="auto" w:val="clear"/>
        </w:rPr>
        <w:t>そして互いが受動的であり能動的な存在として刻々と変化するとき、そこでは「他人のなんらかの関心の宛て先になっている」のであり、「他人の意識のなかで無視しえないある場所を占めているという実感が、ひとの存在証明（鷲田</w:t>
      </w:r>
      <w:r>
        <w:rPr>
          <w:shd w:fill="auto" w:val="clear"/>
        </w:rPr>
        <w:t>1999</w:t>
      </w:r>
      <w:r>
        <w:rPr>
          <w:shd w:fill="auto" w:val="clear"/>
        </w:rPr>
        <w:t>：</w:t>
      </w:r>
      <w:r>
        <w:rPr>
          <w:shd w:fill="auto" w:val="clear"/>
        </w:rPr>
        <w:t>97</w:t>
      </w:r>
      <w:r>
        <w:rPr>
          <w:shd w:fill="auto" w:val="clear"/>
        </w:rPr>
        <w:t>）」として現われるのである。それならば「わたしが『だれ』かであるという、その特異性を、そのかけがえのなさを、わたしがみずからにおいて感じることのできる、その条件にかかわるような他者の存在（鷲田</w:t>
      </w:r>
      <w:r>
        <w:rPr>
          <w:shd w:fill="auto" w:val="clear"/>
        </w:rPr>
        <w:t>1999</w:t>
      </w:r>
      <w:r>
        <w:rPr>
          <w:shd w:fill="auto" w:val="clear"/>
        </w:rPr>
        <w:t>：</w:t>
      </w:r>
      <w:r>
        <w:rPr>
          <w:shd w:fill="auto" w:val="clear"/>
        </w:rPr>
        <w:t>95</w:t>
      </w:r>
      <w:r>
        <w:rPr>
          <w:shd w:fill="auto" w:val="clear"/>
        </w:rPr>
        <w:t>）」として、互いの存在が重要になる。つまり互いが受動的であり能動的な存在として刻々と変化する“あいだ”から生まれてくる感情は、互いの役割とは関係なく現われる可能性を秘めているのである。鷲田（</w:t>
      </w:r>
      <w:r>
        <w:rPr>
          <w:shd w:fill="auto" w:val="clear"/>
        </w:rPr>
        <w:t>1999</w:t>
      </w:r>
      <w:r>
        <w:rPr>
          <w:shd w:fill="auto" w:val="clear"/>
        </w:rPr>
        <w:t>：</w:t>
      </w:r>
      <w:r>
        <w:rPr>
          <w:shd w:fill="auto" w:val="clear"/>
        </w:rPr>
        <w:t>133</w:t>
      </w:r>
      <w:r>
        <w:rPr>
          <w:shd w:fill="auto" w:val="clear"/>
        </w:rPr>
        <w:t>）は「他者を迎え入れるということ、このことを西洋人は《ホスピタリティ》（</w:t>
      </w:r>
      <w:r>
        <w:rPr>
          <w:shd w:fill="auto" w:val="clear"/>
        </w:rPr>
        <w:t>hospitality=</w:t>
      </w:r>
      <w:r>
        <w:rPr>
          <w:shd w:fill="auto" w:val="clear"/>
        </w:rPr>
        <w:t>もてなし／歓待）ということばで表わしてきた」と説明する。そして</w:t>
      </w:r>
      <w:r>
        <w:rPr>
          <w:shd w:fill="auto" w:val="clear"/>
        </w:rPr>
        <w:t>R</w:t>
      </w:r>
      <w:r>
        <w:rPr>
          <w:shd w:fill="auto" w:val="clear"/>
        </w:rPr>
        <w:t>・シェレールの『歓待のユートピア』に依拠して、「自己の同一性よりも、『われわれ』の掟よりも、＜客＞の存在のほうが優位を占めるような絆、それがホスピタリティだ（鷲田</w:t>
      </w:r>
      <w:r>
        <w:rPr>
          <w:shd w:fill="auto" w:val="clear"/>
        </w:rPr>
        <w:t>1999</w:t>
      </w:r>
      <w:r>
        <w:rPr>
          <w:shd w:fill="auto" w:val="clear"/>
        </w:rPr>
        <w:t>：</w:t>
      </w:r>
      <w:r>
        <w:rPr>
          <w:shd w:fill="auto" w:val="clear"/>
        </w:rPr>
        <w:t>237</w:t>
      </w:r>
      <w:r>
        <w:rPr>
          <w:shd w:fill="auto" w:val="clear"/>
        </w:rPr>
        <w:t>）」と述べる。そこには役割とは関係のない「あなたがいる」というだけで響きあう言葉と行動がある。そして自立生活障害者とヘルパーが「かけがえのない他者」として互いの存在を認めるとき、それは互いの役割を超えたところでの会話を呼び起こし、引いては相互に響きあう存在になるということである。そこに自立生活障害者とヘルパーは、介助をしてもらわねばならない人と介助をする人、あるいは指示をする人と指示を受ける人、といった権力を秘めた関係から解き放たれる契機があるといえる。</w:t>
      </w:r>
    </w:p>
    <w:p>
      <w:pPr>
        <w:pStyle w:val="TextBodyIndent"/>
        <w:ind w:hanging="0"/>
        <w:rPr>
          <w:shd w:fill="auto" w:val="clear"/>
        </w:rPr>
      </w:pPr>
      <w:r>
        <w:rPr>
          <w:shd w:fill="auto" w:val="clear"/>
        </w:rPr>
        <w:t>　また、自立生活障害者とヘルパーが介助という行為を通して受動的・能動的存在として反転し続けることで、「かけがえのない他者」と「関係の非対称性」を孕む他者を行き来することになる。</w:t>
      </w:r>
    </w:p>
    <w:p>
      <w:pPr>
        <w:pStyle w:val="TextBodyIndent"/>
        <w:ind w:hanging="0"/>
        <w:rPr>
          <w:shd w:fill="auto" w:val="clear"/>
        </w:rPr>
      </w:pPr>
      <w:r>
        <w:rPr>
          <w:shd w:fill="auto" w:val="clear"/>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ヘルプという仕事</w:t>
      </w:r>
    </w:p>
    <w:p>
      <w:pPr>
        <w:pStyle w:val="Normal"/>
        <w:rPr/>
      </w:pPr>
      <w:r>
        <w:rPr/>
        <w:t>　介護労働という言葉で括られるヘルパーの仕事は、以前は家庭内で担っていた介護を社会化したものであり、またそれと同時に、「家族介護の場合には『家族への無償の愛』として理解されてきた精神的介護の側面は、有償介護労働の場合、しばしば『ボランティア精神』や『福祉の心』へと翻訳され、それにより介護労働の労働としての側面が、誰にでも可能な非専門的労働－家事労働の延長－として不可視化されている（渋谷</w:t>
      </w:r>
      <w:r>
        <w:rPr/>
        <w:t>2003</w:t>
      </w:r>
      <w:r>
        <w:rPr/>
        <w:t>：</w:t>
      </w:r>
      <w:r>
        <w:rPr/>
        <w:t>27</w:t>
      </w:r>
      <w:r>
        <w:rPr/>
        <w:t>）」のである。そして「家庭と仕事といった二つの領域の交錯に位置づけられた」結果として、「介護は主婦であれば誰でも気軽にパート労働として、あるいはボランティアとして参加できるはずのものと位置づけられることになり、労働としての社会的評価の低さ－そして『ボランティア』としての社会的評価の高さ－が賃金の面にも跳ね返ること（渋谷</w:t>
      </w:r>
      <w:r>
        <w:rPr/>
        <w:t>2003</w:t>
      </w:r>
      <w:r>
        <w:rPr/>
        <w:t>：</w:t>
      </w:r>
      <w:r>
        <w:rPr/>
        <w:t>28</w:t>
      </w:r>
      <w:r>
        <w:rPr/>
        <w:t>）」になった仕事である。つまりヘルパーは、経済社会の中にあって「労働としての社会的評価の低さ」に甘んじることを求められているのである。</w:t>
      </w:r>
    </w:p>
    <w:p>
      <w:pPr>
        <w:pStyle w:val="2"/>
        <w:rPr/>
      </w:pPr>
      <w:r>
        <w:rPr/>
        <w:t>加えて、ヘルパーが利用者に対する気づかいは労働ではないとされ、時間内に決められた事を済ませることが有償に値する労働になってしまう。それは、ヘルパーが時間を気にするあまり自立生活障害者からの働きかけを受けとることが困難になることに結びつき、結果としてヘルパーが能動的に利用者の仕事はこなしても、受動的な存在になりにくいということである。このために介助場面での自立生活障害者の働きかけは素通りしやすくなり、介助者という固定された役割にヘルパーを留めることになる。</w:t>
      </w:r>
    </w:p>
    <w:p>
      <w:pPr>
        <w:pStyle w:val="2"/>
        <w:rPr/>
      </w:pPr>
      <w:r>
        <w:rPr/>
        <w:t>以上から、介護サービスを利用する受動的な「～ができない人」という固定した役割に自立生活障害者を位置づける「訪問介護」は、自立生活障害者が求める介助のあるべき姿と矛盾しているといえる。とはいえ自立生活障害者は自らの人生の主体者として生活し続けるために、一方向からであってもヘルパーに対し「～ができない人」という画一的な認識の変更を迫り続けることになる。また「訪問介護」を行っているヘルパーの中にも、自立生活障害者が能動的な存在であることを受けとめ、自らが受動的存在として「障害者」に対する認識を改めていく人がいる。しかしそれは、固定した役割に留めるように作用する制度にとらわれることなく行われるのであるから、自立生活障害者とヘルパーという</w:t>
      </w:r>
      <w:r>
        <w:rPr/>
        <w:t>2</w:t>
      </w:r>
      <w:r>
        <w:rPr/>
        <w:t>者の持つ資質によるところが大きいのではないかと推察される。</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9015" w:type="dxa"/>
        <w:jc w:val="left"/>
        <w:tblInd w:w="333" w:type="dxa"/>
        <w:tblLayout w:type="fixed"/>
        <w:tblCellMar>
          <w:top w:w="0" w:type="dxa"/>
          <w:left w:w="99" w:type="dxa"/>
          <w:bottom w:w="0" w:type="dxa"/>
          <w:right w:w="99" w:type="dxa"/>
        </w:tblCellMar>
      </w:tblPr>
      <w:tblGrid>
        <w:gridCol w:w="9015"/>
      </w:tblGrid>
      <w:tr>
        <w:trPr>
          <w:trHeight w:val="100" w:hRule="atLeast"/>
        </w:trPr>
        <w:tc>
          <w:tcPr>
            <w:tcW w:w="9015" w:type="dxa"/>
            <w:tcBorders>
              <w:top w:val="single" w:sz="4" w:space="0" w:color="000000"/>
            </w:tcBorders>
          </w:tcPr>
          <w:p>
            <w:pPr>
              <w:pStyle w:val="2"/>
              <w:snapToGrid w:val="false"/>
              <w:ind w:hanging="0"/>
              <w:rPr/>
            </w:pPr>
            <w:r>
              <w:rPr/>
            </w:r>
          </w:p>
        </w:tc>
      </w:tr>
    </w:tbl>
    <w:p>
      <w:pPr>
        <w:pStyle w:val="Normal"/>
        <w:rPr/>
      </w:pPr>
      <w:r>
        <w:rPr/>
        <w:t>【注】</w:t>
      </w:r>
    </w:p>
    <w:p>
      <w:pPr>
        <w:pStyle w:val="Normal"/>
        <w:snapToGrid w:val="false"/>
        <w:spacing w:lineRule="atLeast" w:line="240"/>
        <w:ind w:left="468" w:hanging="468"/>
        <w:rPr/>
      </w:pPr>
      <w:r>
        <w:rPr/>
        <w:t>１）</w:t>
      </w:r>
      <w:r>
        <w:rPr/>
        <w:t>Barnes,Collin</w:t>
      </w:r>
      <w:r>
        <w:rPr/>
        <w:t>；</w:t>
      </w:r>
      <w:r>
        <w:rPr/>
        <w:t>Mercer,Geoffrey</w:t>
      </w:r>
      <w:r>
        <w:rPr/>
        <w:t>；</w:t>
      </w:r>
      <w:r>
        <w:rPr/>
        <w:t xml:space="preserve">Shakespeare,Tom 1999 </w:t>
      </w:r>
      <w:r>
        <w:rPr>
          <w:u w:val="single"/>
        </w:rPr>
        <w:t>Exploring Disability:A Sociological</w:t>
      </w:r>
      <w:r>
        <w:rPr/>
        <w:t xml:space="preserve"> </w:t>
      </w:r>
      <w:r>
        <w:rPr>
          <w:u w:val="single"/>
        </w:rPr>
        <w:t>Introduction</w:t>
      </w:r>
      <w:r>
        <w:rPr/>
        <w:t>　</w:t>
      </w:r>
      <w:r>
        <w:rPr/>
        <w:t xml:space="preserve">(=2004 </w:t>
      </w:r>
      <w:r>
        <w:rPr/>
        <w:t>杉野昭博・松波めぐみ・山下幸子訳『ディスアビリィティ・スタディーズ　－イギリス障害学概論』明石書店</w:t>
      </w:r>
      <w:r>
        <w:rPr/>
        <w:t>)</w:t>
      </w:r>
      <w:r>
        <w:rPr/>
        <w:t>で、ディスアビリィティを社会モデルとしてとらえ、さらに医学モデルを批判している。そして障害者を抑圧し「無力な存在」として周辺化する仕組みが社会に存在すると指摘する。また、「訳者まえがき」において杉野は「ディスエイブリズム」（</w:t>
      </w:r>
      <w:r>
        <w:rPr/>
        <w:t>disablism:</w:t>
      </w:r>
      <w:r>
        <w:rPr/>
        <w:t>障害者差別主義）、「ディスエイブリング」（</w:t>
      </w:r>
      <w:r>
        <w:rPr/>
        <w:t>disabling</w:t>
      </w:r>
      <w:r>
        <w:rPr/>
        <w:t>：無力化する／ディスアビリティをつくる）といった、障害当事者の立場からとらえ直した新しい意味での「ディスアビリティ」概念に関連する用語もそのままカタカナで表記するとしている。</w:t>
      </w:r>
    </w:p>
    <w:p>
      <w:pPr>
        <w:pStyle w:val="Normal"/>
        <w:ind w:left="468" w:hanging="468"/>
        <w:rPr/>
      </w:pPr>
      <w:r>
        <w:rPr/>
        <w:t>２）ここでいうところの自立生活障害者とは、親元や施設を離れ地域で暮らす重度の四肢マヒをともなう身体障害者で、「たとえ日常生活で介助者のケアを必要とするとしても、自らの人生や生活のあり方を自らの責任において決定し、また自らが望む生活目標や生活様式を選択して生きる行為を自立（定藤丈弘、</w:t>
      </w:r>
      <w:r>
        <w:rPr/>
        <w:t>1993</w:t>
      </w:r>
      <w:r>
        <w:rPr/>
        <w:t>、</w:t>
      </w:r>
      <w:r>
        <w:rPr/>
        <w:t>8</w:t>
      </w:r>
      <w:r>
        <w:rPr/>
        <w:t>）」ととらえ、そのことを意識して生活している障害者を指す。</w:t>
      </w:r>
    </w:p>
    <w:p>
      <w:pPr>
        <w:pStyle w:val="Normal"/>
        <w:ind w:left="468" w:hanging="468"/>
        <w:rPr/>
      </w:pPr>
      <w:r>
        <w:rPr/>
        <w:t>３）広井は「ケア」ということばの意味を３つに整理する。「第一は（略）『配慮、気遣い』といった広い意味のものである。…第二の意味は、いわば中間的な、少し限定された内容のもので、『世話』ということばに相当するような意味である。そして第三に、もっとも狭義の、医療や福祉（または心理）といった分野に特化された意味である。（略）もっとも『専門的』あるいは職業的な意味内容を含むレベルにかかわるものである。」（広井良典、</w:t>
      </w:r>
      <w:r>
        <w:rPr/>
        <w:t>2000</w:t>
      </w:r>
      <w:r>
        <w:rPr/>
        <w:t>、</w:t>
      </w:r>
      <w:r>
        <w:rPr/>
        <w:t>14</w:t>
      </w:r>
      <w:r>
        <w:rPr/>
        <w:t>－</w:t>
      </w:r>
      <w:r>
        <w:rPr/>
        <w:t>15</w:t>
      </w:r>
      <w:r>
        <w:rPr/>
        <w:t>）</w:t>
      </w:r>
    </w:p>
    <w:p>
      <w:pPr>
        <w:pStyle w:val="Normal"/>
        <w:rPr/>
      </w:pPr>
      <w:r>
        <w:rPr/>
        <w:t>４）この「障害をもつ人」とは、インペアメント（</w:t>
      </w:r>
      <w:r>
        <w:rPr/>
        <w:t>I</w:t>
      </w:r>
      <w:r>
        <w:rPr/>
        <w:t>ｍ</w:t>
      </w:r>
      <w:r>
        <w:rPr/>
        <w:t>pairment</w:t>
      </w:r>
      <w:r>
        <w:rPr/>
        <w:t>）をもつ人と同義である。</w:t>
      </w:r>
    </w:p>
    <w:p>
      <w:pPr>
        <w:pStyle w:val="Footer"/>
        <w:tabs>
          <w:tab w:val="clear" w:pos="4252"/>
          <w:tab w:val="clear" w:pos="8504"/>
        </w:tabs>
        <w:snapToGrid w:val="true"/>
        <w:rPr/>
      </w:pPr>
      <w:r>
        <w:rPr/>
      </w:r>
    </w:p>
    <w:p>
      <w:pPr>
        <w:pStyle w:val="Normal"/>
        <w:snapToGrid w:val="false"/>
        <w:spacing w:lineRule="atLeast" w:line="240"/>
        <w:rPr/>
      </w:pPr>
      <w:r>
        <w:rPr/>
        <w:t>【引用文献】</w:t>
      </w:r>
    </w:p>
    <w:p>
      <w:pPr>
        <w:pStyle w:val="Normal"/>
        <w:snapToGrid w:val="false"/>
        <w:spacing w:lineRule="atLeast" w:line="240"/>
        <w:ind w:left="234" w:hanging="234"/>
        <w:rPr/>
      </w:pPr>
      <w:r>
        <w:rPr/>
        <w:t>Barnes,Collin</w:t>
      </w:r>
      <w:r>
        <w:rPr/>
        <w:t>；</w:t>
      </w:r>
      <w:r>
        <w:rPr/>
        <w:t>Mercer,Geoffrey</w:t>
      </w:r>
      <w:r>
        <w:rPr/>
        <w:t>；</w:t>
      </w:r>
      <w:r>
        <w:rPr/>
        <w:t xml:space="preserve">Shakespeare,Tom 1999 </w:t>
      </w:r>
      <w:r>
        <w:rPr>
          <w:u w:val="single"/>
        </w:rPr>
        <w:t>Exploring Disability:A Sociological</w:t>
      </w:r>
      <w:r>
        <w:rPr/>
        <w:t xml:space="preserve"> </w:t>
      </w:r>
      <w:r>
        <w:rPr>
          <w:u w:val="single"/>
        </w:rPr>
        <w:t>Introduction</w:t>
      </w:r>
      <w:r>
        <w:rPr/>
        <w:t>　</w:t>
      </w:r>
      <w:r>
        <w:rPr/>
        <w:t xml:space="preserve">(=2004 </w:t>
      </w:r>
      <w:r>
        <w:rPr/>
        <w:t>杉野昭博・松波めぐみ・山下幸子訳『ディスアビリィティ・スタディーズ　－イギリス障害学概論』明石書店</w:t>
      </w:r>
      <w:r>
        <w:rPr/>
        <w:t>)</w:t>
      </w:r>
    </w:p>
    <w:p>
      <w:pPr>
        <w:pStyle w:val="Normal"/>
        <w:snapToGrid w:val="false"/>
        <w:spacing w:lineRule="atLeast" w:line="240"/>
        <w:rPr/>
      </w:pPr>
      <w:r>
        <w:rPr/>
        <w:t>市野川容孝、</w:t>
      </w:r>
      <w:r>
        <w:rPr/>
        <w:t>2000</w:t>
      </w:r>
      <w:r>
        <w:rPr/>
        <w:t>、「ケアの社会化をめぐって」『現代思想』</w:t>
      </w:r>
      <w:r>
        <w:rPr/>
        <w:t>Vol</w:t>
      </w:r>
      <w:r>
        <w:rPr/>
        <w:t>，</w:t>
      </w:r>
      <w:r>
        <w:rPr/>
        <w:t>28-04</w:t>
      </w:r>
      <w:r>
        <w:rPr/>
        <w:t>：</w:t>
      </w:r>
      <w:r>
        <w:rPr/>
        <w:t>114-125</w:t>
      </w:r>
    </w:p>
    <w:p>
      <w:pPr>
        <w:pStyle w:val="Normal"/>
        <w:snapToGrid w:val="false"/>
        <w:spacing w:lineRule="atLeast" w:line="240"/>
        <w:ind w:left="234" w:hanging="234"/>
        <w:rPr/>
      </w:pPr>
      <w:r>
        <w:rPr/>
        <w:t>定藤丈弘、</w:t>
      </w:r>
      <w:r>
        <w:rPr/>
        <w:t>1993</w:t>
      </w:r>
      <w:r>
        <w:rPr/>
        <w:t>、「障害者福祉の基本的思想としての自立生活理念」</w:t>
      </w:r>
      <w:r>
        <w:rPr>
          <w:rFonts w:eastAsia="Century"/>
        </w:rPr>
        <w:t xml:space="preserve"> </w:t>
      </w:r>
      <w:r>
        <w:rPr/>
        <w:t>定藤丈弘・岡本栄一・北野誠一編『自立生活の思想と展望』ミネルヴァ書房</w:t>
      </w:r>
      <w:r>
        <w:rPr/>
        <w:t>2-21</w:t>
      </w:r>
    </w:p>
    <w:p>
      <w:pPr>
        <w:pStyle w:val="Normal"/>
        <w:snapToGrid w:val="false"/>
        <w:spacing w:lineRule="atLeast" w:line="240"/>
        <w:rPr/>
      </w:pPr>
      <w:r>
        <w:rPr/>
        <w:t>渋谷望、</w:t>
      </w:r>
      <w:r>
        <w:rPr/>
        <w:t>2003</w:t>
      </w:r>
      <w:r>
        <w:rPr/>
        <w:t>、『魂の労働</w:t>
      </w:r>
      <w:r>
        <w:rPr>
          <w:sz w:val="18"/>
        </w:rPr>
        <w:t>　</w:t>
      </w:r>
      <w:r>
        <w:rPr/>
        <w:t>ネオリベラリズムの権力論』青土社</w:t>
      </w:r>
    </w:p>
    <w:p>
      <w:pPr>
        <w:pStyle w:val="Normal"/>
        <w:snapToGrid w:val="false"/>
        <w:spacing w:lineRule="atLeast" w:line="240"/>
        <w:rPr/>
      </w:pPr>
      <w:r>
        <w:rPr/>
        <w:t>鷲田清一、</w:t>
      </w:r>
      <w:r>
        <w:rPr/>
        <w:t>1999</w:t>
      </w:r>
      <w:r>
        <w:rPr/>
        <w:t>、『「聴く」ことの力　臨床哲学試論』阪急コミュニケーションズ</w:t>
      </w:r>
    </w:p>
    <w:sectPr>
      <w:footerReference w:type="default" r:id="rId2"/>
      <w:type w:val="nextPage"/>
      <w:pgSz w:w="11906" w:h="16838"/>
      <w:pgMar w:left="1418" w:right="1134" w:gutter="0" w:header="0" w:top="1701" w:footer="992" w:bottom="1134"/>
      <w:pgNumType w:fmt="decimal"/>
      <w:formProt w:val="false"/>
      <w:textDirection w:val="lrTb"/>
      <w:docGrid w:type="linesAndChars" w:linePitch="35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5"/>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0"/>
    </w:pPr>
    <w:rPr>
      <w:shd w:fill="D8D8D8" w:val="clear"/>
    </w:rPr>
  </w:style>
  <w:style w:type="paragraph" w:styleId="2">
    <w:name w:val="本文インデント 2"/>
    <w:basedOn w:val="Normal"/>
    <w:qFormat/>
    <w:pPr>
      <w:ind w:firstLine="234"/>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4:24:00Z</dcterms:created>
  <dc:creator>橋本　真奈美</dc:creator>
  <dc:description/>
  <cp:keywords/>
  <dc:language>en-US</dc:language>
  <cp:lastModifiedBy>Owner</cp:lastModifiedBy>
  <cp:lastPrinted>2005-09-03T20:27:00Z</cp:lastPrinted>
  <dcterms:modified xsi:type="dcterms:W3CDTF">2005-09-04T15:05:00Z</dcterms:modified>
  <cp:revision>3</cp:revision>
  <dc:subject/>
  <dc:title>2005年度障害学会自由報告／報告レジュメ</dc:title>
</cp:coreProperties>
</file>