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5</w:t>
      </w:r>
      <w:r>
        <w:rPr>
          <w:rFonts w:ascii="ＭＳ ゴシック;MS Gothic" w:hAnsi="ＭＳ ゴシック;MS Gothic" w:cs="ＭＳ ゴシック;MS Gothic" w:eastAsia="ＭＳ ゴシック;MS Gothic"/>
          <w:sz w:val="24"/>
        </w:rPr>
        <w:t>．９．</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障害学会第２回研究大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報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学のアクセス可能性―３つの知的障害研究を題材として</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杉野昭博（関西大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障害学とアクセス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アクセスへの配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当事者学」としての障害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事者視点＝「障壁としての障害」を経験する視点の重要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学術研究全般における近年の「研究対象」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研究主体と研究対象との関係性」や</w:t>
      </w:r>
      <w:r>
        <w:rPr>
          <w:rFonts w:eastAsia="ＭＳ ゴシック;MS Gothic"/>
          <w:sz w:val="24"/>
        </w:rPr>
        <w:t>「研究の評価における研究対象となる人々の重要性」が問題化</w:t>
      </w:r>
    </w:p>
    <w:p>
      <w:pPr>
        <w:pStyle w:val="Normal"/>
        <w:rPr>
          <w:rFonts w:ascii="ＭＳ ゴシック;MS Gothic" w:hAnsi="ＭＳ ゴシック;MS Gothic" w:eastAsia="ＭＳ ゴシック;MS Gothic" w:cs="ＭＳ ゴシック;MS Gothic"/>
          <w:sz w:val="24"/>
        </w:rPr>
      </w:pPr>
      <w:r>
        <w:rPr>
          <w:rFonts w:eastAsia="ＭＳ ゴシック;MS Gothic"/>
          <w:sz w:val="24"/>
        </w:rPr>
        <w:t>・</w:t>
      </w:r>
      <w:r>
        <w:rPr>
          <w:rFonts w:eastAsia="ＭＳ ゴシック;MS Gothic"/>
          <w:sz w:val="24"/>
        </w:rPr>
        <w:t>1970</w:t>
      </w:r>
      <w:r>
        <w:rPr>
          <w:rFonts w:eastAsia="ＭＳ ゴシック;MS Gothic"/>
          <w:sz w:val="24"/>
        </w:rPr>
        <w:t>年前後にも問題化したが、当時は「学問の良心」としての「道徳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人類学における「オリエンタリズム」批判</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エドワード・サイード『オリエンタリズム』原著</w:t>
      </w:r>
      <w:r>
        <w:rPr>
          <w:rFonts w:eastAsia="ＭＳ Ｐゴシック" w:cs="ＭＳ Ｐゴシック" w:ascii="ＭＳ Ｐゴシック" w:hAnsi="ＭＳ Ｐゴシック"/>
          <w:sz w:val="24"/>
        </w:rPr>
        <w:t>1978</w:t>
      </w:r>
      <w:r>
        <w:rPr>
          <w:rFonts w:ascii="ＭＳ Ｐゴシック" w:hAnsi="ＭＳ Ｐゴシック" w:cs="ＭＳ Ｐゴシック" w:eastAsia="ＭＳ Ｐゴシック"/>
          <w:sz w:val="24"/>
        </w:rPr>
        <w:t>年出版（翻訳は</w:t>
      </w:r>
      <w:r>
        <w:rPr>
          <w:rFonts w:eastAsia="ＭＳ Ｐゴシック" w:cs="ＭＳ Ｐゴシック" w:ascii="ＭＳ Ｐゴシック" w:hAnsi="ＭＳ Ｐゴシック"/>
          <w:sz w:val="24"/>
        </w:rPr>
        <w:t>1986</w:t>
      </w:r>
      <w:r>
        <w:rPr>
          <w:rFonts w:ascii="ＭＳ Ｐゴシック" w:hAnsi="ＭＳ Ｐゴシック" w:cs="ＭＳ Ｐゴシック" w:eastAsia="ＭＳ Ｐゴシック"/>
          <w:sz w:val="24"/>
        </w:rPr>
        <w:t>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従来の欧米の研究者によるアラブ・イスラム研究は「西洋文明によって構築された『まぼろし』にすぎ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究対象者」による「研究内容」への異議申し立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道徳問題」から「研究方法論上の学術問題」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イード以降、「研究対象者による評価」が、あらゆる学術分野で重視されており、文化人類学と障害学は、そのトレンドの先端にあるとも言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ずれにしろ、研究対象者がアクセス可能な「成果発表」は、原則的にすべての学問分野で求められるべきもので、「アクセス問題」は「障害学」に固有の問題ではないし、「道徳」や「学問の良心」の問題でもなく、「学術評価の基礎項目」の一つ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小括：障害学会はなぜ障害者の参加を求め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学は当事者の声から生まれたものだから</w:t>
      </w:r>
    </w:p>
    <w:p>
      <w:pPr>
        <w:pStyle w:val="Normal"/>
        <w:ind w:firstLine="5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語り手」「書き手」「演じ手」としての障害者</w:t>
      </w:r>
    </w:p>
    <w:p>
      <w:pPr>
        <w:pStyle w:val="Normal"/>
        <w:ind w:firstLine="5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sz w:val="24"/>
        </w:rPr>
        <w:t>あらゆる学会で、研究対象による研究の評価が重要になっていている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聞き手」「読み手」「学び手」としての障害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知的障害は障害学において軽視されてい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知的障害は障害女性や障害をもつ高齢者などの問題と同様に、障害の社会モデルの議論のなかで軽視されている」（</w:t>
      </w:r>
      <w:r>
        <w:rPr>
          <w:rFonts w:eastAsia="ＭＳ ゴシック;MS Gothic" w:cs="ＭＳ ゴシック;MS Gothic" w:ascii="ＭＳ ゴシック;MS Gothic" w:hAnsi="ＭＳ ゴシック;MS Gothic"/>
          <w:sz w:val="24"/>
        </w:rPr>
        <w:t>Chappell 1998: 212</w:t>
      </w:r>
      <w:r>
        <w:rPr>
          <w:rFonts w:ascii="ＭＳ ゴシック;MS Gothic" w:hAnsi="ＭＳ ゴシック;MS Gothic" w:cs="ＭＳ ゴシック;MS Gothic" w:eastAsia="ＭＳ ゴシック;MS Gothic"/>
          <w:sz w:val="24"/>
        </w:rPr>
        <w:t>）</w:t>
      </w:r>
    </w:p>
    <w:p>
      <w:pPr>
        <w:pStyle w:val="Normal"/>
        <w:ind w:firstLine="5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オリバー理論が見落としている問題の指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チャッペルの命題は「一面の真理」にすぎな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ギリスの障害学研究において、「知的障害」は量的に相当部分を占め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ギリスの『障害と社会』誌</w:t>
      </w:r>
      <w:r>
        <w:rPr>
          <w:rFonts w:eastAsia="ＭＳ ゴシック;MS Gothic" w:cs="ＭＳ ゴシック;MS Gothic" w:ascii="ＭＳ ゴシック;MS Gothic" w:hAnsi="ＭＳ ゴシック;MS Gothic"/>
          <w:sz w:val="24"/>
        </w:rPr>
        <w:t>Disability &amp; Society</w:t>
      </w:r>
      <w:r>
        <w:rPr>
          <w:rFonts w:ascii="ＭＳ ゴシック;MS Gothic" w:hAnsi="ＭＳ ゴシック;MS Gothic" w:cs="ＭＳ ゴシック;MS Gothic" w:eastAsia="ＭＳ ゴシック;MS Gothic"/>
          <w:sz w:val="24"/>
        </w:rPr>
        <w:t>に掲載された論文（書評などを除く）のうち、「知的障害」「発達障害」を意味する語句（</w:t>
      </w:r>
      <w:r>
        <w:rPr>
          <w:rFonts w:eastAsia="ＭＳ ゴシック;MS Gothic" w:cs="ＭＳ ゴシック;MS Gothic" w:ascii="ＭＳ ゴシック;MS Gothic" w:hAnsi="ＭＳ ゴシック;MS Gothic"/>
          <w:sz w:val="24"/>
        </w:rPr>
        <w:t>mental retardation, mental handicap, learning difficulties, learning disability, intelectual disability, developmental disability</w:t>
      </w:r>
      <w:r>
        <w:rPr>
          <w:rFonts w:ascii="ＭＳ ゴシック;MS Gothic" w:hAnsi="ＭＳ ゴシック;MS Gothic" w:cs="ＭＳ ゴシック;MS Gothic" w:eastAsia="ＭＳ ゴシック;MS Gothic"/>
          <w:sz w:val="24"/>
        </w:rPr>
        <w:t>）が題名に含まれた論文の数と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とグラフ参照</w:t>
      </w:r>
      <w:r>
        <w:br w:type="page"/>
      </w:r>
    </w:p>
    <w:p>
      <w:pPr>
        <w:pStyle w:val="Normal"/>
        <w:rPr/>
      </w:pPr>
      <w:r>
        <w:rPr/>
        <w:t>表</w:t>
      </w:r>
    </w:p>
    <w:tbl>
      <w:tblPr>
        <w:tblW w:w="4914" w:type="dxa"/>
        <w:jc w:val="left"/>
        <w:tblInd w:w="-5" w:type="dxa"/>
        <w:tblLayout w:type="fixed"/>
        <w:tblCellMar>
          <w:top w:w="0" w:type="dxa"/>
          <w:left w:w="0" w:type="dxa"/>
          <w:bottom w:w="0" w:type="dxa"/>
          <w:right w:w="0" w:type="dxa"/>
        </w:tblCellMar>
      </w:tblPr>
      <w:tblGrid>
        <w:gridCol w:w="819"/>
        <w:gridCol w:w="1755"/>
        <w:gridCol w:w="1404"/>
        <w:gridCol w:w="936"/>
      </w:tblGrid>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年度</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Learrning(B)</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papers(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B/C</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8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8%</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8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2%</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6%</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8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7%</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9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6%</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9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9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4%</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9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9%</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9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4%</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9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7%</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9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7%</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9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7%</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9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3%</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99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00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6%</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00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1%</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00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6%</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200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1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896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200.25pt" filled="f" o:ole="">
            <v:imagedata r:id="rId3" o:title=""/>
          </v:shape>
          <o:OLEObject Type="Embed" ProgID="Excel.Sheet.12" ShapeID="ole_rId2" DrawAspect="Content" ObjectID="_260168456" r:id="rId2"/>
        </w:objec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スタントに</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の論文が「知的障害」を論文題名に含み、</w:t>
      </w:r>
      <w:r>
        <w:rPr>
          <w:rFonts w:eastAsia="ＭＳ ゴシック;MS Gothic" w:cs="ＭＳ ゴシック;MS Gothic" w:ascii="ＭＳ ゴシック;MS Gothic" w:hAnsi="ＭＳ ゴシック;MS Gothic"/>
          <w:sz w:val="24"/>
        </w:rPr>
        <w:t>1990</w:t>
      </w:r>
      <w:r>
        <w:rPr>
          <w:rFonts w:ascii="ＭＳ ゴシック;MS Gothic" w:hAnsi="ＭＳ ゴシック;MS Gothic" w:cs="ＭＳ ゴシック;MS Gothic" w:eastAsia="ＭＳ ゴシック;MS Gothic"/>
          <w:sz w:val="24"/>
        </w:rPr>
        <w:t>年代半ばにはその割合は３割近くまで達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の論文には「特殊教育」</w:t>
      </w:r>
      <w:r>
        <w:rPr>
          <w:rFonts w:eastAsia="ＭＳ ゴシック;MS Gothic" w:cs="ＭＳ ゴシック;MS Gothic" w:ascii="ＭＳ ゴシック;MS Gothic" w:hAnsi="ＭＳ ゴシック;MS Gothic"/>
          <w:sz w:val="24"/>
        </w:rPr>
        <w:t>special education</w:t>
      </w:r>
      <w:r>
        <w:rPr>
          <w:rFonts w:ascii="ＭＳ ゴシック;MS Gothic" w:hAnsi="ＭＳ ゴシック;MS Gothic" w:cs="ＭＳ ゴシック;MS Gothic" w:eastAsia="ＭＳ ゴシック;MS Gothic"/>
          <w:sz w:val="24"/>
        </w:rPr>
        <w:t>や「ノーマライゼーション」を題名にしたものなどは含まれていない。つまり、実質的には知的障害を主題にしながら論文タイトルに「知的障害」の語を用いていないものは含ま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知的障害」に関する問題を扱った論文数の割合は２～</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割を占める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概念の批判的／歴史的考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の収容史／個人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常者による偏見の研究→教員や健常生徒の研究を含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の行動／サービスの研究→自傷や性生活に関するものを含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だし、知的障害者自身による研究参加やアクセスを追求したものは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チャッペルの命題の「真理」と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運動と同様に、知的障害者が「障害学」の「担い手」になりえ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年以降、この課題に正面から取り組む研究が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目すべき３つの研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アトキンソンによる「エンパワメントとしての個人史研究」（</w:t>
      </w:r>
      <w:r>
        <w:rPr>
          <w:rFonts w:eastAsia="ＭＳ ゴシック;MS Gothic" w:cs="ＭＳ ゴシック;MS Gothic" w:ascii="ＭＳ ゴシック;MS Gothic" w:hAnsi="ＭＳ ゴシック;MS Gothic"/>
          <w:sz w:val="24"/>
        </w:rPr>
        <w:t>Atkinson 2004</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以下、英語論文の抄訳。★印は杉野の憶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の個人史を研究することは、研究者が研究成果を得るだけではなく当事者にとってもさまざまなメリットがあり、研究方法を工夫することによって知的障害者のエンパワメントに結びつけることも可能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自己の人生史を語ることは、自分の人生の意義を見出し、将来を考える上で、すべての人にとって必要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一般の人は、家族や友人の話や、残された写真など、さまざまな記録から、日常的に個人史を振り返り、整理しているが、施設に隔離された知的障害者にとって人生史を語る材料が少なく、整理する機会も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個人史研究者は、本人に代わって、かつてのケース記録や写真を収集し、インタビューと口述記録の整理を通じて、知的障害者本人が自己の人生を再構成することを手助けできる　→　個人のエンパワメン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こうして「自分史」を完成した知的障害者は、仲間にも「自分史」制作をすすめて、「自分史」制作のための当事者団体が成立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自分史」当事者団体は、集団としての知的障害者の歴史を自ら記述分析する可能性をもっている→集団としてのエンパワメン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史」研究を通じて、知的障害者はたんなる「データソース」ではなく「自分史」の著者となり、「集団史」の再構成にも挑むこと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マンチェスター大学「知的障害学」講座の挑戦</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oxall, Carson &amp; Docherty 2004</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マンチェスター大学では</w:t>
      </w:r>
      <w:r>
        <w:rPr>
          <w:rFonts w:eastAsia="ＭＳ ゴシック;MS Gothic" w:cs="ＭＳ ゴシック;MS Gothic" w:ascii="ＭＳ ゴシック;MS Gothic" w:hAnsi="ＭＳ ゴシック;MS Gothic"/>
          <w:sz w:val="24"/>
        </w:rPr>
        <w:t>2001</w:t>
      </w:r>
      <w:r>
        <w:rPr>
          <w:rFonts w:ascii="ＭＳ ゴシック;MS Gothic" w:hAnsi="ＭＳ ゴシック;MS Gothic" w:cs="ＭＳ ゴシック;MS Gothic" w:eastAsia="ＭＳ ゴシック;MS Gothic"/>
          <w:sz w:val="24"/>
        </w:rPr>
        <w:t>年度より</w:t>
      </w:r>
      <w:r>
        <w:rPr>
          <w:rFonts w:eastAsia="ＭＳ ゴシック;MS Gothic" w:cs="ＭＳ ゴシック;MS Gothic" w:ascii="ＭＳ ゴシック;MS Gothic" w:hAnsi="ＭＳ ゴシック;MS Gothic"/>
          <w:sz w:val="24"/>
        </w:rPr>
        <w:t>Learning Disability Studies</w:t>
      </w:r>
      <w:r>
        <w:rPr>
          <w:rFonts w:ascii="ＭＳ ゴシック;MS Gothic" w:hAnsi="ＭＳ ゴシック;MS Gothic" w:cs="ＭＳ ゴシック;MS Gothic" w:eastAsia="ＭＳ ゴシック;MS Gothic"/>
          <w:sz w:val="24"/>
        </w:rPr>
        <w:t>という学士の学位コースを開設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学位コースは障害の社会モデルに基づいた知的障害理解を目標とするものであり、地元のピープル・ファーストの当事者メンバーも講座運営および学生教育にかかわ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知的障害は障害の社会モデルの議論から排除されている」というチャッペルの指摘は、知的障害者自身による障害学関連の出版が少ないことを根拠としているのだろうが、実際には、多くの知的障害者たちが社会モデル的な認識を無意識にも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私が社会でうまくやっていけないのは学校に行けなかったから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がうまく話せないのはずっと施設にいたから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知的障害者自身の知識や経験は障害の社会モデル理論の発展や研究や教育に充分に貢献できるもの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当事者とのパートナーシップに基づく講座運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マンチェスター地域の三つのセルフ・アドヴォカシー団体に属する知的障害者が、講座運営委員会の</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以上を占め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大学側は、まず当事者に何がしたいのかを聞き、そこから学生の教育指導を計画する。学生のニーズではなく、当事者のニーズをまず考慮する。そうでなければ、多くの知的障害者は講座運営に関わるメリットを感じ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うした講座運営の背景には、イギリス政府による「大学教育の開放」政策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近年ではイギリスの大学の新入生の過半数が、いわゆる「社会人学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マンチェスター大の「知的障害学」講座の学生の大半は社会人学生であり、充分な教育歴を有しない者もいるが、彼らの多くが知的障害関連サービスで働いたり、家族として知的障害者と関わ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とはいうものの、知的障害者を学生として受け容れるまでには至っていない→在学年数の延長制度や知的障害者のための成績評価方法など、検討すべき課題は多いが、社会モデルのテーゼに従うならば、これは「大学教育が知的障害者を包含できてこなかった制度的欠陥」として分析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ようなマンチェスター大学の事例は、「大学におけるインクルージョン」に一つの有益なヒントを与えているのでは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生」としての包含だけでなく、「教員（補助者）」「研究協力者」というかたちでの「参加」「包含」も可能なのではないだろ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生」として包含しようとするよりも、フレキシブルであり、かつ、教育研究の本質により近いかたちでの包含が可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グッドレイとムーアによる「アクセス可能な研究発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Goodley &amp; Moore 20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絵で見る研究発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舞台芸術活動が知的障害者にとってどのようなメリットがあるかという点について、知的障害者を主体とした劇団の調査研究をおこ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研究報告にあたって、学術水準を満たすと同時に、障害当事者にとって役立つもの、研究対象となる人々にも理解できるものをめざ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しかし「絵で見る研究発表」をしてみて感じたのは、「アカデミズムにとっての価値」と「当事者にとっての価値」とのジレンマ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グッドレイとムーアが作成した「絵で見る研究発表」は、関大ディスアビリティ・スタディーズ・グループ（ＫＤＳＧ）の学生が翻訳して大会本部手前のホールに展示。ほかにＫＤＳＧ制作の「誰にもわかる障害学」と「障害疑似体験」の二本も展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劇団や自治体関係者などからは好意的な反応だったが、学術研究者のなかには否定的な反応も。アクセスに配慮した研究発表自体、学界においては優先度が低いものとみなされ、また、そうした発表は、「通常の発表では理解できない人のための特別な配慮」とみなされる。→ディスエイブリストで排除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彼らは研究助成団体より求められた形式の研究報告書を作成し、それは学術的には意義あるものと評価されたが、劇団関係者からなる研究実行委員会は、こんな報告書は誰も読まないから、もっとわかりやすい報告書にすべきだと主張した。「絵で見る研究発表」は、そうした経緯できあが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支援者としてのジレン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的障害者自身による活動について記述すること自体が矛盾である。彼らがおこなっていることを、彼らがアクセスできない書記言語に変換する行為はディスエンパワメント、知的障害者からパワーを奪うことであろう。</w:t>
      </w:r>
    </w:p>
    <w:p>
      <w:pPr>
        <w:pStyle w:val="Normal"/>
        <w:ind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これを記述しなければ、知的障害者の芸術活動の意義や重要性を、一般の人々に理解させ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言語至上主義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解放的アプローチ」</w:t>
      </w:r>
      <w:r>
        <w:rPr>
          <w:rFonts w:eastAsia="ＭＳ ゴシック;MS Gothic" w:cs="ＭＳ ゴシック;MS Gothic" w:ascii="ＭＳ ゴシック;MS Gothic" w:hAnsi="ＭＳ ゴシック;MS Gothic"/>
          <w:sz w:val="24"/>
        </w:rPr>
        <w:t>emancipatory approach</w:t>
      </w:r>
      <w:r>
        <w:rPr>
          <w:rFonts w:ascii="ＭＳ ゴシック;MS Gothic" w:hAnsi="ＭＳ ゴシック;MS Gothic" w:cs="ＭＳ ゴシック;MS Gothic" w:eastAsia="ＭＳ ゴシック;MS Gothic"/>
          <w:sz w:val="24"/>
        </w:rPr>
        <w:t>による研究もけっこうだが、学者による「解放的アプローチ研究」よりも、知的障害者自身がやってることの方が創造的で解放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言語に拘束されず、創造的な発表形態を探究する必要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研究上のジレンマ問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論的水準とアクセス可能性　</w:t>
      </w:r>
      <w:r>
        <w:rPr>
          <w:rFonts w:eastAsia="ＭＳ ゴシック;MS Gothic" w:cs="ＭＳ ゴシック;MS Gothic" w:ascii="ＭＳ ゴシック;MS Gothic" w:hAnsi="ＭＳ ゴシック;MS Gothic"/>
          <w:sz w:val="24"/>
        </w:rPr>
        <w:t>theoretical vs accessible</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研究と実践 </w:t>
      </w:r>
      <w:r>
        <w:rPr>
          <w:rFonts w:eastAsia="ＭＳ ゴシック;MS Gothic" w:cs="ＭＳ ゴシック;MS Gothic" w:ascii="ＭＳ ゴシック;MS Gothic" w:hAnsi="ＭＳ ゴシック;MS Gothic"/>
          <w:sz w:val="24"/>
        </w:rPr>
        <w:t>research vs practice</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問と運動　</w:t>
      </w:r>
      <w:r>
        <w:rPr>
          <w:rFonts w:eastAsia="ＭＳ ゴシック;MS Gothic" w:cs="ＭＳ ゴシック;MS Gothic" w:ascii="ＭＳ ゴシック;MS Gothic" w:hAnsi="ＭＳ ゴシック;MS Gothic"/>
          <w:sz w:val="24"/>
        </w:rPr>
        <w:t>academia vs activism</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のジレンマを解消するには「ボトムアップ型の研究」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害者の日常性のなかに研究課題を見出すこと</w:t>
      </w:r>
    </w:p>
    <w:p>
      <w:pPr>
        <w:pStyle w:val="Normal"/>
        <w:ind w:first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日常性のなかの運動」</w:t>
      </w:r>
      <w:r>
        <w:rPr>
          <w:rFonts w:eastAsia="ＭＳ ゴシック;MS Gothic" w:cs="ＭＳ ゴシック;MS Gothic" w:ascii="ＭＳ ゴシック;MS Gothic" w:hAnsi="ＭＳ ゴシック;MS Gothic"/>
          <w:sz w:val="24"/>
        </w:rPr>
        <w:t>contextualised activism</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知的障害者が著者との会話でなにげなく言った一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Ｑ．で、彼は知的障害をもっている人な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さあ、わかんないな。聞いてない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的障害」が社会的に構築されたラベルであることを知的障害者自身が雄弁に語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的障害者は社会モデルから排除されている」とチャッペルは主張したが、実は、「社会モデル」を主張したり、実践している知的障害者は少な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だ、それが組織化されていないために、日常生活のなかに埋没していて見えにくいだけ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８）「見えない反抗」</w:t>
      </w:r>
      <w:r>
        <w:rPr>
          <w:rFonts w:eastAsia="ＭＳ ゴシック;MS Gothic" w:cs="ＭＳ ゴシック;MS Gothic" w:ascii="ＭＳ ゴシック;MS Gothic" w:hAnsi="ＭＳ ゴシック;MS Gothic"/>
          <w:sz w:val="24"/>
        </w:rPr>
        <w:t>hidden resistance</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レインは知的障害者用の施設で暮らしていた。彼女は臨床心理士によって、「車道を一人では横断できない」と判定されていたが、施設が知らないところで、実は毎週、車道を横断して買い物をしてい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レインのこの行動は、身体障害者による組織的抵抗運動と同じ理論的質をも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身体障害者による当事者運動組織が見られないからと言って、「障害者運動の理論は知的障害にはあてはまらない」とは言え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自身が出版した「社会モデルの主張」がないからといって、「知的障害は障害の社会モデルにあてはまらない」とは言え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は、社会モデルを主張しているし、考えているし、無意識に実践もしている。ただ、それが個人的におこなわれて組織化されておらず、政治の領域ではなく日常生活のなかで実践されているので見えにくいだ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の「日常性に埋没した社会モデル」に着目し、掘り起こしていくのも、研究者の役割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ったことをグッドレイとムーアは主張して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まと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年以降、イギリス障害学では、本気で、「知的障害を障害学に包含する」試みが始まっているようだ。「障害の社会モデル」という仮説を、経験的に徹底的に検証しようとする姿勢には、イギリス経験主義の学術伝統の厚みを感じ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にしろ、「絵で見る研究発表」は、障害学へのアクセスをさらに広げる可能性をもつ工夫として今後探求されるべきだろう。</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文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ドワード・Ｗ・サイード（板垣雄三・杉田英明監修・今沢紀子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986</w:t>
      </w:r>
      <w:r>
        <w:rPr>
          <w:rFonts w:ascii="ＭＳ ゴシック;MS Gothic" w:hAnsi="ＭＳ ゴシック;MS Gothic" w:cs="ＭＳ ゴシック;MS Gothic" w:eastAsia="ＭＳ ゴシック;MS Gothic"/>
          <w:sz w:val="24"/>
        </w:rPr>
        <w:t>　オリエンタリズム　平凡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tkinson, D.</w:t>
      </w:r>
    </w:p>
    <w:p>
      <w:pPr>
        <w:pStyle w:val="Normal"/>
        <w:rPr/>
      </w:pPr>
      <w:r>
        <w:rPr>
          <w:rFonts w:eastAsia="ＭＳ ゴシック;MS Gothic" w:cs="ＭＳ ゴシック;MS Gothic" w:ascii="ＭＳ ゴシック;MS Gothic" w:hAnsi="ＭＳ ゴシック;MS Gothic"/>
          <w:sz w:val="24"/>
        </w:rPr>
        <w:t xml:space="preserve">2004 Research and empowerment: involving people with learning difficulties in oral and life history research, </w:t>
      </w:r>
      <w:r>
        <w:rPr>
          <w:rFonts w:eastAsia="ＭＳ ゴシック;MS Gothic" w:cs="ＭＳ ゴシック;MS Gothic" w:ascii="ＭＳ ゴシック;MS Gothic" w:hAnsi="ＭＳ ゴシック;MS Gothic"/>
          <w:i/>
          <w:iCs/>
          <w:sz w:val="24"/>
        </w:rPr>
        <w:t>Disability &amp; Society</w:t>
      </w:r>
      <w:r>
        <w:rPr>
          <w:rFonts w:eastAsia="ＭＳ ゴシック;MS Gothic" w:cs="ＭＳ ゴシック;MS Gothic" w:ascii="ＭＳ ゴシック;MS Gothic" w:hAnsi="ＭＳ ゴシック;MS Gothic"/>
          <w:sz w:val="24"/>
        </w:rPr>
        <w:t>, 19-7, pp. 691-70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oxall, K., Carson, I. &amp; Docherty, D.</w:t>
      </w:r>
    </w:p>
    <w:p>
      <w:pPr>
        <w:pStyle w:val="Normal"/>
        <w:rPr/>
      </w:pPr>
      <w:r>
        <w:rPr>
          <w:rFonts w:eastAsia="ＭＳ ゴシック;MS Gothic" w:cs="ＭＳ ゴシック;MS Gothic" w:ascii="ＭＳ ゴシック;MS Gothic" w:hAnsi="ＭＳ ゴシック;MS Gothic"/>
          <w:sz w:val="24"/>
        </w:rPr>
        <w:t xml:space="preserve">2004 Room at the academy? People with learning difficulties and higher education, </w:t>
      </w:r>
      <w:r>
        <w:rPr>
          <w:rFonts w:eastAsia="ＭＳ ゴシック;MS Gothic" w:cs="ＭＳ ゴシック;MS Gothic" w:ascii="ＭＳ ゴシック;MS Gothic" w:hAnsi="ＭＳ ゴシック;MS Gothic"/>
          <w:i/>
          <w:iCs/>
          <w:sz w:val="24"/>
        </w:rPr>
        <w:t>Disability &amp; Society</w:t>
      </w:r>
      <w:r>
        <w:rPr>
          <w:rFonts w:eastAsia="ＭＳ ゴシック;MS Gothic" w:cs="ＭＳ ゴシック;MS Gothic" w:ascii="ＭＳ ゴシック;MS Gothic" w:hAnsi="ＭＳ ゴシック;MS Gothic"/>
          <w:sz w:val="24"/>
        </w:rPr>
        <w:t>, 19-2, pp. 99-11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happell, A.</w:t>
      </w:r>
    </w:p>
    <w:p>
      <w:pPr>
        <w:pStyle w:val="Normal"/>
        <w:rPr/>
      </w:pPr>
      <w:r>
        <w:rPr>
          <w:rFonts w:eastAsia="ＭＳ ゴシック;MS Gothic" w:cs="ＭＳ ゴシック;MS Gothic" w:ascii="ＭＳ ゴシック;MS Gothic" w:hAnsi="ＭＳ ゴシック;MS Gothic"/>
          <w:sz w:val="24"/>
        </w:rPr>
        <w:t xml:space="preserve">1998 Still out in the cold: people with learning difficulties and the social model of disability, T. Shakespeare ed. </w:t>
      </w:r>
      <w:r>
        <w:rPr>
          <w:rFonts w:eastAsia="ＭＳ ゴシック;MS Gothic" w:cs="ＭＳ ゴシック;MS Gothic" w:ascii="ＭＳ ゴシック;MS Gothic" w:hAnsi="ＭＳ ゴシック;MS Gothic"/>
          <w:i/>
          <w:iCs/>
          <w:sz w:val="24"/>
        </w:rPr>
        <w:t>The Disability Reader: social sciences perspectives</w:t>
      </w:r>
      <w:r>
        <w:rPr>
          <w:rFonts w:eastAsia="ＭＳ ゴシック;MS Gothic" w:cs="ＭＳ ゴシック;MS Gothic" w:ascii="ＭＳ ゴシック;MS Gothic" w:hAnsi="ＭＳ ゴシック;MS Gothic"/>
          <w:sz w:val="24"/>
        </w:rPr>
        <w:t>, Cassell</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Goodley, D. &amp; Moore, M.</w:t>
      </w:r>
    </w:p>
    <w:p>
      <w:pPr>
        <w:pStyle w:val="Normal"/>
        <w:rPr/>
      </w:pPr>
      <w:r>
        <w:rPr>
          <w:rFonts w:eastAsia="ＭＳ ゴシック;MS Gothic" w:cs="ＭＳ ゴシック;MS Gothic" w:ascii="ＭＳ ゴシック;MS Gothic" w:hAnsi="ＭＳ ゴシック;MS Gothic"/>
          <w:sz w:val="24"/>
        </w:rPr>
        <w:t xml:space="preserve">2000 Doing disability research: activist lives and the academy, </w:t>
      </w:r>
      <w:r>
        <w:rPr>
          <w:rFonts w:eastAsia="ＭＳ ゴシック;MS Gothic" w:cs="ＭＳ ゴシック;MS Gothic" w:ascii="ＭＳ ゴシック;MS Gothic" w:hAnsi="ＭＳ ゴシック;MS Gothic"/>
          <w:i/>
          <w:iCs/>
          <w:sz w:val="24"/>
        </w:rPr>
        <w:t>Disability &amp; Society</w:t>
      </w:r>
      <w:r>
        <w:rPr>
          <w:rFonts w:eastAsia="ＭＳ ゴシック;MS Gothic" w:cs="ＭＳ ゴシック;MS Gothic" w:ascii="ＭＳ ゴシック;MS Gothic" w:hAnsi="ＭＳ ゴシック;MS Gothic"/>
          <w:sz w:val="24"/>
        </w:rPr>
        <w:t>, 15-6, pp. 861-88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418" w:right="1134" w:gutter="0" w:header="0" w:top="1134" w:footer="992" w:bottom="1418"/>
      <w:pgNumType w:fmt="decimal"/>
      <w:formProt w:val="false"/>
      <w:textDirection w:val="lrTb"/>
      <w:docGrid w:type="linesAndChars" w:linePitch="44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6:59:00Z</dcterms:created>
  <dc:creator>杉野昭博</dc:creator>
  <dc:description/>
  <dc:language>en-US</dc:language>
  <cp:lastModifiedBy>杉野 昭博</cp:lastModifiedBy>
  <dcterms:modified xsi:type="dcterms:W3CDTF">2005-08-27T03:23:00Z</dcterms:modified>
  <cp:revision>4</cp:revision>
  <dc:subject/>
  <dc:title>障害学のアクセスビリティについて―知的障害を題材として</dc:title>
</cp:coreProperties>
</file>