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t>◆</w:t>
      </w:r>
      <w:r>
        <w:rPr>
          <w:rFonts w:eastAsia="ヒラギノ明朝 ProN W3" w:cs="ヒラギノ明朝 ProN W3" w:ascii="ヒラギノ明朝 ProN W3" w:hAnsi="ヒラギノ明朝 ProN W3"/>
          <w:color w:val="000000"/>
        </w:rPr>
        <w:t>09</w:t>
      </w:r>
      <w:r>
        <w:rPr>
          <w:rFonts w:ascii="ヒラギノ明朝 ProN W3" w:hAnsi="ヒラギノ明朝 ProN W3" w:cs="ヒラギノ明朝 ProN W3" w:eastAsia="ヒラギノ明朝 ProN W3"/>
          <w:color w:val="000000"/>
        </w:rPr>
        <w:t>　杉村直美「アトピーという障害」</w:t>
      </w:r>
    </w:p>
    <w:p>
      <w:pPr>
        <w:pStyle w:val="Normal"/>
        <w:rPr/>
      </w:pPr>
      <w:r>
        <w:rPr>
          <w:rFonts w:cs="ＭＳ 明朝" w:ascii="ＭＳ 明朝" w:hAnsi="ＭＳ 明朝"/>
        </w:rPr>
        <w:t>■</w:t>
      </w:r>
      <w:r>
        <w:rPr/>
        <w:t>報告要旨（</w:t>
      </w:r>
      <w:r>
        <w:rPr/>
        <w:t>2,000</w:t>
      </w:r>
      <w:r>
        <w:rPr/>
        <w:t>字以内）［註、文献、図表等も含む］</w:t>
      </w:r>
    </w:p>
    <w:p>
      <w:pPr>
        <w:pStyle w:val="Normal"/>
        <w:rPr/>
      </w:pPr>
      <w:r>
        <w:rPr/>
        <w:t>　近年、アトピー性皮膚炎は増加傾向にあり、その罹患者もめだつようになってきた。しかし、このアトピーは、当事者と周囲のものにさまざまな思惑をひきおこす。</w:t>
      </w:r>
    </w:p>
    <w:p>
      <w:pPr>
        <w:pStyle w:val="Normal"/>
        <w:rPr/>
      </w:pPr>
      <w:r>
        <w:rPr/>
        <w:t>　たとえば、当事者がアトピーに悩めば「かゆいだけなんだから、たいしたことはない」と軽んじられる。その裏で「見た目がわるくて、かわいそうだ」と哀れまれる存在でもある。通院して投薬をうけつづければ「くすりが危険だ」と警告され、近代医療を拒否すれば「非科学的な人物」とばかにされる。</w:t>
      </w:r>
    </w:p>
    <w:p>
      <w:pPr>
        <w:pStyle w:val="Normal"/>
        <w:rPr/>
      </w:pPr>
      <w:r>
        <w:rPr/>
        <w:t>　アトピーの当事者はこうした矛盾した情報の中、「完治」をめざしてさまざまな試みをくりかえし、疲弊しているのが現状であろう。</w:t>
      </w:r>
    </w:p>
    <w:p>
      <w:pPr>
        <w:pStyle w:val="Normal"/>
        <w:rPr/>
      </w:pPr>
      <w:r>
        <w:rPr/>
        <w:t>　実際、私は勤務先の生徒たちの同意を得て、「アトピーとのつきあい方」をききとってきたが、一方的にある治療法を勧められることを恐れ話題にすることをさけたり、病院という場に不信感をもっていたりするケースが散見された。新聞などで、「アトピー治療」に関する特集をくまれることに憤慨している生徒もいた。</w:t>
      </w:r>
    </w:p>
    <w:p>
      <w:pPr>
        <w:pStyle w:val="Normal"/>
        <w:rPr/>
      </w:pPr>
      <w:r>
        <w:rPr/>
        <w:t>　こうした特集は、通常「アトピービジネス」と呼ばれる高額な民間療法にはしることに警告を発し、皮膚科医による「標準治療」を信頼することを勧めることを目的としてくまれている。しかし、聞き取りからは、こうした記事のねらいとは異なり、実際には当事者をおいつめている様子がうかがわれた。なぜか。それは、こうした記事が「アトピーとは、努力次第で治癒するものであり、そのためには『標準治療』を厳密にまもれ」というスタンスをつらぬいているからである。こうした新聞記事を読んだ読者は、身近なアトピー患者に「標準治療に従えば、状況は改善する」と教示したくなる。しかし、教示されているのは、おそらくその「標準治療」を何年もまもってきた患者たちである。患者たちにとって、この情報は有益なものではなく、「努力がたりない」と難詰するものでしかない。</w:t>
      </w:r>
    </w:p>
    <w:p>
      <w:pPr>
        <w:pStyle w:val="Normal"/>
        <w:ind w:firstLine="210"/>
        <w:jc w:val="left"/>
        <w:rPr>
          <w:rFonts w:ascii="ＭＳ 明朝" w:hAnsi="ＭＳ 明朝" w:cs="ＭＳ 明朝"/>
          <w:szCs w:val="21"/>
        </w:rPr>
      </w:pPr>
      <w:r>
        <w:rPr>
          <w:rFonts w:ascii="ＭＳ 明朝" w:hAnsi="ＭＳ 明朝" w:cs="ＭＳ 明朝"/>
          <w:szCs w:val="21"/>
        </w:rPr>
        <w:t>皮膚科医が示す統計調査などからは、アトピーの治癒率は決して高くはないことがわかっている。しかし、アトピー当事者やその保護者の書くブログをみると「完治」という言葉がめだつ。治る人もいるという事実が、アトピーに悩む人の治癒願望をかき立て、事態を複雑にしているのだろう。全員が「完治」をめざせば、当然、医学に過剰な期待もよせるであろうし、うすうす「アトピービジネス」とわかってはいても、はまってしまうこともあるだろう。</w:t>
      </w:r>
    </w:p>
    <w:p>
      <w:pPr>
        <w:pStyle w:val="Normal"/>
        <w:rPr/>
      </w:pPr>
      <w:r>
        <w:rPr/>
        <w:t>　こうした現象を再考し、整理するためにも、いったんアトピーを「治癒するはずの疾病」から、「身体上の障害」ととらえ返し、障害学の視点で、アトピーをめぐる言説を分析していく。</w:t>
      </w:r>
    </w:p>
    <w:p>
      <w:pPr>
        <w:pStyle w:val="Normal"/>
        <w:rPr/>
      </w:pPr>
      <w:r>
        <w:rPr/>
      </w:r>
    </w:p>
    <w:p>
      <w:pPr>
        <w:pStyle w:val="Normal"/>
        <w:rPr/>
      </w:pPr>
      <w:r>
        <w:rPr/>
        <w:t>　</w:t>
      </w:r>
    </w:p>
    <w:sectPr>
      <w:footerReference w:type="default" r:id="rId2"/>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Ｐゴシック">
    <w:charset w:val="01"/>
    <w:family w:val="auto"/>
    <w:pitch w:val="variable"/>
  </w:font>
  <w:font w:name="ヒラギノ明朝 ProN W3">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08:00Z</dcterms:created>
  <dc:creator>市野川容孝</dc:creator>
  <dc:description/>
  <cp:keywords/>
  <dc:language>en-US</dc:language>
  <cp:lastModifiedBy>nakane naruhisa</cp:lastModifiedBy>
  <cp:lastPrinted>2010-06-08T14:06:00Z</cp:lastPrinted>
  <dcterms:modified xsi:type="dcterms:W3CDTF">2011-08-08T14:04:00Z</dcterms:modified>
  <cp:revision>4</cp:revision>
  <dc:subject/>
  <dc:title>■報告者（代表者）</dc:title>
</cp:coreProperties>
</file>