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03</w:t>
      </w:r>
      <w:r>
        <w:rPr>
          <w:rFonts w:ascii="ヒラギノ明朝 ProN W3" w:hAnsi="ヒラギノ明朝 ProN W3" w:cs="ヒラギノ明朝 ProN W3" w:eastAsia="ヒラギノ明朝 ProN W3"/>
          <w:color w:val="000000"/>
        </w:rPr>
        <w:t>　堀内浩「障害はいかにして克服されるべきものと見なされるのか」</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r>
    </w:p>
    <w:p>
      <w:pPr>
        <w:pStyle w:val="Normal"/>
        <w:rPr/>
      </w:pPr>
      <w:r>
        <w:rPr/>
        <w:t>障害はいかにして克服されるべきものと見なされるのか</w:t>
      </w:r>
    </w:p>
    <w:p>
      <w:pPr>
        <w:pStyle w:val="Normal"/>
        <w:numPr>
          <w:ilvl w:val="0"/>
          <w:numId w:val="0"/>
        </w:numPr>
        <w:outlineLvl w:val="0"/>
        <w:rPr/>
      </w:pPr>
      <w:r>
        <w:rPr/>
        <w:t>1.</w:t>
      </w:r>
      <w:r>
        <w:rPr/>
        <w:t>研究目的</w:t>
      </w:r>
    </w:p>
    <w:p>
      <w:pPr>
        <w:pStyle w:val="Normal"/>
        <w:rPr/>
      </w:pPr>
      <w:r>
        <w:rPr/>
        <w:t>　本論では，知的障害がどのような考えから克服されるべきものとなるのか，ということを健常者の言説から明確にすることを目的とする．知的障害は歴史的にも常に特権視され人間という概念に括られることのない例外的な存在として見なされてきた．本論ではこういった知的障害に対する特権視がどのようにして自然に理解できるようになって正当化されているのか，について分析を行っていく．</w:t>
      </w:r>
    </w:p>
    <w:p>
      <w:pPr>
        <w:pStyle w:val="Normal"/>
        <w:rPr/>
      </w:pPr>
      <w:r>
        <w:rPr/>
      </w:r>
    </w:p>
    <w:p>
      <w:pPr>
        <w:pStyle w:val="Normal"/>
        <w:rPr/>
      </w:pPr>
      <w:r>
        <w:rPr/>
        <w:t>2.</w:t>
      </w:r>
      <w:r>
        <w:rPr/>
        <w:t>研究の視点および方法</w:t>
      </w:r>
    </w:p>
    <w:p>
      <w:pPr>
        <w:pStyle w:val="Normal"/>
        <w:rPr/>
      </w:pPr>
      <w:r>
        <w:rPr/>
        <w:t>　本論では，エスノメソドロジーのアイデアを用いながら知的障害を治療改善するという目的を掲げる民間療法のテキストをデータとして分析していく．それにより，この言説がいかに健常者にとって一般的なこととして提示されているのかということを明示する．言い換えれば，これは現代社会における多数派としての健常者の規範や普通という基準を議論の前提として使用することによって，いかに知的障害者の不利益を構成しているのか，ということを明確にする視点でもある．</w:t>
      </w:r>
    </w:p>
    <w:p>
      <w:pPr>
        <w:pStyle w:val="Normal"/>
        <w:rPr/>
      </w:pPr>
      <w:r>
        <w:rPr/>
      </w:r>
    </w:p>
    <w:p>
      <w:pPr>
        <w:pStyle w:val="Normal"/>
        <w:rPr/>
      </w:pPr>
      <w:r>
        <w:rPr/>
        <w:t>3.</w:t>
      </w:r>
      <w:r>
        <w:rPr/>
        <w:t>研究結果</w:t>
      </w:r>
    </w:p>
    <w:p>
      <w:pPr>
        <w:pStyle w:val="Normal"/>
        <w:rPr/>
      </w:pPr>
      <w:r>
        <w:rPr/>
      </w:r>
    </w:p>
    <w:p>
      <w:pPr>
        <w:pStyle w:val="Normal"/>
        <w:rPr/>
      </w:pPr>
      <w:r>
        <w:rPr/>
        <w:t>　本論の研究結果から，分析対象となった民間療法の言説データには以下のような特徴があることが分かった．</w:t>
      </w:r>
    </w:p>
    <w:p>
      <w:pPr>
        <w:pStyle w:val="Normal"/>
        <w:rPr/>
      </w:pPr>
      <w:r>
        <w:rPr/>
        <w:t>　この民間療法の言説では，その療法の目的や根拠のための議論に先だって，自らの立場を健常者として位置付けるようなことは行わない．そういった自身の位置づけは現代社会の常識であるという前提があるため，それについて述べることはただの蛇足として見なされる．つまり，健常者の規範として前提される自分達が普通であるという基準についてわざわざ言及せずに，それを別の方法で提示することによってその位置付けに代えている．このような議論の方法によって，いかに障害者がわざわざ言及されるべき普通ではない存在であるということを読み手と共有できるようになっているのである．</w:t>
      </w:r>
    </w:p>
    <w:p>
      <w:pPr>
        <w:pStyle w:val="Normal"/>
        <w:rPr/>
      </w:pPr>
      <w:r>
        <w:rPr/>
        <w:t>　その議論の正当化は例えば，知的障害者を（治療前とは違って）社会に貢献できる人間にするということや，（治療前とは違って）学校で良い成績を取得可能な人間などにするという目的を掲げることによって達成されることになる．こうして，現在のような最悪の位置付け，言わば社会に貢献できない，あるいは成績が悪いという知的障害の状態から，もっと知的な能力を所持している状態に治療改善していくことは，社会的に価値があると自然に理解されるのである．</w:t>
      </w:r>
    </w:p>
    <w:p>
      <w:pPr>
        <w:pStyle w:val="Normal"/>
        <w:rPr/>
      </w:pPr>
      <w:r>
        <w:rPr/>
        <w:t>　こういった民間療法の議論において健常者の規範を自明のものとしているということは，障害者をいない方が良い，障害者の存在が社会的損失などと位置付けることで成立している．言い換えれば，これは生産第一主義，能力主義の立場をただ素朴に常識としているということである．障害者が生産性や能力を持ち得ないことを否定する立場を取るということは，障害を治療改善すべきであるという推論が当然になされるからである．</w:t>
      </w:r>
    </w:p>
    <w:p>
      <w:pPr>
        <w:pStyle w:val="Normal"/>
        <w:rPr/>
      </w:pPr>
      <w:r>
        <w:rPr/>
        <w:t>　それでも，この当然さは健常者の規範や論理の議論の前提としてすでに何度も言われていることである（</w:t>
      </w:r>
      <w:r>
        <w:rPr/>
        <w:t>cf.</w:t>
      </w:r>
      <w:r>
        <w:rPr/>
        <w:t>横塚</w:t>
      </w:r>
      <w:r>
        <w:rPr/>
        <w:t>2007</w:t>
      </w:r>
      <w:r>
        <w:rPr/>
        <w:t>）．本論におけるこの民間療法の立場の目新しさは，その当然さを素朴に常識として使用するだけではなく，より強力に知的障害者の存在を否定するために使用していることである．こうした障害者への否定によって，この民間療法は障害者の不利益を偏見や差別としてではなく，商売として行うことが可能になっているのだと言える．</w:t>
      </w:r>
    </w:p>
    <w:p>
      <w:pPr>
        <w:pStyle w:val="Normal"/>
        <w:rPr/>
      </w:pPr>
      <w:r>
        <w:rPr/>
        <w:t>　こうした態度はまた，障害者の不利益を自ら構築しているにもかかわらず，それを自らの民間療法の必要性を謳うことによって障害を治療改善していくというマッチポンプ的な態度であると見なすことができる．こうしたマッチポンプ的構造は専門職が障害者を援助されるべき存在としてのみ見なすため，主体性を喪失し無力化させられる不利益の過程と類似しているとも考えられる．</w:t>
      </w:r>
    </w:p>
    <w:p>
      <w:pPr>
        <w:pStyle w:val="Normal"/>
        <w:rPr/>
      </w:pPr>
      <w:r>
        <w:rPr/>
        <w:t>　結局，障害という概念はどのように他の概念と結び付いてもそれが健常者の基準を前提としていることにより，あらゆる文脈においてそれは一方的に否定的な意味の推論がなされる資源となってしまうことになる．この視点を進めていくと，障害者が被る不利益がすでに健常者の常識的に普通であるとしている基準の中に埋め込まれて自然に不利益を構成している，という視点をもたらす．こういった視点は，どのように障害者が偏った視点から限定されて考察されているのかや，その現状が再生産され偏りという状態が自然になっているのか，について考察するための大きな助けになるだろう．</w:t>
      </w:r>
    </w:p>
    <w:p>
      <w:pPr>
        <w:pStyle w:val="Normal"/>
        <w:rPr/>
      </w:pPr>
      <w:r>
        <w:rPr/>
      </w:r>
    </w:p>
    <w:p>
      <w:pPr>
        <w:pStyle w:val="Normal"/>
        <w:rPr/>
      </w:pPr>
      <w:r>
        <w:rPr/>
        <w:t>4.</w:t>
      </w:r>
      <w:r>
        <w:rPr/>
        <w:t>文献リスト</w:t>
      </w:r>
    </w:p>
    <w:p>
      <w:pPr>
        <w:pStyle w:val="Normal"/>
        <w:rPr/>
      </w:pPr>
      <w:r>
        <w:rPr/>
        <w:t>横塚晃一（</w:t>
      </w:r>
      <w:r>
        <w:rPr/>
        <w:t>2007</w:t>
      </w:r>
      <w:r>
        <w:rPr/>
        <w:t>）『母よ</w:t>
      </w:r>
      <w:r>
        <w:rPr/>
        <w:t>!</w:t>
      </w:r>
      <w:r>
        <w:rPr/>
        <w:t>殺すな』生活書院</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01"/>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character" w:styleId="Style16">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9:00Z</dcterms:created>
  <dc:creator>市野川容孝</dc:creator>
  <dc:description/>
  <cp:keywords/>
  <dc:language>en-US</dc:language>
  <cp:lastModifiedBy>nakane naruhisa</cp:lastModifiedBy>
  <cp:lastPrinted>2010-06-08T14:06:00Z</cp:lastPrinted>
  <dcterms:modified xsi:type="dcterms:W3CDTF">2011-08-08T14:02:00Z</dcterms:modified>
  <cp:revision>40</cp:revision>
  <dc:subject/>
  <dc:title>■報告者（代表者）</dc:title>
</cp:coreProperties>
</file>